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1 «Б» класс                                                        Задания на период обучения 31.02.2022 – 05.02.2022</w:t>
      </w:r>
    </w:p>
    <w:tbl>
      <w:tblPr>
        <w:tblW w:w="15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143"/>
        <w:gridCol w:w="1412"/>
        <w:gridCol w:w="3667"/>
        <w:gridCol w:w="3568"/>
        <w:gridCol w:w="2765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урока: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</w:tr>
      <w:tr>
        <w:trPr>
          <w:trHeight w:val="9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8, читать текст, выписать выделенные слова.К словам подобрать синоним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judmi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trach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 – 10: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дели и моделировани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вторение</w:t>
            </w:r>
            <w:r>
              <w:rPr>
                <w:b/>
                <w:sz w:val="24"/>
                <w:szCs w:val="24"/>
              </w:rPr>
              <w:t xml:space="preserve">   Урок 1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-лайн (ЦОР): РЭШ –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ubject/leccon/</w:t>
              </w:r>
            </w:hyperlink>
            <w:r>
              <w:rPr>
                <w:sz w:val="24"/>
                <w:szCs w:val="24"/>
                <w:lang w:val="en-US"/>
              </w:rPr>
              <w:t xml:space="preserve"> 2853/main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раткий конспект основных понятий. По желанию выполнить несколько тренировочных зада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ислать на почту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frem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 – 10:50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говорная речь Практикум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йп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eznaika.info/ege/russian/?section=them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задание ЕГЭ</w:t>
            </w:r>
          </w:p>
        </w:tc>
        <w:tc>
          <w:tcPr>
            <w:tcW w:w="2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elija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yandex.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– 11: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– 12: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Аудиторное сочинение по творчеству М. Булгакова. Примерное темы: Проблема нравственного выбора в романе М.А. Булгакова "Мастер и Маргарита". «Тема свободы в романе», «Тема любви и творчества в романе М.А. Булгакова», «Роль библейских глав в роман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й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ть при возвращении к очному обучению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мирного сосуществования в 1950-х- первой половине 60-х годов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-лайн (ЦОР) РЭШ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й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h.edu.ru/subject/lesson/265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train</w:t>
            </w:r>
            <w:r>
              <w:rPr>
                <w:sz w:val="24"/>
                <w:szCs w:val="24"/>
              </w:rPr>
              <w:t xml:space="preserve">/#198688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, вопросы и зад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 Стр.142 (5 вопрос)-пись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moj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rge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 31.01.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01.02.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6, Конспект основ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 – 10: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физиологическими рудим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 февр. 2022 09:45 A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71375066754?pwd=5NxMGeTTkNphAovB3S4vv5pUp_tm8i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3 7506 6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3Lae0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8, вопрос 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 – 10: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сление объемов тел с помощью определенного интегр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Sch приглашает вас на запланированную конференцию: Z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11б,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78466212082?pwd=6v94cjCYYnP2TdYkFPJx5kLpEy2tac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84 6621 2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678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.78 </w:t>
            </w:r>
            <w:r>
              <w:rPr>
                <w:rFonts w:cs="Times New Roman" w:ascii="Times New Roman" w:hAnsi="Times New Roman"/>
              </w:rPr>
              <w:t>Вычисление объемов тел с помощью определенного интеграла прочитать, разобра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– 11: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 к личности военнослужащ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ЦО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N7vDbZtURt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.20 (11 класс)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ndex.php/files/uchebnik-obzh-10-11-klass-kim-gorskii.html?login=ok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росмотренному уроку или параграф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ледующем уроке 08.02.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. обществоз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– 12: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демоверсии ЕГ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материал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youtu.be/qWRt-m4LbdU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части 2 заданий ЕГЭ, пособие, вар.4  письм.(лист А4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лать на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kolesni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. Очерк жизни и творчества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кай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ая таблиц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belija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yandex.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еликобрита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 ЦО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tYG_3QqpiU&amp;t=29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конце видео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judm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ach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до 19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02.02.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талл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7, Конспект основн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 до 18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лать фото тетрад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 – 10: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youtu.be/RE97vQTsFA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9, вопросы устно, работа с понятиями письмен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 – 10: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огарифмические уравнения и логарифмические неравен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Sch приглашает вас на запланированную конференцию: Z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11б,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78466212082?pwd=6v94cjCYYnP2TdYkFPJx5kLpEy2tac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84 6621 2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678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вари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оф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задание 7 прислать подробное реш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  <w:shd w:fill="FFFFFF" w:val="clear"/>
              </w:rPr>
              <w:t>Вариант № 434071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  <w:highlight w:val="cyan"/>
                <w:shd w:fill="FFFFFF" w:val="clear"/>
              </w:rPr>
              <w:t>база</w:t>
            </w: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  <w:shd w:fill="FFFFFF" w:val="clear"/>
              </w:rPr>
              <w:t xml:space="preserve"> Вариант № 1258615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ю подробного решения задания 7(профиль) и скриншот (база и профиль)  результата прислать на почт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lik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li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– 11: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елятивисткой динами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консультации скай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конспект.Р№1108,11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, выполнить задание и прислать на поч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а: 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nata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sku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– 12: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звёз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общение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. пра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03.02.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 – 10: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. Очерк жизни и творчества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кай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дания — сообщения о произведениях Достоевс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ъявление задания во время работы на онлайн уроке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 – 10: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ассы и энерг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консультации скай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конспект, Р№1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 на почт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– 11:40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учный стиль.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  <w:t>Скайп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rus-ege.sdamgia.ru/</w:t>
            </w:r>
          </w:p>
        </w:tc>
        <w:tc>
          <w:tcPr>
            <w:tcW w:w="3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задание  ЕГЭ</w:t>
            </w:r>
          </w:p>
        </w:tc>
        <w:tc>
          <w:tcPr>
            <w:tcW w:w="2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знаний в ходе онлайн заняти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– 12: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сление площадей плоских фигур с помощью определенного интегр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Sch приглашает вас на запланированную конференцию: Z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11б,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8466212082?pwd=6v94cjCYYnP2TdYkFPJx5kLpEy2tac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84 6621 2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6789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037/train/269558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.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сление площадей плоских фигур с помощью определенного интегр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04.02.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9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. Урок 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, УМ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lang w:val="en-US"/>
                </w:rPr>
                <w:t>resh.edu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1"/>
                  <w:szCs w:val="21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Предметы</w:t>
              </w:r>
              <w:r>
                <w:rPr>
                  <w:rStyle w:val="InternetLink"/>
                  <w:rFonts w:cs="Arial" w:ascii="Verdana" w:hAnsi="Verdana"/>
                  <w:color w:val="0000FF"/>
                  <w:sz w:val="21"/>
                  <w:szCs w:val="21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US"/>
                </w:rPr>
                <w:t>lesson/3906/conspec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в тетради оформить г</w:t>
            </w:r>
            <w:r>
              <w:rPr>
                <w:rFonts w:cs="Times New Roman" w:ascii="Times New Roman" w:hAnsi="Times New Roman"/>
                <w:bCs/>
                <w:color w:val="1D1D1B"/>
                <w:sz w:val="24"/>
                <w:szCs w:val="24"/>
                <w:shd w:fill="FFFFFF" w:val="clear"/>
              </w:rPr>
              <w:t>лоссарий по тем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удет проверено на следующем уроке в школе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 – 10: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ообразная и интегр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Sch приглашает вас на запланированную конференцию: Z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11б,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78466212082?pwd=6v94cjCYYnP2TdYkFPJx5kLpEy2tac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84 6621 2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678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037/train/269558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 – 10: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9, составить развернутый план ответа по теме: «Политика и власть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лать на почту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kolesni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– 11: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сское прав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– 12:20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иды сложных предложений.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кайп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neznaika.info/ege/russian/?section=themes</w:t>
            </w:r>
          </w:p>
        </w:tc>
        <w:tc>
          <w:tcPr>
            <w:tcW w:w="3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задание ЕГЭ</w:t>
            </w:r>
          </w:p>
        </w:tc>
        <w:tc>
          <w:tcPr>
            <w:tcW w:w="2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знаний в ходе онлайн заняти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05.02.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 – 10: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еликобрита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 ЦО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828/train/7643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judm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ach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 – 10: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ообразная и интегр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Sch приглашает вас на запланированную конференцию: Z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11б,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78466212082?pwd=6v94cjCYYnP2TdYkFPJx5kLpEy2tac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84 6621 2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678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ариант 9 ЕГЭ-2022 база и профиль №1-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шения – оценка «3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– 11: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 в 60-середине 80-х г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 –лайн (ЦОР) РЭШ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й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h.edu.ru/subject/lesson/265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train</w:t>
            </w:r>
            <w:r>
              <w:rPr>
                <w:sz w:val="24"/>
                <w:szCs w:val="24"/>
              </w:rPr>
              <w:t xml:space="preserve">/#198688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35  вопросы и задания .  Письменно: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  (стр.148)- пись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moj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rge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– 12: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lang w:eastAsia="ru-RU"/>
              </w:rPr>
              <w:t>Общая характеристика региона Австралия и Океания Австралийский Союз. Новая Зеланд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 –лайн  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s://resh.edu.ru/subject/lesson/4011/main/28272/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смотреть видеоурок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thseparator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udmila-petrachkova@rambler.ru" TargetMode="External"/><Relationship Id="rId3" Type="http://schemas.openxmlformats.org/officeDocument/2006/relationships/hyperlink" Target="https://resh.edu.ru/subject/leccon/" TargetMode="External"/><Relationship Id="rId4" Type="http://schemas.openxmlformats.org/officeDocument/2006/relationships/hyperlink" Target="mailto:tg.efremova@yandex.ru" TargetMode="External"/><Relationship Id="rId5" Type="http://schemas.openxmlformats.org/officeDocument/2006/relationships/hyperlink" Target="https://neznaika.info/ege/russian/?section=themes" TargetMode="External"/><Relationship Id="rId6" Type="http://schemas.openxmlformats.org/officeDocument/2006/relationships/hyperlink" Target="mailto:anna080374@mail.ru" TargetMode="External"/><Relationship Id="rId7" Type="http://schemas.openxmlformats.org/officeDocument/2006/relationships/hyperlink" Target="mailto:anna080374@mail.ru" TargetMode="External"/><Relationship Id="rId8" Type="http://schemas.openxmlformats.org/officeDocument/2006/relationships/hyperlink" Target="mailto:mojin.sergey@gmail.com" TargetMode="External"/><Relationship Id="rId9" Type="http://schemas.openxmlformats.org/officeDocument/2006/relationships/hyperlink" Target="https://us04web.zoom.us/j/78466212082?pwd=6v94cjCYYnP2TdYkFPJx5kLpEy2tac.1" TargetMode="External"/><Relationship Id="rId10" Type="http://schemas.openxmlformats.org/officeDocument/2006/relationships/hyperlink" Target="http://www.youtube.com/watch?v=N7vDbZtURtk" TargetMode="External"/><Relationship Id="rId11" Type="http://schemas.openxmlformats.org/officeDocument/2006/relationships/hyperlink" Target="https://multiurok.ru/index.php/files/uchebnik-obzh-10-11-klass-kim-gorskii.html?login=ok" TargetMode="External"/><Relationship Id="rId12" Type="http://schemas.openxmlformats.org/officeDocument/2006/relationships/hyperlink" Target="https://youtu.be/qWRt-m4LbdU" TargetMode="External"/><Relationship Id="rId13" Type="http://schemas.openxmlformats.org/officeDocument/2006/relationships/hyperlink" Target="mailto:natalkolesnik@mail.ru" TargetMode="External"/><Relationship Id="rId14" Type="http://schemas.openxmlformats.org/officeDocument/2006/relationships/hyperlink" Target="mailto:anna080374@mail.ru" TargetMode="External"/><Relationship Id="rId15" Type="http://schemas.openxmlformats.org/officeDocument/2006/relationships/hyperlink" Target="mailto:anna080374@mail.ru" TargetMode="External"/><Relationship Id="rId16" Type="http://schemas.openxmlformats.org/officeDocument/2006/relationships/hyperlink" Target="https://www.youtube.com/watch?v=-tYG_3QqpiU&amp;t=29s" TargetMode="External"/><Relationship Id="rId17" Type="http://schemas.openxmlformats.org/officeDocument/2006/relationships/hyperlink" Target="https://youtu.be/RE97vQTsFA4" TargetMode="External"/><Relationship Id="rId18" Type="http://schemas.openxmlformats.org/officeDocument/2006/relationships/hyperlink" Target="https://us04web.zoom.us/j/78466212082?pwd=6v94cjCYYnP2TdYkFPJx5kLpEy2tac.1" TargetMode="External"/><Relationship Id="rId19" Type="http://schemas.openxmlformats.org/officeDocument/2006/relationships/hyperlink" Target="mailto:velikii_slip@mail.ru" TargetMode="External"/><Relationship Id="rId20" Type="http://schemas.openxmlformats.org/officeDocument/2006/relationships/hyperlink" Target="mailto:natalya.skukina@yandex.ru" TargetMode="External"/><Relationship Id="rId21" Type="http://schemas.openxmlformats.org/officeDocument/2006/relationships/hyperlink" Target="https://us04web.zoom.us/j/78466212082?pwd=6v94cjCYYnP2TdYkFPJx5kLpEy2tac.1" TargetMode="External"/><Relationship Id="rId22" Type="http://schemas.openxmlformats.org/officeDocument/2006/relationships/hyperlink" Target="https://resh.edu.ru/subject/lesson/4037/train/269558/" TargetMode="External"/><Relationship Id="rId23" Type="http://schemas.openxmlformats.org/officeDocument/2006/relationships/hyperlink" Target="https://resh.edu.ru/subject/lesson/3906/conspect/" TargetMode="External"/><Relationship Id="rId24" Type="http://schemas.openxmlformats.org/officeDocument/2006/relationships/hyperlink" Target="https://us04web.zoom.us/j/78466212082?pwd=6v94cjCYYnP2TdYkFPJx5kLpEy2tac.1" TargetMode="External"/><Relationship Id="rId25" Type="http://schemas.openxmlformats.org/officeDocument/2006/relationships/hyperlink" Target="https://resh.edu.ru/subject/lesson/4037/train/269558/" TargetMode="External"/><Relationship Id="rId26" Type="http://schemas.openxmlformats.org/officeDocument/2006/relationships/hyperlink" Target="mailto:natalkolesnik@mail.ru" TargetMode="External"/><Relationship Id="rId27" Type="http://schemas.openxmlformats.org/officeDocument/2006/relationships/hyperlink" Target="https://resh.edu.ru/subject/lesson/4828/train/76430/" TargetMode="External"/><Relationship Id="rId28" Type="http://schemas.openxmlformats.org/officeDocument/2006/relationships/hyperlink" Target="https://us04web.zoom.us/j/78466212082?pwd=6v94cjCYYnP2TdYkFPJx5kLpEy2tac.1" TargetMode="External"/><Relationship Id="rId29" Type="http://schemas.openxmlformats.org/officeDocument/2006/relationships/hyperlink" Target="mailto:mojin.sergey@gmail.com" TargetMode="External"/><Relationship Id="rId30" Type="http://schemas.openxmlformats.org/officeDocument/2006/relationships/hyperlink" Target="https://resh.edu.ru/subject/lesson/4011/main/28272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24:00Z</dcterms:created>
  <dc:creator>RePack by Diakov</dc:creator>
  <dc:description/>
  <cp:keywords/>
  <dc:language>en-US</dc:language>
  <cp:lastModifiedBy>RePack by Diakov</cp:lastModifiedBy>
  <dcterms:modified xsi:type="dcterms:W3CDTF">2022-01-31T22:24:00Z</dcterms:modified>
  <cp:revision>2</cp:revision>
  <dc:subject/>
  <dc:title/>
</cp:coreProperties>
</file>