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ериод дистанционного обучения с 31.01.22 по 04.02.22 для обучающихся 4 «А» класса</w:t>
      </w:r>
    </w:p>
    <w:p>
      <w:pPr>
        <w:pStyle w:val="Normal"/>
        <w:ind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7"/>
        <w:gridCol w:w="2045"/>
        <w:gridCol w:w="1531"/>
        <w:gridCol w:w="3827"/>
        <w:gridCol w:w="2835"/>
        <w:gridCol w:w="243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орма проведения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он-лайн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скайп, ВК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оф-лайн (ЦОР, Вирт. школ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смеш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ылка (указать источ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особ передачи и проверки / дата сдачи задания </w:t>
            </w:r>
          </w:p>
        </w:tc>
      </w:tr>
      <w:tr>
        <w:trPr>
          <w:trHeight w:val="15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andex.ru/video/preview/?filmId=471887123296641764&amp;parent-reqid=1643470929246311-15718371007286784697-vla1-4089-vla-l7-balancer-8080-BAL-7509&amp;path=wizard&amp;text=Обобщение+Имя+существительное+видеоурок+4+класс&amp;wiz_type=v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ч.3 прочитать стр. 6-9, выучить вывод, упр.2,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1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Как провожают паро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andex.ru/video/preview/?filmId=7172630922158997345&amp;text=Улицкая+"Бумажная+победа"+видеоурок+4+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ч.2стр.6-13  прочитать, ответить на вопрос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делении столбик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(РЭШ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https://resh.edu.ru/subject/lesson/4621/main/21750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2 № 258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6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1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ен для доб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video/preview/?filmId=8741781631223966365&amp;text=Человек+рожден+для+добра+видеоурок+4+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одготовить рассуждение на тему «Добрые де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https://resh.edu.ru/subject/lesson/6219/start/195338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Дружный городо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народов нашей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andex.ru/video/preview/?filmId=2037131395019473112&amp;text=Обычаи+народов+нашей+территории+видеоурок+4+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нформаци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andex.ru/video/preview/?text=полезные%20ископаемые%20Орловской%20области%20видеоурок%204%20класс&amp;path=wizard&amp;parent-reqid=1643467344441780-484283381511220686-sas3-0812-bb9-sas-l7-balancer-8080-BAL-8428&amp;wiz_type=v4thumbs&amp;filmId=5961564562600610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33-139 прочитать, рассмотреть карту,ответить на вопросы, подготовить  сообщение о полезных  ископаемых Орловской  обла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ч.3 прочитать стр. 13-15, выучить вывод на стр. 15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2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колов «О умножение листвы…»; Б. Пастернак «Опять весна», «Все чернила вышли…» А. Майков «Болото»; В. Набоков «При луне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yandex.ru/video/preview/?filmId=14029642870309496337&amp;reqid=1643469075063942-4658267707100593933-sas3-0789-748-sas-l7-balancer-8080-BAL-8350&amp;suggest_reqid=5250176156853849190977381178109&amp;text=Б.+Пастернак+«Опять+весна»+видеоурок+4+клас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andex.ru/video/preview/?filmId=14029642870309496337&amp;reqid=1643469075063942-4658267707100593933-sas3-0789-748-sas-l7-balancer-8080-BAL-8350&amp;suggest_reqid=5250176156853849190977381178109&amp;text=Б.+Пастернак+«Опять+весна»+видеоурок+4+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фрагменты Уч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7-40 ответить на вопросы, подготовить отрывок для выразительного чте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звуковой фай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2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делении столбик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(РЭШ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https://resh.edu.ru/subject/lesson/4622/start/21793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3 №, 267(а), 26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01.02 до 19.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andex.ru/video/preview/?text=Прыжки%20в%20скакалку%20видеоурок%204%20класс&amp;path=wizard&amp;parent-reqid=1643472374945354-7562390701584253962-vla1-4630-vla-l7-balancer-8080-BAL-7365&amp;wiz_type=vital&amp;filmId=16587135941676775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прыгать через скакал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Путешествие в Компьютерную долин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в Интернете. Сайт Президента России для детей школьного возраста </w:t>
            </w:r>
            <w:r>
              <w:rPr>
                <w:rFonts w:cs="Times New Roman" w:ascii="Times New Roman" w:hAnsi="Times New Roman"/>
              </w:rPr>
              <w:t>с муль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иск на сайте и запись в текстовый документ ответов на вопрос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search/?lr=10&amp;text=%D1%81%D0%B0%D0%B9%D1%82+%D0%BF%D1%80%D0%B5%D0%B7%D0%B8%D0%B4%D0%B5%D0%BD%D1%82%D0%B0+%D1%80%D0%BE%D1%81%D1%81%D0%B8%D0%B8+%D0%B4%D0%BB%D1%8F+%D0%B4%D0%B5%D1%82%D0%B5%D0%B9+%D1%88%D0%BA%D0%BE%D0%BB%D1%8C%D0%BD%D0%BE%D0%B3%D0%BE+%D0%B2%D0%BE%D0%B7%D1%80%D0%B0%D1%81%D1%82%D0%B0+%D1%81+%D0%BC%D1%83%D0%BB%D1%8C%D1%82%D0%B8%D0%BA%D0%B0%D0%BC%D0%B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указанный сайт и устно ответить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е задано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Занимательная математи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ономерностей. Логические задач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nachalkaplus.ru/olimpiada-po-matematike-4-klass-2020-2021-municipalnyj-etap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4 № 275(устно), 276, 27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02.02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для сотового телеф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,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video/preview/?text=ПНШ%20технология%20Ремонт%20одежды%20видеоурок%204%20класс&amp;path=wizard&amp;parent-reqid=1643473375172073-8198327749487879475-sas3-0632-00e-sas-l7-balancer-8080-BAL-3715&amp;wiz_type=vital&amp;filmId=4537136168609142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елать футляр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фото своей футляра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2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 Par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РЭ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4529/main/15236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иде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, 2, 13 (Тренировочные зада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2 до 19:00.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англий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был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(ЦОР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4529/train/1523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6,7,8,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va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u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глядываясь в челове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zen.yandex.ru/video/watch/5ee0e16bdf721c0d7a24a29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ртрет женщины и мужчины только лини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venediktowa.lyub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.02.22 по 4.02.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письме два рисунка женский портрет в цвете и портрет (только линиями) женщина и мужчин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filmId=13539323430935056632&amp;text=устойчивые+выражения+видеоурок+4+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. стр. 18 упр. 12(устно), 13 (устно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29  упр 23(устно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2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Занимательная граммати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 о русском язы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ttps://www.prodlenka.org/metodicheskie-razrabotki/462344-olimpiada-po-russkomu-jazyku-municipalnyj-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(по желанию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Природа в ИЗ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youtu.be/ngAyw-uBnz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Tu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ать пейзаж с парусник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личины на число и числа на величи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5 № 279(б), 283,2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тройк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andex.ru/video/preview/?text=Прыжки%20в%20скакалку%20видеоурок%204%20класс&amp;path=wizard&amp;parent-reqid=1643472374945354-7562390701584253962-vla1-4630-vla-l7-balancer-8080-BAL-7365&amp;wiz_type=vital&amp;filmId=16587135941676775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прыгать через скакал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а будущего времени глаго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(ЦОР, УМ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https://yandex.ru/video/preview/?text=простая%20и%20сложная%20форма%20глагола%20будущего%20времени&amp;path=wizard&amp;parent-reqid=1643464562015646-4443588306317253806-sas3-0953-1d5-sas-l7-balancer-8080-BAL-8493&amp;wiz_type=vital&amp;filmId=8642414177758291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32 -34 прочитать, рассмотреть на стр.38 таблицу, выполнить упр.29, 30(устно), 31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lguseva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2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Я жду…», «Я долго стоял неподвижно …» С. Козлов «Ёжикина радость», «Как ёжик с медвежонком протирали звёзд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andex.ru/video/preview/?text=А.%20Фет%20«Я%20жду…»%2C%20«Я%20долго%20стоял%20неподвижно%20…»%20Стр.%20Козлов%20«Ёжикина%20радость»%2C%20«Как%20ёжик%20с%20медвежонком%20протирали%20звёзды»%20видеоурок%204%20класс&amp;path=wizard&amp;parent-reqid=1643468077526205-4084304489246101099-sas2-0259-2ea-sas-l7-balancer-8080-BAL-604&amp;wiz_type=vital&amp;filmId=12561748194999895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фрагменты Уч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1-43 ответить на вопросы, №1-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ОБОЖ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носится к наркотическим веществам. Творческая работа «Я никогда не буду принимать наркотики!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www.yaklass.ru/p/okruzhayushchij-mir/4-klass/ty-i-tvoe-zdorove-6064308/spirtnoe-zabava-kotoraia-privodit-k-smerti-492779/re-2baf114e-a203-4db0-a56e-84c4ce8583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, знать правила ЗО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Уроки здоровь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в корзи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andex.ru/video/preview/?text=Броски%20большого%20мяча%20в%20корзину%20видеоурок%204%20класс&amp;path=wizard&amp;parent-reqid=1643467769479930-15256709516036171413-sas2-0259-2ea-sas-l7-balancer-8080-BAL-9398&amp;wiz_type=v4thumbs&amp;filmId=11719883256938616658&amp;t=230&amp;fragment=start&amp;source=frag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иг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твое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andex.ru/video/preview/?filmId=11554395916394752676&amp;text=народне+промыслы++Орловской+области+видеоурок+4+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 140-1443 прочитать, ответить на вопросы, подготовить  сообщение о народном промысле Орловской  области, подобрать иллю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язык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сѐ побеждает. Б. П. Екимов. «Ночь исцеления». И. С. Тургенев. «Голуби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ttps://yandex.ru/video/preview/?text=Б.%20П.%20Екимов.%20«Ночь%20исцеления».%20И.%20С.%20Тургенев.%20«Голуби».&amp;path=wizard&amp;parent-reqid=1643466104010527-1092798400633843619-sas3-1000-06c-sas-l7-balancer-8080-BAL-9803&amp;wiz_type=vital&amp;filmId=16218872660662868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ttps://yandex.ru/video/preview/?text=Б.%20П.%20Екимов.%20«Ночь%20исцеления».%20И.%20С.%20Тургенев.%20«Голуби».&amp;path=wizard&amp;parent-reqid=1643466104010527-1092798400633843619-sas3-1000-06c-sas-l7-balancer-8080-BAL-9803&amp;wiz_type=vital&amp;filmId=2883431170478687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к тек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П. Екимов. «Ночь исц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англий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hobb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РЭ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149/main/14684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 № 3, 7 (Тренировочные зада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02 до 19:00.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был вч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с. 70 -71 у.4,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va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nyu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2. до 19.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 Л. Бетховена. Годы странств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youtube.com/watch?v=PGUOgPz7Xq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нату № 8 («Патетическую») Л. Бетховена и «Арагонскую хоту» М. Глинки. Выписать из видеоурока в тетрадь и выучить термины СОНАТА и БАРКАРОЛ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v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83200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 до 19.00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Земля-наш общий дом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раст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video/preview/?text=необычные%20растения%204%20класс&amp;path=wizard&amp;parent-reqid=1643466920516609-12203504809199600458-sas3-0912-88d-sas-l7-balancer-8080-BAL-857&amp;wiz_type=vital&amp;filmId=12399128731123400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ролик, рисунок (по желанию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«Подвижные игр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на месте. Игра «Ориентирование без карты». Игра «Садовник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text=комплекс%20ору%204%20класс&amp;path=wizard&amp;parent-reqid=1643466859075164-8573707214037500835-sas3-0912-88d-sas-l7-balancer-8080-BAL-8947&amp;wiz_type=vital&amp;filmId=9089533195039071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yandex.ru/video/preview/?text=Игра%20«Ориентирование%20без%20карты».%20Игра%20«Садовник».правила%20игры&amp;path=wizard&amp;parent-reqid=1643466775024595-14178914493466759587-sas3-0912-88d-sas-l7-balancer-8080-BAL-1567&amp;wiz_type=v4thumbs&amp;filmId=16111378692138467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 правила иг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gusevado@i-dist.ru" TargetMode="External"/><Relationship Id="rId3" Type="http://schemas.openxmlformats.org/officeDocument/2006/relationships/hyperlink" Target="mailto:ilgusevado@i-dist.ru" TargetMode="External"/><Relationship Id="rId4" Type="http://schemas.openxmlformats.org/officeDocument/2006/relationships/hyperlink" Target="mailto:ilgusevado@i-dist.ru" TargetMode="External"/><Relationship Id="rId5" Type="http://schemas.openxmlformats.org/officeDocument/2006/relationships/hyperlink" Target="https://yandex.ru/video/preview/?filmId=14029642870309496337&amp;reqid=1643469075063942-4658267707100593933-sas3-0789-748-sas-l7-balancer-8080-BAL-8350&amp;suggest_reqid=5250176156853849190977381178109&amp;text=&#1041;.+&#1055;&#1072;&#1089;&#1090;&#1077;&#1088;&#1085;&#1072;&#1082;+&#171;&#1054;&#1087;&#1103;&#1090;&#1100;+&#1074;&#1077;&#1089;&#1085;&#1072;&#187;+&#1074;&#1080;&#1076;&#1077;&#1086;&#1091;&#1088;&#1086;&#1082;+4+&#1082;&#1083;&#1072;&#1089;&#1089;" TargetMode="External"/><Relationship Id="rId6" Type="http://schemas.openxmlformats.org/officeDocument/2006/relationships/hyperlink" Target="mailto:ilgusevado@i-dist.ru" TargetMode="External"/><Relationship Id="rId7" Type="http://schemas.openxmlformats.org/officeDocument/2006/relationships/hyperlink" Target="mailto:ilgusevado@i-dist.ru" TargetMode="External"/><Relationship Id="rId8" Type="http://schemas.openxmlformats.org/officeDocument/2006/relationships/hyperlink" Target="mailto:ilgusevado@i-dist.ru" TargetMode="External"/><Relationship Id="rId9" Type="http://schemas.openxmlformats.org/officeDocument/2006/relationships/hyperlink" Target="mailto:ilgusevado@i-dist.ru" TargetMode="External"/><Relationship Id="rId10" Type="http://schemas.openxmlformats.org/officeDocument/2006/relationships/hyperlink" Target="https://resh.edu.ru/subject/lesson/4529/main/152367/" TargetMode="External"/><Relationship Id="rId11" Type="http://schemas.openxmlformats.org/officeDocument/2006/relationships/hyperlink" Target="mailto:ya.wera5@yandex.ru" TargetMode="External"/><Relationship Id="rId12" Type="http://schemas.openxmlformats.org/officeDocument/2006/relationships/hyperlink" Target="https://resh.edu.ru/subject/lesson/4529/train/152349/" TargetMode="External"/><Relationship Id="rId13" Type="http://schemas.openxmlformats.org/officeDocument/2006/relationships/hyperlink" Target="https://zen.yandex.ru/video/watch/5ee0e16bdf721c0d7a24a29b" TargetMode="External"/><Relationship Id="rId14" Type="http://schemas.openxmlformats.org/officeDocument/2006/relationships/hyperlink" Target="mailto:venediktowa.lyuba@yandex.ru" TargetMode="External"/><Relationship Id="rId15" Type="http://schemas.openxmlformats.org/officeDocument/2006/relationships/hyperlink" Target="mailto:ilgusevado@i-dist.ru" TargetMode="External"/><Relationship Id="rId16" Type="http://schemas.openxmlformats.org/officeDocument/2006/relationships/hyperlink" Target="https://youtu.be/ngAyw-uBnzU" TargetMode="External"/><Relationship Id="rId17" Type="http://schemas.openxmlformats.org/officeDocument/2006/relationships/hyperlink" Target="mailto:ilgusevado@i-dist.ru" TargetMode="External"/><Relationship Id="rId18" Type="http://schemas.openxmlformats.org/officeDocument/2006/relationships/hyperlink" Target="https://resh.edu.ru/subject/lesson/5149/main/146845/" TargetMode="External"/><Relationship Id="rId19" Type="http://schemas.openxmlformats.org/officeDocument/2006/relationships/hyperlink" Target="mailto:ya.wera5@yandex.ru" TargetMode="External"/><Relationship Id="rId20" Type="http://schemas.openxmlformats.org/officeDocument/2006/relationships/hyperlink" Target="mailto:kavakina.anyuta@yandex.ru" TargetMode="External"/><Relationship Id="rId21" Type="http://schemas.openxmlformats.org/officeDocument/2006/relationships/hyperlink" Target="https://www.youtube.com/watch?v=PGUOgPz7Xqw" TargetMode="External"/><Relationship Id="rId22" Type="http://schemas.openxmlformats.org/officeDocument/2006/relationships/hyperlink" Target="mailto:evg19832008@yandex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02:00Z</dcterms:created>
  <dc:creator>Denis</dc:creator>
  <dc:description/>
  <cp:keywords/>
  <dc:language>en-US</dc:language>
  <cp:lastModifiedBy>35</cp:lastModifiedBy>
  <dcterms:modified xsi:type="dcterms:W3CDTF">2022-01-30T17:25:00Z</dcterms:modified>
  <cp:revision>29</cp:revision>
  <dc:subject/>
  <dc:title/>
</cp:coreProperties>
</file>