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ериод дистанционного обучения с 31.01.22 по 5.02.22   в   5А  классе 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11"/>
        <w:gridCol w:w="1591"/>
        <w:gridCol w:w="567"/>
        <w:gridCol w:w="1472"/>
        <w:gridCol w:w="3660"/>
        <w:gridCol w:w="3373"/>
        <w:gridCol w:w="21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 коло- нии  на  берегах Средиземного и  Черного  мор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4web.zoom.us/j/6676638277?pwd=a0dKY25OUzk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667 663 8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9ztd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ремя подклю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9: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, № 1, 2 в учебнике письменно в тет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.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Повторение темы: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иллова А.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ppa Pig S01e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yandex.ru/video/preview/642812062635871168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сылку вставлять в поисковик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всё, что купила семья (обратите внимание на мн. число), сколько заплатили за покупку. Добавить о себ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вакина А.Г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6 тест Модул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ы 15 и 16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я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ыходом на очное обучение прочитать параграфы 15,16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. Древний Кита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ОР):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cOhjUQ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итайского Драк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.belova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1.01.22 по 02.02.2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о-а в корне раст-рос. Закрепле ние изученного. Практ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-39,упр491,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</w:rPr>
              <w:t xml:space="preserve">На почту учи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uqok@gmail.com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19 века о родине и родной природе. Стихотворения Ф.И. Тютче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 (7 мин.), тре- нировочный тест (по жела- нию), стихотворение Тютчева ( см учебник) наизу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следующий урок во время онлайн 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февраля 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41/train/2629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. задания. №1,№2, №3 сделать скрин или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до 3.02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едовое побо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мотреть 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2TKk_MWsh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кратко описать историческое событие Ледовое побоище (1 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распечатанном ви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 по теме «Ледовое побоище» прислать 01.02.22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yo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пересказ по предыдущей теме представить на следующем уроке 08.02.2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76903936?pwd=T2oyMWk0Qld5R2xYTUZZelBUKzNJ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7 690 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решить любой вариант, смотри приложение 1 после таблицы (решение должно быть подробн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чёткую фотографию решения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k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i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е-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шипящих в корне сло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resh.edu.ru/" \l "_blank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resh.edu.r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тренировочн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результата тренировочного задан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ирургия». Осме яние глупости и невежества геро- ев. Особенности чеховского юмо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ехов " Хирургия"5класс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1 февр. 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7 6751 787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KGEv7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азин, покуп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нц.язык 5 класс, ч.2 стр.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нц.язык 5 класс, ч.2 стр. 5 диалог 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90751927047167931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61537570244413696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43274679240014346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, повторять. Диалог 1, 2 на стр.5 прочитать, сделать аудио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у вставлять в поисков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запись присл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(д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машинных швов. Терминология.» Т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5 класс» Н. В. Синица, В. Д. Симонен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и таблиц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стр. 135-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бочей тетради:  выполнить 2  таблицы «Виды машинных швов» и «Терминология машинных раб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2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(м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колистовой ме талл и проволока. 1.Искусственные материа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Рабочее место для 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.технология .авторы .В.Д.Симоненко, А.Т.Тыщенко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.стр.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чертеж хозяйственного с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ы-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буквы ы-и 5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: 2 февр. 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M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тор конференции: 747 3345 15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доступа: Pxyb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во время конференции</w:t>
              <w:br/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Повторение темы: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иллова А.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p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ni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39619769396628273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се продукты, которые были на пикнике. Ответить на вопрос: кто не ест торт (вспомнить отрицание в 3л. ед.ч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вакина А.Г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.86 повт. месяцы и времена года, у.2(а) устно, у. 4 (читать, переводить устно), у. 5(а) ответить на вопросы по тексту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 до 19.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76903936?pwd=T2oyMWk0Qld5R2xYTUZZelBUKzNJ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7 690 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30 с.61-62 выучить правила, ответить на вопросы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-3.0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урок: «Что такое проект»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https://www.youtube.com/watch?v=3A_djbpff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Значение биологии в моей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в классе после выхода с дистанционного обучения.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42/train/3092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 №10,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крин или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лать до 5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76903936?pwd=T2oyMWk0Qld5R2xYTUZZelBUKzNJ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7 690 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30 с.61-62 выучить правила, ответить на вопросы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-2.0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«Морфемика. Орфография.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, тренировочн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 на почту учител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uqok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киносценария к рассказу А.П. Чехова «Хирургия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>ирина круглова приглашает вас на запланированную конференцию: Zoom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>Тема: Чехов "Хирургия"5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ремя: 3 февр. 2022 </w:t>
            </w:r>
            <w:r>
              <w:rPr>
                <w:rStyle w:val="InternetLink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2:30</w:t>
            </w: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PM Москв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>Идентификатор конференции: 793 9102 382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333333"/>
                <w:sz w:val="24"/>
                <w:szCs w:val="24"/>
              </w:rPr>
              <w:t>Код доступа: w789x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,  тренировочны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ей Грец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EI4zqobzr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3. Пояснить термины и вопросы в конце параграфа письменно в тетрад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. на почту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2.22 до 19:00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езопасны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jpH9HITR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5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 тетради памятку «Правила безопасного поведения до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04.02.22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yo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76903936?pwd=T2oyMWk0Qld5R2xYTUZZelBUKzNJ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7 690 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30 с.61-62 выучить правила, ответить на вопросы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 - 5.0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иллова А.С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тес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q2u.ru/tests/test/run/17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803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вакина А.Г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07/main/3056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07/train/305702/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задания 1,2,3,4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ak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yu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 до 19.00</w:t>
            </w:r>
          </w:p>
        </w:tc>
      </w:tr>
      <w:tr>
        <w:trPr/>
        <w:tc>
          <w:tcPr>
            <w:tcW w:w="1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ого по теме «Морфемика. Орфография.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04, 5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uqok@gmail.com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одежду и обувь дл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s://resh.edu.ru/subject/lesson/7445/train/26136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3,№4,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крин или ф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лать до 6.02.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урок: «Что такое проект»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https://www.youtube.com/watch?v=3A_djbpff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Значение биологии в моей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в классе после выхода с дистанционного обучения.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ребята, ближайшие 4 урока у нас посвящены проектной деятельности. Предлагаю подумать над темой: «Значение биологии в моей жизни». Каждому ученику необходимо собрать информацию для оформления проекта-мозаики (каждый микропроект-часть целого проекта). Это могут быть небольшие фрагменты научных статей, отражающих вашу точку зрения (значение биологии в моей жизни), или вырезки журналов, мысли великих людей или ваши собственные рисунки. Может быть кто-то напишет историю, в которой расскажет, как знания по биологии помогли в жизни. По окончании карантина каждый класс презентует свою совместную работу (в виде одного плаката), где будет отражен вклад каждого ученика. Презентация проектов намечена на 12 февраля. Желаю всем творческих идей!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76903936?pwd=T2oyMWk0Qld5R2xYTUZZelBUKzNJ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7 690 3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123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от учителя на платформе учи.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.31 с.67-68 выучить правила, ответить на вопросы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 - 6.0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 кого нет возможности заниматься он-лайн: выполнить с.66 №317-322 до 05.02.22, с. 72 №350,351,35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22 (не выполнять все задания за один день!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русском речевом этикет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урсы Интерн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файле виртуа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uqok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решить только один вариант по выбору ученика, в задаче №3 в ответе получится смешанное число)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2050" cy="467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урочная деятельность </w:t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8"/>
        <w:gridCol w:w="1874"/>
        <w:gridCol w:w="1984"/>
        <w:gridCol w:w="3435"/>
        <w:gridCol w:w="2235"/>
        <w:gridCol w:w="31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, Смешанн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shd w:fill="EFF7E5" w:val="clear"/>
              </w:rPr>
              <w:t>Прыжок в длину с разбега способом «согнув н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3636126223518764024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мотреть виде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56"/>
        <w:gridCol w:w="1736"/>
        <w:gridCol w:w="1975"/>
        <w:gridCol w:w="3660"/>
        <w:gridCol w:w="2239"/>
        <w:gridCol w:w="314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(ЦОР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Э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xjsK-PhxU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us04web.zoom.us%2Fj%2F6676638277%3Fpwd%3Da0dKY25OUzkyWlE2MVhuNHlEUEtOZz09&amp;cc_key=" TargetMode="External"/><Relationship Id="rId3" Type="http://schemas.openxmlformats.org/officeDocument/2006/relationships/hyperlink" Target="https://yandex.ru/video/preview/6428120626358711686" TargetMode="External"/><Relationship Id="rId4" Type="http://schemas.openxmlformats.org/officeDocument/2006/relationships/hyperlink" Target="mailto:anna080374@mail.ru" TargetMode="External"/><Relationship Id="rId5" Type="http://schemas.openxmlformats.org/officeDocument/2006/relationships/hyperlink" Target="mailto:kavakina.anyuta@yandex.ru" TargetMode="External"/><Relationship Id="rId6" Type="http://schemas.openxmlformats.org/officeDocument/2006/relationships/hyperlink" Target="https://www.youtube.com/watch?v=lcOhjUQM0LI" TargetMode="External"/><Relationship Id="rId7" Type="http://schemas.openxmlformats.org/officeDocument/2006/relationships/hyperlink" Target="mailto:nasty.belovaa@mail.ru" TargetMode="External"/><Relationship Id="rId8" Type="http://schemas.openxmlformats.org/officeDocument/2006/relationships/hyperlink" Target="mailto:kruqok@gmail.com" TargetMode="External"/><Relationship Id="rId9" Type="http://schemas.openxmlformats.org/officeDocument/2006/relationships/hyperlink" Target="https://resh.edu.ru/subject/lesson/7441/train/262991/" TargetMode="External"/><Relationship Id="rId10" Type="http://schemas.openxmlformats.org/officeDocument/2006/relationships/hyperlink" Target="mailto:dushulina89@mail.ru" TargetMode="External"/><Relationship Id="rId11" Type="http://schemas.openxmlformats.org/officeDocument/2006/relationships/hyperlink" Target="http://www.youtube.com/watch?v=2TKk_MWshE8" TargetMode="External"/><Relationship Id="rId12" Type="http://schemas.openxmlformats.org/officeDocument/2006/relationships/hyperlink" Target="mailto:isyomina-valentina@yandex.ru" TargetMode="External"/><Relationship Id="rId13" Type="http://schemas.openxmlformats.org/officeDocument/2006/relationships/hyperlink" Target="https://us04web.zoom.us/j/6176903936?pwd=T2oyMWk0Qld5R2xYTUZZelBUKzNJQT09" TargetMode="External"/><Relationship Id="rId14" Type="http://schemas.openxmlformats.org/officeDocument/2006/relationships/hyperlink" Target="mailto:velikii_slip@mail.ru" TargetMode="External"/><Relationship Id="rId15" Type="http://schemas.openxmlformats.org/officeDocument/2006/relationships/hyperlink" Target="https://yandex.ru/video/preview/9075192704716793175" TargetMode="External"/><Relationship Id="rId16" Type="http://schemas.openxmlformats.org/officeDocument/2006/relationships/hyperlink" Target="https://yandex.ru/video/preview/16153757024441369663" TargetMode="External"/><Relationship Id="rId17" Type="http://schemas.openxmlformats.org/officeDocument/2006/relationships/hyperlink" Target="https://yandex.ru/video/preview/14327467924001434638" TargetMode="External"/><Relationship Id="rId18" Type="http://schemas.openxmlformats.org/officeDocument/2006/relationships/hyperlink" Target="https://yandex.ru/video/preview/13961976939662827332" TargetMode="External"/><Relationship Id="rId19" Type="http://schemas.openxmlformats.org/officeDocument/2006/relationships/hyperlink" Target="mailto:anna080374@mail.ru" TargetMode="External"/><Relationship Id="rId20" Type="http://schemas.openxmlformats.org/officeDocument/2006/relationships/hyperlink" Target="mailto:kavakina.anyuta@yandex.ru" TargetMode="External"/><Relationship Id="rId21" Type="http://schemas.openxmlformats.org/officeDocument/2006/relationships/hyperlink" Target="https://us04web.zoom.us/j/6176903936?pwd=T2oyMWk0Qld5R2xYTUZZelBUKzNJQT09" TargetMode="External"/><Relationship Id="rId22" Type="http://schemas.openxmlformats.org/officeDocument/2006/relationships/hyperlink" Target="https://vk.com/away.php?to=https%3A%2F%2Fwww.youtube.com%2Fwatch%3Fv%3D3A_djbpffvk&amp;post=-193403736_10&amp;cc_key=" TargetMode="External"/><Relationship Id="rId23" Type="http://schemas.openxmlformats.org/officeDocument/2006/relationships/hyperlink" Target="https://resh.edu.ru/subject/lesson/7442/train/309270/" TargetMode="External"/><Relationship Id="rId24" Type="http://schemas.openxmlformats.org/officeDocument/2006/relationships/hyperlink" Target="mailto:dushulina89@mail.ru" TargetMode="External"/><Relationship Id="rId25" Type="http://schemas.openxmlformats.org/officeDocument/2006/relationships/hyperlink" Target="https://us04web.zoom.us/j/6176903936?pwd=T2oyMWk0Qld5R2xYTUZZelBUKzNJQT09" TargetMode="External"/><Relationship Id="rId26" Type="http://schemas.openxmlformats.org/officeDocument/2006/relationships/hyperlink" Target="mailto:kruqok@gmail.com" TargetMode="External"/><Relationship Id="rId27" Type="http://schemas.openxmlformats.org/officeDocument/2006/relationships/hyperlink" Target="https://www.youtube.com/watch?v=EI4zqobzr48" TargetMode="External"/><Relationship Id="rId28" Type="http://schemas.openxmlformats.org/officeDocument/2006/relationships/hyperlink" Target="mailto:angelnast2015@yandex.ru" TargetMode="External"/><Relationship Id="rId29" Type="http://schemas.openxmlformats.org/officeDocument/2006/relationships/hyperlink" Target="http://www.youtube.com/watch?v=AjpH9HITRRA" TargetMode="External"/><Relationship Id="rId30" Type="http://schemas.openxmlformats.org/officeDocument/2006/relationships/hyperlink" Target="mailto:isyomina-valentina@yandex.ru" TargetMode="External"/><Relationship Id="rId31" Type="http://schemas.openxmlformats.org/officeDocument/2006/relationships/hyperlink" Target="https://us04web.zoom.us/j/6176903936?pwd=T2oyMWk0Qld5R2xYTUZZelBUKzNJQT09" TargetMode="External"/><Relationship Id="rId32" Type="http://schemas.openxmlformats.org/officeDocument/2006/relationships/hyperlink" Target="https://iq2u.ru/tests/test/run/1724" TargetMode="External"/><Relationship Id="rId33" Type="http://schemas.openxmlformats.org/officeDocument/2006/relationships/hyperlink" Target="mailto:anna080374@mail.ru" TargetMode="External"/><Relationship Id="rId34" Type="http://schemas.openxmlformats.org/officeDocument/2006/relationships/hyperlink" Target="https://resh.edu.ru/subject/lesson/7507/main/305698/" TargetMode="External"/><Relationship Id="rId35" Type="http://schemas.openxmlformats.org/officeDocument/2006/relationships/hyperlink" Target="https://resh.edu.ru/subject/lesson/7507/train/305702/" TargetMode="External"/><Relationship Id="rId36" Type="http://schemas.openxmlformats.org/officeDocument/2006/relationships/hyperlink" Target="mailto:kavakina.anyuta@yandex.ru" TargetMode="External"/><Relationship Id="rId37" Type="http://schemas.openxmlformats.org/officeDocument/2006/relationships/hyperlink" Target="mailto:kruqok@gmail.com" TargetMode="External"/><Relationship Id="rId38" Type="http://schemas.openxmlformats.org/officeDocument/2006/relationships/hyperlink" Target="https://resh.edu.ru/subject/lesson/7445/train/261367/" TargetMode="External"/><Relationship Id="rId39" Type="http://schemas.openxmlformats.org/officeDocument/2006/relationships/hyperlink" Target="mailto:dushulina89@mail.ru" TargetMode="External"/><Relationship Id="rId40" Type="http://schemas.openxmlformats.org/officeDocument/2006/relationships/hyperlink" Target="https://vk.com/away.php?to=https%3A%2F%2Fwww.youtube.com%2Fwatch%3Fv%3D3A_djbpffvk&amp;post=-193403736_10&amp;cc_key=" TargetMode="External"/><Relationship Id="rId41" Type="http://schemas.openxmlformats.org/officeDocument/2006/relationships/hyperlink" Target="https://us04web.zoom.us/j/6176903936?pwd=T2oyMWk0Qld5R2xYTUZZelBUKzNJQT09" TargetMode="External"/><Relationship Id="rId42" Type="http://schemas.openxmlformats.org/officeDocument/2006/relationships/hyperlink" Target="mailto:kruqok@gmail.com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s://yandex.ru/video/preview/3636126223518764024" TargetMode="External"/><Relationship Id="rId45" Type="http://schemas.openxmlformats.org/officeDocument/2006/relationships/hyperlink" Target="https://www.youtube.com/watch?v=BxjsK-PhxU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Denis</dc:creator>
  <dc:description/>
  <dc:language>en-US</dc:language>
  <cp:lastModifiedBy>RePack by Diakov</cp:lastModifiedBy>
  <dcterms:modified xsi:type="dcterms:W3CDTF">2022-02-01T07:53:00Z</dcterms:modified>
  <cp:revision>2</cp:revision>
  <dc:subject/>
  <dc:title/>
</cp:coreProperties>
</file>