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ериод дистанционного обучения с 31.01.22 по 5.02.22  в  5б класс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39"/>
        <w:gridCol w:w="1654"/>
        <w:gridCol w:w="1974"/>
        <w:gridCol w:w="3658"/>
        <w:gridCol w:w="1700"/>
        <w:gridCol w:w="36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 урока: он-лайн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кайп, ВКС), оф-лайн (ЦОР), 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(указать источ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графические координа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читать параграфы 15 и 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выполнят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 выходом на очное обучение прочитать параграфы 15,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 по теме «Морфемика.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kZ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Pp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45, упр. 5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eastAsia="Calibri"/>
                  <w:lang w:val="en-US" w:eastAsia="en-US"/>
                </w:rPr>
                <w:t>arshitem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1.01 до 19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Кавакина А.Г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Т с.86 тест Модули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&amp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Петрачкова Л.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 78, упр 1. Выписать и перевести сло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judmil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achkov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пражнений по теме «Сложение и вычитание смешанных чисел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: 31 янв. 2022 11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s05web.zoom.us/j/82125921690?pwd=WFNtTC9UNDF0Wi9QZHpTcTFscDR1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тор конференции: 821 2592 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доступа: y3Hcb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 Подготовка к контрольной работ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ежда «говорит» о человеке. Древний Кита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-лайн (ЦОР): 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lcOhjUQ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исовать Китайского Дракон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nasty.belovaa@mail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1.01.22 по 02.02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.01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. Рассказ «Деревня» - поэтическое воспоминае о род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ф-лайн (ЦОР) 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ик 5 класс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тр.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. Внимат. Прочитать рассказ и коротко ответить на вопросы  учеб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.01-1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Д 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-лайн (ЦОР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а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ести 7.02.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Ледовое побоищ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-лайн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е раз просмотреть видеофиль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ww.youtube.com/watch?v=2TKk_MWsh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тради кратко описать историческое событие Ледовое побоище (1 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жно в распечатанном вид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и в тетради  по теме «Ледовое побоище» прислать 01.02.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почту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syom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alent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ный пересказ по предыдущей теме представить на следующем уроке 08.02.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РР</w:t>
            </w:r>
            <w:r>
              <w:rPr>
                <w:rFonts w:eastAsia="Calibri"/>
                <w:lang w:eastAsia="en-US"/>
              </w:rPr>
              <w:t xml:space="preserve"> Сочинение-описание по картине П.П. Кончаловского «Сире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qXPiL-iigR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7, упр. 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слать на почту </w:t>
            </w:r>
            <w:hyperlink r:id="rId10">
              <w:r>
                <w:rPr>
                  <w:rStyle w:val="InternetLink"/>
                  <w:rFonts w:eastAsia="Calibri"/>
                  <w:lang w:val="en-US" w:eastAsia="en-US"/>
                </w:rPr>
                <w:t>arshitem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.02 до 19.00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Кавакина А.Г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любую пог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с.86 повторить месяцы и времена года, у.2(а) устно, у. 4 (читать, переводить устно), у. 5(а) ответить на вопросы по тексту письмен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2. до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Петрачкова Л.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лайн ( ЦОР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502/train/2290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,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judmil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achkov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2. до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8 по теме «Сложение и вычитание дробей с одинаковыми знаменателя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-лай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 до 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нести 7 феврвля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resh.edu.ru/subject/lesson/7441/train/262991/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тренировочные задания.№1,№2,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исать на листке варианты ответов или сфотографировать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слать до 3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чта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dushul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89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ческие  колонии  на  берегах Средиземного и  Черного  мор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-лай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  <w:lang w:eastAsia="en-US"/>
                </w:rPr>
                <w:t>https://us04web.zoom.us/j/6676638277?pwd=a0dKY25OUzky..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  <w:br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Идентификатор конференции: 667 663 8277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Код доступа: 9ztd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Время подключения 13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граф 32, № 1, 2 в учебнике письменно в тетрад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ёгкая атле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1"/>
                <w:szCs w:val="21"/>
                <w:shd w:fill="EFF7E5" w:val="clear"/>
                <w:lang w:eastAsia="en-US"/>
              </w:rPr>
              <w:t>Прыжок в длину с разбега способом «согнув ног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yandex.ru/video/preview/?text=%D0%BB%D0%B5%D0%B3%D0%BA%D0%B0%D1%8F%20%D0%B0%D1%82%D0%BB%D0%B5%D1%82%D0%B8%D0%BA%D0%B0%205%20%D0%BA%D0%BB%D0%B0%D1%81%D1%81%20%D1%82%D0%B5%D1%85%D0%BD%D0%B8%D0%BA%D0%B0%20%D0%BF%D1%80%D0%B8%D0%B7%D0%B5%D0%BC%D0%BB%D0%B5%D0%BD%D0%B8%D1%8F&amp;path=wizard&amp;parent-reqid=1643404711793454-12424303081081121326-vla2-8593-8b6-vla-l7-balancer-8080-BAL-1198&amp;wiz_type=vital&amp;filmId=140940756191556261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мотреть виде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ая запись дробных чис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Calibri"/>
                <w:sz w:val="24"/>
                <w:sz w:val="24"/>
                <w:szCs w:val="24"/>
                <w:lang w:eastAsia="en-US"/>
              </w:rPr>
              <w:t>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: 2 февр. 2022 09: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s05web.zoom.us/j/83712289243?pwd=RVRqMEtQbm40OFFXNVpMRG1sWTVP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тор конференции: 837 1228 92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доступа: RtvU5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ая запись дробных чис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22 до 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ассификация машинных швов. Терминология.»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«Технология  5 класс» Н. В. Синица, В. Д. Симонен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фотографии таблиц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22, стр. 135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бочей тетради:  выполнить 2  таблицы «Виды машинных швов» и «Терминология машинных рабо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на почту 2.02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balancevanatolij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чик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нколистовой металл и проволка.,Искусствен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бочее место для обработки метал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. технология. авторы .В.Д.Симоненко, А.Т.Тыщенко.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.21.стр.10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делать чертеж хозяйственного са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-лайн (ЦОР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ascii="Tahoma" w:hAnsi="Tahoma" w:eastAsia="Calibri" w:cs="Tahoma"/>
                <w:sz w:val="24"/>
                <w:sz w:val="24"/>
                <w:szCs w:val="24"/>
                <w:lang w:eastAsia="en-US"/>
              </w:rPr>
              <w:t>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деоурок: «Что такое проект» </w:t>
            </w:r>
            <w:hyperlink r:id="rId19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www.youtube.com/watch?v=3A_djbpff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6838F"/>
                <w:sz w:val="24"/>
                <w:szCs w:val="24"/>
                <w:shd w:fill="FFFFFF" w:val="clear"/>
                <w:lang w:eastAsia="en-US"/>
              </w:rPr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: «Значение биологии в моей жизн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работ в классе после выхода с дистанцио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ие ребята, ближайшие 4 урока у нас посвящены проектной деятельности. Предлагаю подумать над темой: «Значение биологии в моей жизни». Каждому ученику необходимо собрать информацию для оформления проекта-мозаики (каждый микропроект-часть целого проекта). Это могут быть небольшие фрагменты научных статей, отражающих вашу точку зрения (значение биологии в моей жизни), или вырезки журналов, мысли великих людей или ваши собственные рисунки. Может быть кто-то напишет историю, в которой расскажет, как знания по биологии помогли в жизни. По окончании карантина каждый класс презентует свою совместную работу (в виде одного плаката), где будет отражен вклад каждого ученика. Презентация проектов намечена на 12 февраля. Желаю всем творческих ид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, Рассказ «Лап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ф –лайн (ЦОР) 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5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12-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ить знач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етради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(не присыл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ozhinaan</w:t>
            </w:r>
            <w:r>
              <w:rPr>
                <w:rFonts w:eastAsia="Calibri"/>
                <w:lang w:eastAsia="en-US"/>
              </w:rPr>
              <w:t>38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dis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В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я-исследовател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ческие вещества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-лайн (ЦОР)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BxjsK-Phx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 как часть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К, он-лайн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февр. 2022 12:30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s04web.zoom.us/j/74216095121?pwd=Z52PT4sS2y2SARBv7jrcgxCoDCqLwp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тор конференции: 742 1609 5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доступа: 5GPV2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86, упр. 5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слать на почту </w:t>
            </w:r>
            <w:hyperlink r:id="rId22">
              <w:r>
                <w:rPr>
                  <w:rStyle w:val="InternetLink"/>
                  <w:rFonts w:eastAsia="Calibri"/>
                  <w:lang w:val="en-US" w:eastAsia="en-US"/>
                </w:rPr>
                <w:t>arshitem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.02 до 19.00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пражнений по теме «Десятичная запись дробных чисел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(г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.22 до 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импийские игры в древней Гре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-лай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Tub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E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zqobz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раграф 33. Пояснить термины и вопросы в конце параграфа письменно в тетрад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на почту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ngelna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015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.02.22 до 19: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02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Кавакина А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любую пог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лайн 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7507/main/3056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7507/train/305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нировочные задания 1,2,3,4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2. до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02.2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(Петрачкова Л.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 48, упр 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judmil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achkov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ambl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2. до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442/train/309270/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тренировочные задания.№1, №10,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ать на листке варианты ответов или сфотографирова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лать до 5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чта: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dushul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89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 как часть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u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q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f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=39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86, упр. 5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слать на почту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arshitem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4.02 до 19.00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о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рылатые слова и выражения из русских народных и литературных сказ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bor-server.ru/index.php?option=com_content&amp;view=article&amp;id=230%3A-l-r&amp;catid=25%3Athe-project&amp;Itemid=1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, написать краткий конспек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ести 7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безопасный д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-лайн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е раз 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www.youtube.com/watch?v=AjpH9HITR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 п.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ь в тетради памятку «Правила безопасного поведения дом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лать 04.02.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syom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alent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Г. Короленко «В дурном обществе». Судья и де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ф –лайн (ЦОР) 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5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 16-29- внимательно прочитать указанные страниц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р.51 –вопросы 1-3 у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Задание 3 (стр. 51)- дать письменную характеристику одного из героев (по вашему выбору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дать тетради 7.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десятичных дроб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Calibri"/>
                <w:sz w:val="24"/>
                <w:sz w:val="24"/>
                <w:szCs w:val="24"/>
                <w:lang w:eastAsia="en-US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: 4 февр. 2022 12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s05web.zoom.us/j/84578825262?pwd=U3RENUk4dGpLWUh1QzlRM0hhaU9J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тор конференции: 845 7882 526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доступа: gd5Vx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экскурсия по Берли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youtu.be/KG0PkaIQXP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еть ролик и выписать достопримеча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02. до 19.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Р</w:t>
            </w:r>
            <w:r>
              <w:rPr>
                <w:rFonts w:eastAsia="Calibri"/>
                <w:lang w:eastAsia="en-US"/>
              </w:rPr>
              <w:t xml:space="preserve"> Доказательства в рассуждении. Сочинение-рассужд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l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q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tZK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44-45 контрольные вопросы (устно), подготовка к контрольному диктанту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нести 7.02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брать одежду и обувь дл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lang w:eastAsia="en-US"/>
                </w:rPr>
                <w:t>https://resh.edu.ru/subject/lesson/7445/train/2613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тренировочные задания.№3,№4,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ать на листке варианты ответов или сфотографирова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до 6.02.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чта: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dushul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89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8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а №1 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 Задание 11.1 № </w:t>
      </w:r>
      <w:hyperlink r:id="rId4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2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иаграмме представлены площади нескольких озёр. Пользуясь диаграммой, ответьте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95675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озеро занимает третье место по величине площади среди представленных на диаграмме? </w:t>
      </w:r>
      <w:r>
        <w:rPr>
          <w:rFonts w:cs="Times New Roman" w:ascii="Times New Roman" w:hAnsi="Times New Roman"/>
          <w:i/>
          <w:iCs/>
          <w:color w:val="000000"/>
        </w:rPr>
        <w:t>В ответе укажите одно слово — название озера.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 Задание 11.1 № </w:t>
      </w:r>
      <w:hyperlink r:id="rId4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320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пионат по хоккею проходил в четыре круга. Алексей следил за количеством заброшенных шайб своих любимых команд и записывал результаты в таблицу. Используя данные этой таблицы, ответь на вопрос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5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0"/>
        <w:gridCol w:w="2728"/>
        <w:gridCol w:w="2023"/>
        <w:gridCol w:w="2188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игрового</w:t>
              <w:br/>
              <w:t>круг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еталлург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алават</w:t>
              <w:br/>
              <w:t>Юлаев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Ак Барс»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ру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кру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кру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кру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шайб было заброшено командой «Металлург» в четвёртом круге?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 Задание 11.1 № </w:t>
      </w:r>
      <w:hyperlink r:id="rId4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32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е приведены данные за три года о количестве дождливых дней в июне-октябре в Старом Осколе. Используя эти данные, ответь на вопрос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5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8"/>
        <w:gridCol w:w="2507"/>
        <w:gridCol w:w="2507"/>
        <w:gridCol w:w="250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дождливых дней было в Старом Осколе в сентябре 2014 года?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 Задание 11.1 № </w:t>
      </w:r>
      <w:hyperlink r:id="rId4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32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гре КВН судьи поставили оценки командам за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35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2"/>
        <w:gridCol w:w="3064"/>
        <w:gridCol w:w="2229"/>
        <w:gridCol w:w="2794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  <w:br/>
              <w:t>за конкурс</w:t>
              <w:br/>
              <w:t>«Приветствие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  <w:br/>
              <w:t>за конкурс</w:t>
              <w:br/>
              <w:t>«СТЭМ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 за</w:t>
              <w:br/>
              <w:t>музыкальный</w:t>
              <w:br/>
              <w:t>конкурс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оды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рм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еск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рики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команда набрала наибольшее число баллов в конкурсе «Приветствие»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 ответе укажите одно слово — название команды в именительном падеже.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 Задание 11.1 № </w:t>
      </w:r>
      <w:hyperlink r:id="rId4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32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приведены цены на пирожные в трёх кондитерских (в рублях). Используя эти данные, ответьте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35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2"/>
        <w:gridCol w:w="2836"/>
        <w:gridCol w:w="2600"/>
        <w:gridCol w:w="2161"/>
      </w:tblGrid>
      <w:tr>
        <w:trPr/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  <w:br/>
              <w:t>пирожного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 рублях в кондитерской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адкая жизнь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лаждение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яя»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лер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ртошка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зинка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мовая баба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й кондитерской пирожное «Корзинка» самое дорого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 ответе укажите одно слово — название кондитерской в именительном падеже.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 Задание 11.1 № </w:t>
      </w:r>
      <w:hyperlink r:id="rId4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u w:val="single"/>
          </w:rPr>
          <w:t>32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приведены данные о количестве девочек и мальчиков в пяти четвёртых классах школы. Используя эти данные, ответьте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35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5"/>
        <w:gridCol w:w="1570"/>
        <w:gridCol w:w="1495"/>
        <w:gridCol w:w="1541"/>
        <w:gridCol w:w="1497"/>
        <w:gridCol w:w="1551"/>
      </w:tblGrid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школьников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Б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В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Г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Д»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ч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оч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м классе наибольшая разница между числом мальчиков и девочек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Zd2V4hPpVs" TargetMode="External"/><Relationship Id="rId3" Type="http://schemas.openxmlformats.org/officeDocument/2006/relationships/hyperlink" Target="mailto:arshitem@gmail.com" TargetMode="External"/><Relationship Id="rId4" Type="http://schemas.openxmlformats.org/officeDocument/2006/relationships/hyperlink" Target="https://us05web.zoom.us/j/82125921690?pwd=WFNtTC9UNDF0Wi9QZHpTcTFscDR1QT09" TargetMode="External"/><Relationship Id="rId5" Type="http://schemas.openxmlformats.org/officeDocument/2006/relationships/hyperlink" Target="https://www.youtube.com/watch?v=lcOhjUQM0LI" TargetMode="External"/><Relationship Id="rId6" Type="http://schemas.openxmlformats.org/officeDocument/2006/relationships/hyperlink" Target="mailto:nasty.belovaa@mail.ru" TargetMode="External"/><Relationship Id="rId7" Type="http://schemas.openxmlformats.org/officeDocument/2006/relationships/hyperlink" Target="mailto:mozhinaan38do@i-dist.ru" TargetMode="External"/><Relationship Id="rId8" Type="http://schemas.openxmlformats.org/officeDocument/2006/relationships/hyperlink" Target="http://www.youtube.com/watch?v=2TKk_MWshE8" TargetMode="External"/><Relationship Id="rId9" Type="http://schemas.openxmlformats.org/officeDocument/2006/relationships/hyperlink" Target="https://www.youtube.com/watch?v=qXPiL-iigR0" TargetMode="External"/><Relationship Id="rId10" Type="http://schemas.openxmlformats.org/officeDocument/2006/relationships/hyperlink" Target="mailto:arshitem@gmail.com" TargetMode="External"/><Relationship Id="rId11" Type="http://schemas.openxmlformats.org/officeDocument/2006/relationships/hyperlink" Target="https://resh.edu.ru/subject/lesson/7502/train/229080/" TargetMode="External"/><Relationship Id="rId12" Type="http://schemas.openxmlformats.org/officeDocument/2006/relationships/hyperlink" Target="mailto:dararovenskaa@gmail.com" TargetMode="External"/><Relationship Id="rId13" Type="http://schemas.openxmlformats.org/officeDocument/2006/relationships/hyperlink" Target="https://resh.edu.ru/subject/lesson/7441/train/262991/" TargetMode="External"/><Relationship Id="rId14" Type="http://schemas.openxmlformats.org/officeDocument/2006/relationships/hyperlink" Target="mailto:dushulina89@mail.ru" TargetMode="External"/><Relationship Id="rId15" Type="http://schemas.openxmlformats.org/officeDocument/2006/relationships/hyperlink" Target="https://vk.com/away.php?to=https%3A%2F%2Fus04web.zoom.us%2Fj%2F6676638277%3Fpwd%3Da0dKY25OUzkyWlE2MVhuNHlEUEtOZz09&amp;cc_key=" TargetMode="External"/><Relationship Id="rId16" Type="http://schemas.openxmlformats.org/officeDocument/2006/relationships/hyperlink" Target="https://yandex.ru/video/preview/?text=&#1083;&#1077;&#1075;&#1082;&#1072;&#1103; &#1072;&#1090;&#1083;&#1077;&#1090;&#1080;&#1082;&#1072; 5 &#1082;&#1083;&#1072;&#1089;&#1089; &#1090;&#1077;&#1093;&#1085;&#1080;&#1082;&#1072; &#1087;&#1088;&#1080;&#1079;&#1077;&#1084;&#1083;&#1077;&#1085;&#1080;&#1103;&amp;path=wizard&amp;parent-reqid=1643404711793454-12424303081081121326-vla2-8593-8b6-vla-l7-balancer-8080-BAL-1198&amp;wiz_type=vital&amp;filmId=14094075619155626151" TargetMode="External"/><Relationship Id="rId17" Type="http://schemas.openxmlformats.org/officeDocument/2006/relationships/hyperlink" Target="https://us05web.zoom.us/j/83712289243?pwd=RVRqMEtQbm40OFFXNVpMRG1sWTVPUT09" TargetMode="External"/><Relationship Id="rId18" Type="http://schemas.openxmlformats.org/officeDocument/2006/relationships/hyperlink" Target="mailto:dararovenskaa@gmail.com" TargetMode="External"/><Relationship Id="rId19" Type="http://schemas.openxmlformats.org/officeDocument/2006/relationships/hyperlink" Target="https://vk.com/away.php?to=https%3A%2F%2Fwww.youtube.com%2Fwatch%3Fv%3D3A_djbpffvk&amp;post=-193403736_10&amp;cc_key=" TargetMode="External"/><Relationship Id="rId20" Type="http://schemas.openxmlformats.org/officeDocument/2006/relationships/hyperlink" Target="https://www.youtube.com/watch?v=BxjsK-PhxUU" TargetMode="External"/><Relationship Id="rId21" Type="http://schemas.openxmlformats.org/officeDocument/2006/relationships/hyperlink" Target="https://us04web.zoom.us/j/74216095121?pwd=Z52PT4sS2y2SARBv7jrcgxCoDCqLwp.1" TargetMode="External"/><Relationship Id="rId22" Type="http://schemas.openxmlformats.org/officeDocument/2006/relationships/hyperlink" Target="mailto:arshitem@gmail.com" TargetMode="External"/><Relationship Id="rId23" Type="http://schemas.openxmlformats.org/officeDocument/2006/relationships/hyperlink" Target="mailto:dararovenskaa@gmail.com" TargetMode="External"/><Relationship Id="rId24" Type="http://schemas.openxmlformats.org/officeDocument/2006/relationships/hyperlink" Target="https://www.youtube.com/watch?v=EI4zqobzr48" TargetMode="External"/><Relationship Id="rId25" Type="http://schemas.openxmlformats.org/officeDocument/2006/relationships/hyperlink" Target="mailto:angelnast2015@yandex.ru" TargetMode="External"/><Relationship Id="rId26" Type="http://schemas.openxmlformats.org/officeDocument/2006/relationships/hyperlink" Target="https://resh.edu.ru/subject/lesson/7507/main/305698/" TargetMode="External"/><Relationship Id="rId27" Type="http://schemas.openxmlformats.org/officeDocument/2006/relationships/hyperlink" Target="https://resh.edu.ru/subject/lesson/7507/train/305702/" TargetMode="External"/><Relationship Id="rId28" Type="http://schemas.openxmlformats.org/officeDocument/2006/relationships/hyperlink" Target="https://resh.edu.ru/subject/lesson/7442/train/309270/" TargetMode="External"/><Relationship Id="rId29" Type="http://schemas.openxmlformats.org/officeDocument/2006/relationships/hyperlink" Target="mailto:dushulina89@mail.ru" TargetMode="External"/><Relationship Id="rId30" Type="http://schemas.openxmlformats.org/officeDocument/2006/relationships/hyperlink" Target="https://www.youtube.com/watch?v=uj4qn4cV0fk&amp;t=39s" TargetMode="External"/><Relationship Id="rId31" Type="http://schemas.openxmlformats.org/officeDocument/2006/relationships/hyperlink" Target="mailto:arshitem@gmail.com" TargetMode="External"/><Relationship Id="rId32" Type="http://schemas.openxmlformats.org/officeDocument/2006/relationships/hyperlink" Target="http://bor-server.ru/index.php?option=com_content&amp;view=article&amp;id=230%3A-l-r&amp;catid=25%3Athe-project&amp;Itemid=116" TargetMode="External"/><Relationship Id="rId33" Type="http://schemas.openxmlformats.org/officeDocument/2006/relationships/hyperlink" Target="http://www.youtube.com/watch?v=AjpH9HITRRA" TargetMode="External"/><Relationship Id="rId34" Type="http://schemas.openxmlformats.org/officeDocument/2006/relationships/hyperlink" Target="mailto:mozhinaan38do@i-dist.ru" TargetMode="External"/><Relationship Id="rId35" Type="http://schemas.openxmlformats.org/officeDocument/2006/relationships/hyperlink" Target="https://us05web.zoom.us/j/84578825262?pwd=U3RENUk4dGpLWUh1QzlRM0hhaU9JQT09" TargetMode="External"/><Relationship Id="rId36" Type="http://schemas.openxmlformats.org/officeDocument/2006/relationships/hyperlink" Target="https://youtu.be/KG0PkaIQXPE" TargetMode="External"/><Relationship Id="rId37" Type="http://schemas.openxmlformats.org/officeDocument/2006/relationships/hyperlink" Target="https://www.youtube.com/watch?v=ylH4qm3tZKM" TargetMode="External"/><Relationship Id="rId38" Type="http://schemas.openxmlformats.org/officeDocument/2006/relationships/hyperlink" Target="https://resh.edu.ru/subject/lesson/7445/train/261367/" TargetMode="External"/><Relationship Id="rId39" Type="http://schemas.openxmlformats.org/officeDocument/2006/relationships/hyperlink" Target="mailto:dushulina89@mail.ru" TargetMode="External"/><Relationship Id="rId40" Type="http://schemas.openxmlformats.org/officeDocument/2006/relationships/hyperlink" Target="https://math5-vpr.sdamgia.ru/problem?id=2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math5-vpr.sdamgia.ru/problem?id=320" TargetMode="External"/><Relationship Id="rId43" Type="http://schemas.openxmlformats.org/officeDocument/2006/relationships/hyperlink" Target="https://math5-vpr.sdamgia.ru/problem?id=321" TargetMode="External"/><Relationship Id="rId44" Type="http://schemas.openxmlformats.org/officeDocument/2006/relationships/hyperlink" Target="https://math5-vpr.sdamgia.ru/problem?id=322" TargetMode="External"/><Relationship Id="rId45" Type="http://schemas.openxmlformats.org/officeDocument/2006/relationships/hyperlink" Target="https://math5-vpr.sdamgia.ru/problem?id=323" TargetMode="External"/><Relationship Id="rId46" Type="http://schemas.openxmlformats.org/officeDocument/2006/relationships/hyperlink" Target="https://math5-vpr.sdamgia.ru/problem?id=32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5:00Z</dcterms:created>
  <dc:creator>User</dc:creator>
  <dc:description/>
  <cp:keywords/>
  <dc:language>en-US</dc:language>
  <cp:lastModifiedBy>RePack by Diakov</cp:lastModifiedBy>
  <dcterms:modified xsi:type="dcterms:W3CDTF">2022-01-31T22:35:00Z</dcterms:modified>
  <cp:revision>2</cp:revision>
  <dc:subject/>
  <dc:title/>
</cp:coreProperties>
</file>