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693"/>
        <w:gridCol w:w="1985"/>
        <w:gridCol w:w="4410"/>
        <w:gridCol w:w="1349"/>
        <w:gridCol w:w="3733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, 31.01.22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: он-лайн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йп, ВКС), оф-лайн (ЦОР), УМ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ередачи и проверки / дата сдачи задания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по теме «Морфемика. Орф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Z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pV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, упр. 504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shi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1.01 до 19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ческие координа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тать параграфы 15 и 16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ыполнять 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ыходом на очное обучение прочитать параграфы 15,16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Сложение и вычитание смешанных чи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31 янв. 2022 11:10 AM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9055353615?pwd=eUR1TkJWbmtaUlZLUUpCOUxaOGN4Zz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90 5535 36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5xYwZ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с.86 тест Модули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vaki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yu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yande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 78, упр 1. Выписать и перевести слов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judmila-petrachkova@rambler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 до 19.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32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ие  колонии  на  берегах Средиземного и  Черного  мор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-л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us04web.zoom.us/j/6676638277?pwd=a0dKY25OUzky..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дентификатор конференции: 667 663 827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д доступа: 9ztdTX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ремя подключения 12:3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раф 32, № 1, 2 в учебнике письменно в тетради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ежда «говорит» о человеке. Древний Кита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: УМК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cOhjUQ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Tub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Китайского Дракона.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asty.belovaa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.01.22 по 02.02.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93"/>
        <w:gridCol w:w="1985"/>
        <w:gridCol w:w="4394"/>
        <w:gridCol w:w="1418"/>
        <w:gridCol w:w="3790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, 1.02.2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: он-лайн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йп, ВКС), оф-лайн (ЦОР),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ередачи и проверки / дата сдачи зада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тест  по теме «Сложение и вычитание дробей с одинаковыми знаменателя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estedu.ru/test/matematika/5-klass/slozhenie-i-vyichitanie-drobej-s-odinakovyimi-znamenatelyami-3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на почту dararovenskaa@gmail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22 до  19.0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1 февр. 2022 10:20 AM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6123966738?pwd=Y0JiaVVOeE13aEd5Yk4xSmhMZkRKdz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61 2396 67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mp5v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rarovenska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.22 до  19.0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нировочны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41/train/262991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.№1,№2,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ать на листке варианты ответов или сфотографировать.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до 3.02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shu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ую по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.86 повторить месяцы и времена года, у.2(а) устно, у. 4 (читать, переводить устно), у. 5(а) ответить на вопросы по тексту письменно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va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u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до 19.0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лайн ( ЦОР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s://resh.edu.ru/subject/lesson/7502/train/229080/</w:t>
              </w:r>
            </w:hyperlink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2,3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judmila-petrachkova@rambler.ru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2. до 19.0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-описание по картине П.П. Кончаловского «Сире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www.youtube.com/watch?v=qXPiL-iigR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7, упр. 50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shi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.02 до 19.0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Ледовое побоищ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раз просмотреть видеофил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2TKk_MWshE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тради кратко описать историческое событие Ледовое побоище (1 стр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но в распечатанном виде.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тетради  по теме «Ледовое побоище» прислать 01.02.22 на почту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yom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ent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пересказ по предыдущей теме представить на следующем уроке 08.02.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93"/>
        <w:gridCol w:w="1985"/>
        <w:gridCol w:w="4394"/>
        <w:gridCol w:w="1418"/>
        <w:gridCol w:w="3790"/>
      </w:tblGrid>
      <w:tr>
        <w:trPr/>
        <w:tc>
          <w:tcPr>
            <w:tcW w:w="1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, 2.02.2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: он-лайн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йп, ВКС), оф-лайн (ЦОР),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ередачи и проверки / дата сдачи зада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. Рассказ «Деревня» - поэтическое воспоминае о род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 РЭ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.edu.ru/subject/lesson/265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#198688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5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р.4-11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25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имат. Прочитать рассказ и коротко ответить на вопросы  учебника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zhina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-1.0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деятельност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 работ в классе после выхода с дистанционного обуч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еоурок: «Что такое проект»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3A_djbpffv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838F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Значение биологии в моей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rarovenska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amp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3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6, упр. 510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shi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.02 до 19.00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олистовой металл и проволка.,Искусственные матери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чее место для обработки метал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технология. авторы. В.Д.Симоненко, А.Т.Тыщенко.5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.21.стр.106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делать чертеж хозяйственного с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фикация машинных швов. Терминология.» Т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Технология  5 класс» Н. В. Синица, В. Д. Симоненк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тографии таблиц п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2, стр. 135-1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бочей тетради:  выполнить 2  таблицы «Виды машинных швов» и «Терминология машинных работ» 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2.02.202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balancevanatolij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колистовой металл и проволка.,Искусственные материа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бочее место для обработки метал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.технология. авторы. В.Д.Симоненко, А.Т.Тыщенко.5 клас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.21.стр.106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делать чертеж хозяйственного са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2693"/>
        <w:gridCol w:w="1985"/>
        <w:gridCol w:w="4394"/>
        <w:gridCol w:w="1418"/>
        <w:gridCol w:w="3649"/>
      </w:tblGrid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, 3.02.2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: он-лайн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йп, ВКС), оф-лайн (ЦОР), 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ередачи и проверки / дата сдачи задания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пражнений по теме «Десятичная запись дробных чисе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(г,д,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ararovenskaa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.22 до  19.00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нировочны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42/train/309270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.№1, №10,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на листке варианты ответов или сфотографировать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лать до 5.02.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shu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унин, Рассказ «Лап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 –лайн (ЦОР) РЭ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.edu.ru/subject/lesson/265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#198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ик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2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ить значение с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етрад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е присылать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zhina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атые слова и выражения из русских народных и литературных сказ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or-server.ru/index.php?option=com_content&amp;view=article&amp;id=230%3A-l-r&amp;catid=25%3Athe-project&amp;Itemid=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, написать краткий конспект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ести 7.02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 как часть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К, он-лайн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: 3 февр. 2022 11:5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ключиться к конферен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75388325164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w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Mvruu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YQT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753 8832 5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доступ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G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6, упр. 5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rshite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02 до 19.00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03"/>
        <w:gridCol w:w="1488"/>
        <w:gridCol w:w="7576"/>
        <w:gridCol w:w="1574"/>
        <w:gridCol w:w="2511"/>
      </w:tblGrid>
      <w:tr>
        <w:trPr/>
        <w:tc>
          <w:tcPr>
            <w:tcW w:w="1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, 4.02.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: он-лайн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йп, ВКС), оф-лайн (ЦОР), УМК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ередачи и проверки / дата сдачи зад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юбую погод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лайн (Ц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7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07/main/30569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507/train/305702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рол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очные задания 1,2,3,4                    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vak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u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 до 19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.яз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К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84, упр 3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ljudmila-petrachkova@rambler.ru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02. до 19.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безопасный д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ще раз просмотр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youtube.com/watch?v=AjpH9HITRR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.5.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 тетради памятку «Правила безопасного поведения дома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и в тетради 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04.02.22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yom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alent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)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 4 февр. 2022 11:10 AM Моск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иться к конференции Z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s05web.zoom.us/j/86750629816?pwd=aHdnanE0U0RZQktlb3hzaXRFL3NTUT0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конференции: 867 5062 98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оступа: 3BX5qd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. Объяснение нового материала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3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ие игры в древней Греции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-лай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://www.youtube.com/watch?v=EI4zqobzr4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граф 33. Пояснить термины и вопросы в конце параграфа письменно в тетради.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ngelna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15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.02.22 до 19: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828"/>
        <w:gridCol w:w="1401"/>
        <w:gridCol w:w="5989"/>
        <w:gridCol w:w="2106"/>
        <w:gridCol w:w="3016"/>
      </w:tblGrid>
      <w:tr>
        <w:trPr/>
        <w:tc>
          <w:tcPr>
            <w:tcW w:w="15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, 5.02.2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: он-лайн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O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кайп, ВКС), оф-лайн (ЦОР), УМК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ередачи и проверки / дата сдачи задания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ЦОР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nternetLink"/>
                <w:rFonts w:ascii="Times New Roman" w:hAnsi="Times New Roman"/>
                <w:sz w:val="24"/>
                <w:sz w:val="24"/>
                <w:szCs w:val="24"/>
              </w:rPr>
              <w:t>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деоурок: «Что такое проект» </w:t>
            </w: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www.youtube.com/watch?v=3A_djbpffv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6838F"/>
                <w:sz w:val="24"/>
                <w:szCs w:val="24"/>
                <w:shd w:fill="FFFFFF" w:val="clear"/>
              </w:rPr>
              <w:b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 «Значение биологии в моей жизни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работ в классе после выхода с дистанционного обучения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ательства в рассуждении. Сочинение-рассуждение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tu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t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l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ZK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-45 контрольные вопросы (устно), подготовка к контрольному диктанту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ести 7.02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(Повторение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-лайн ( ЦОР)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z77WaSDAjf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еть видео, выписать в тетрадь имена ребят, сколько лет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judmi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rachk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mb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2 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Г. Короленко «В дурном обществе». Судья и дети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 –лайн (ЦОР) РЭШ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sh.edu.ru/subject/lesson/265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#198688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5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 16-29- внимательно прочитать указанные стран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р.51 –вопросы 1-3 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Задание 3 (стр. 51)- дать письменную характеристику одного из героев (по вашему выбор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на поч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ozhinaa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is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ать тетради 7.0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-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брать одежду и обувь для занятий физическими упражн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№1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Ш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нировочными зад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7445/train/261367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е задания.№3,№4, №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на листке варианты ответов или сфотографирова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лать до 6.02.2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ushul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9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568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hitem@gmail.com" TargetMode="External"/><Relationship Id="rId3" Type="http://schemas.openxmlformats.org/officeDocument/2006/relationships/hyperlink" Target="https://us05web.zoom.us/j/89055353615?pwd=eUR1TkJWbmtaUlZLUUpCOUxaOGN4Zz09" TargetMode="External"/><Relationship Id="rId4" Type="http://schemas.openxmlformats.org/officeDocument/2006/relationships/hyperlink" Target="https://vk.com/away.php?to=https%3A%2F%2Fus04web.zoom.us%2Fj%2F6676638277%3Fpwd%3Da0dKY25OUzkyWlE2MVhuNHlEUEtOZz09&amp;cc_key=" TargetMode="External"/><Relationship Id="rId5" Type="http://schemas.openxmlformats.org/officeDocument/2006/relationships/hyperlink" Target="mailto:nasty.belovaa@mail.ru" TargetMode="External"/><Relationship Id="rId6" Type="http://schemas.openxmlformats.org/officeDocument/2006/relationships/hyperlink" Target="https://testedu.ru/test/matematika/5-klass/slozhenie-i-vyichitanie-drobej-s-odinakovyimi-znamenatelyami-3.html" TargetMode="External"/><Relationship Id="rId7" Type="http://schemas.openxmlformats.org/officeDocument/2006/relationships/hyperlink" Target="https://us05web.zoom.us/j/86123966738?pwd=Y0JiaVVOeE13aEd5Yk4xSmhMZkRKdz09" TargetMode="External"/><Relationship Id="rId8" Type="http://schemas.openxmlformats.org/officeDocument/2006/relationships/hyperlink" Target="mailto:dararovenskaa@gmail.com" TargetMode="External"/><Relationship Id="rId9" Type="http://schemas.openxmlformats.org/officeDocument/2006/relationships/hyperlink" Target="https://resh.edu.ru/subject/lesson/7441/train/262991/" TargetMode="External"/><Relationship Id="rId10" Type="http://schemas.openxmlformats.org/officeDocument/2006/relationships/hyperlink" Target="mailto:dushulina89@mail.ru" TargetMode="External"/><Relationship Id="rId11" Type="http://schemas.openxmlformats.org/officeDocument/2006/relationships/hyperlink" Target="https://resh.edu.ru/subject/lesson/7502/train/229080/" TargetMode="External"/><Relationship Id="rId12" Type="http://schemas.openxmlformats.org/officeDocument/2006/relationships/hyperlink" Target="mailto:arshitem@gmail.com" TargetMode="External"/><Relationship Id="rId13" Type="http://schemas.openxmlformats.org/officeDocument/2006/relationships/hyperlink" Target="http://www.youtube.com/watch?v=2TKk_MWshE8" TargetMode="External"/><Relationship Id="rId14" Type="http://schemas.openxmlformats.org/officeDocument/2006/relationships/hyperlink" Target="mailto:mozhinaan38do@i-dist.ru" TargetMode="External"/><Relationship Id="rId15" Type="http://schemas.openxmlformats.org/officeDocument/2006/relationships/hyperlink" Target="https://vk.com/away.php?to=https%3A%2F%2Fwww.youtube.com%2Fwatch%3Fv%3D3A_djbpffvk&amp;post=-193403736_10&amp;cc_key=" TargetMode="External"/><Relationship Id="rId16" Type="http://schemas.openxmlformats.org/officeDocument/2006/relationships/hyperlink" Target="mailto:dararovenskaa@gmail.com" TargetMode="External"/><Relationship Id="rId17" Type="http://schemas.openxmlformats.org/officeDocument/2006/relationships/hyperlink" Target="mailto:arshitem@gmail.com" TargetMode="External"/><Relationship Id="rId18" Type="http://schemas.openxmlformats.org/officeDocument/2006/relationships/hyperlink" Target="mailto:dararovenskaa@gmail.com" TargetMode="External"/><Relationship Id="rId19" Type="http://schemas.openxmlformats.org/officeDocument/2006/relationships/hyperlink" Target="https://resh.edu.ru/subject/lesson/7442/train/309270/" TargetMode="External"/><Relationship Id="rId20" Type="http://schemas.openxmlformats.org/officeDocument/2006/relationships/hyperlink" Target="mailto:dushulina89@mail.ru" TargetMode="External"/><Relationship Id="rId21" Type="http://schemas.openxmlformats.org/officeDocument/2006/relationships/hyperlink" Target="mailto:arshitem@gmail.com" TargetMode="External"/><Relationship Id="rId22" Type="http://schemas.openxmlformats.org/officeDocument/2006/relationships/hyperlink" Target="https://resh.edu.ru/subject/lesson/7507/main/305698/" TargetMode="External"/><Relationship Id="rId23" Type="http://schemas.openxmlformats.org/officeDocument/2006/relationships/hyperlink" Target="https://resh.edu.ru/subject/lesson/7507/train/305702/" TargetMode="External"/><Relationship Id="rId24" Type="http://schemas.openxmlformats.org/officeDocument/2006/relationships/hyperlink" Target="http://www.youtube.com/watch?v=AjpH9HITRRA" TargetMode="External"/><Relationship Id="rId25" Type="http://schemas.openxmlformats.org/officeDocument/2006/relationships/hyperlink" Target="https://us05web.zoom.us/j/86750629816?pwd=aHdnanE0U0RZQktlb3hzaXRFL3NTUT09" TargetMode="External"/><Relationship Id="rId26" Type="http://schemas.openxmlformats.org/officeDocument/2006/relationships/hyperlink" Target="mailto:angelnast2015@yandex.ru" TargetMode="External"/><Relationship Id="rId27" Type="http://schemas.openxmlformats.org/officeDocument/2006/relationships/hyperlink" Target="https://vk.com/away.php?to=https%3A%2F%2Fwww.youtube.com%2Fwatch%3Fv%3D3A_djbpffvk&amp;post=-193403736_10&amp;cc_key=" TargetMode="External"/><Relationship Id="rId28" Type="http://schemas.openxmlformats.org/officeDocument/2006/relationships/hyperlink" Target="https://www.youtube.com/watch?v=z77WaSDAjfE" TargetMode="External"/><Relationship Id="rId29" Type="http://schemas.openxmlformats.org/officeDocument/2006/relationships/hyperlink" Target="mailto:mozhinaan38do@i-dist.ru" TargetMode="External"/><Relationship Id="rId30" Type="http://schemas.openxmlformats.org/officeDocument/2006/relationships/hyperlink" Target="https://resh.edu.ru/subject/lesson/7445/train/261367/" TargetMode="External"/><Relationship Id="rId31" Type="http://schemas.openxmlformats.org/officeDocument/2006/relationships/hyperlink" Target="mailto:dushulina89@mail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24:00Z</dcterms:created>
  <dc:creator>Администратор</dc:creator>
  <dc:description/>
  <dc:language>en-US</dc:language>
  <cp:lastModifiedBy>RePack by Diakov</cp:lastModifiedBy>
  <dcterms:modified xsi:type="dcterms:W3CDTF">2022-02-01T08:24:00Z</dcterms:modified>
  <cp:revision>2</cp:revision>
  <dc:subject/>
  <dc:title/>
</cp:coreProperties>
</file>