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6 «А» класса на период дистанционного обучения с 31.01.22 г. по 05.02.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1560"/>
        <w:gridCol w:w="1170"/>
        <w:gridCol w:w="5634"/>
        <w:gridCol w:w="2706"/>
        <w:gridCol w:w="15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лайн (ЦОР), 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Дом-музей Леонида Андре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eonid-andreev.ru/muzey/virtualnaya-ekskursiya/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в тетради про музей и что там интерес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2 до 18:00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тношения и пропор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 приложение после таблицы с заданиям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.22 до 19: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: 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q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PvXQ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Tub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автопортр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.belova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.22 по 02.02.2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и сегод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у.3 Составить 6-8 вопросов по текс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31.01.22 до 19: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16345841?pwd=NGpja2pFeHVPNHpGM2xuZWhpRWdDUT09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1 634 5841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bWWDn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4.40 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Грин. Слово о писател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RqNfdlnkI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графии по видео и материалам учебника стр. 17-19 в тетра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2 до 18.00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нлайн 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72848669?pwd=jNZ6JKL8ANHVSgcZTgQgDijYA_6vyg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3CPPH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6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на учи.ру перейд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c/2926290/i/3tzx2gd8a?r=m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ls.uchi.ru/l/2a653f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сновные даты и повторить ранее пройденны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можно проходить до 04.02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и сегодн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38/train/309985/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4,8,1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прислать 01.02. до 19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41 упр 1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judm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ac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лать 01.02. до 19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KC89_K1WUw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, упр. Упр. 397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. 375( сочинение сдать до субботы!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</w:t>
            </w: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 до 18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и пропор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 14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</w:t>
            </w: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 до  19.00, принести 7 февраля на ур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0iOKU0jkRA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39 чита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определение жанра фе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</w:t>
            </w: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 до  19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(де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тывание и сборка конструкции  изделия. Подготовка  к примерк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6 класс» Н. В. Синица, В. Д. Симоненко, 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фотографию рисунка перешлю по воотсап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для самостоятельного изу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тетради: краткий конспект последовательности подготовки изделия – выделено в тексте жирным шрифтом и выполнить рис. 59 а,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</w:t>
            </w: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22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(маль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йство черных и цветных метал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искусственных материа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товой прока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айн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хнология. Авторы .В.Д.Симоненко, А.Т.Тыщенко. 6 класс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16.стр.10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 из сортового прок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но –практическая работа №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ести на ур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Д ОДНК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Орлов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ЦО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m1.culture.ru/spasskoye_lutovinovo/virtual_tour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ртуальную экскурсию по Музею-заповеднику И.С. Тургенева«Спасское-Лутовино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Zoo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. 2022 12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370860653?pwd=VEJvdzBiUFUrOVdldnlDdU1zQjRo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3 7086 06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xb80c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 2-ая часть учеб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№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2.22 до  19.00</w:t>
            </w:r>
          </w:p>
        </w:tc>
      </w:tr>
      <w:tr>
        <w:trPr>
          <w:trHeight w:val="3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 свои знания о зме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укусах змей  и насеком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айн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мотреть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BuZL4is-TWM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6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Заполнить таблицу «Первая помощь при укусах животных»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97"/>
            </w:tblGrid>
            <w:tr>
              <w:trPr>
                <w:trHeight w:val="233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тны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я помощь при укус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р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челы, осы, шмел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ме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уз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ещ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50466080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2 до  19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72848669?pwd=jNZ6JKL8ANHVSgcZTgQgDijYA_6vy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3CPPH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4: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и классификации п.14, составить сравнительную таблицу традиционного и индустриального типов общ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до 02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и сегод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8 у.3 (читать,переводить устно, сделать задание по тексту письмен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план текста 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2.02.22 до 19.00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лай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ОР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29/train/281458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2.02.22 до 19.00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2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Д 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учеб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6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ординаты на прямо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2-ая часть учеб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№8, №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3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R14EC94MR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сылка на урок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будет поздне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упр.3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3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на конце и в середине числительны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WkWF3FR3B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. переписать таблицу в тетрадь,упр.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31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3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мир главных герое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YvEZwZ60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произведение «Алые аруса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 написать в тетра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3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Д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м приложение после таблицы с заданиям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aM_oqkVFnQ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  <w:gridCol w:w="110"/>
              <w:gridCol w:w="509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ем…со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…деся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…надцатью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…надцатью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ем…деся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…со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…надцать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…деся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…сот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04.02.22 до 19.0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: 4 февр. 2022 14:00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3830995162?pwd=SytYTDZxUG5UeUxsK1B0V0gwcTcwQT09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8 3099 516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HA4uXF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учебнике параграфы  41-42  ещё раз прочитать 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ЛАГА В АТМО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йти онлайн-тест по ссылке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Водяной пар в атмосфере. Облака, осадки. География 6 класс - Пройти онлайн тест | Online Test Pad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тетради дать определения понятия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, роса, иней,  осадкометр, радуга, гроз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риншот теста прислать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ведение дневника наблюдений за погодой до 07.02.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hanova2006@mail.ru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ментальный концерт. «Времена года». «Итальянский концер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ЦО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tn92Qr8neUc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дать краткую характеристику одного из двух произведений: Вивальди «Времена года» или Бах «Итальянский концерт» (на 1 стр.). Можно в печатном виде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и рисунок предыдущего урока прислать 04.02.22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4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Д Лё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ину с разбега способом «согнув но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www.youtube.com/watch?v=Jyotk0s5qPk&amp;ab_channel=%D0%92%D1%81%D1%8F%D0%B6%D0%B8%D0%B7%D0%BD%D1%8C-%D1%81%D0%BF%D0%BE%D1%80%D1%82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мотреть виде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B457B-yF5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 Упр.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05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Zo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72848669?pwd=jNZ6JKL8ANHVSgcZTgQgDijYA_6vy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3CPPH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0: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, пересказ. три задания в р.т. по теме на выбор ученик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очном уро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по Берл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G0PkaIQXP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роли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достопримеча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5.02.22 </w:t>
            </w:r>
          </w:p>
        </w:tc>
      </w:tr>
      <w:tr>
        <w:trPr>
          <w:trHeight w:val="30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2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Раздражимость и движение раст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ЦОР, УМ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18, видеоурок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sh.edu.ru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дмет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›lesson/6766/conspect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на сайте российской электронной школ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ки должны перейти по этой ссылке для привязки своих учётных записей.</w:t>
            </w:r>
          </w:p>
          <w:p>
            <w:pPr>
              <w:pStyle w:val="Normal"/>
              <w:shd w:fill="FBFBFB" w:val="clear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resh.edu.ru/office/user/link_teacher/?code=4e98c8cfeff7311965f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ройти тренировочные задания. Результаты будут отражаться в личном кабинете 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длину окружности, если ее диаметр равен 45 см. Число p округли до десятых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пунктами на карте равно 1,5 см. Определи расстояние между этими пунктами на местности, если масштаб карты 1 : 1 000 000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лощадь круга, радиус которого равен 4 м. Число p округли до десятых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понизилась с 32,5 р. до 23,4 р. На сколько процентов понизилась цена товара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оугольный земельный участок изображен на плане в масштабе 1 : 200. Какова площадь земельного участка, если площадь его изображения на плане 1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№2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Задание 11 №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ккейные коньки стоили 4500 руб. Сначала цену снизили на 20%, а потом эту сниженную цену повысили на 20%. Сколько стали стоить коньки после повышения цены? Запишите решение и ответ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Задание 11 № </w:t>
      </w: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лосипед стоил 7500 руб. Сначала цену снизили на 15%, а потом эту сниженную цену повысили на 15%. Сколько стал стоить велосипед после повышения цены? Запишите решение и ответ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е 11 № </w:t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дка стоила 24000 руб. Сначала цену повысили на 12%, затем эту повышенную цену повысили еще на 12%. Сколько стала стоить лодка после второго повышения цены? Запишите решение и ответ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е 11 № </w:t>
      </w: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ы на яблоки сначала выросли на 60%, а затем понизились на 20%. Сколько изначально стоили яблоки, если после понижения цен они стали стоить 128 руб? Запишите решение и ответ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е 11 № 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ы на крабов сначала понизились на 20%, а затем повысились на 25%. Сколько изначально стоили крабы, если после повышения цен они стоили 150 руб.? Запишите решение и ответ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id-andreev.ru/muzey/virtualnaya-ekskursiya/" TargetMode="External"/><Relationship Id="rId3" Type="http://schemas.openxmlformats.org/officeDocument/2006/relationships/hyperlink" Target="https://www.youtube.com/watch?v=rqRb1lBPvXQ" TargetMode="External"/><Relationship Id="rId4" Type="http://schemas.openxmlformats.org/officeDocument/2006/relationships/hyperlink" Target="mailto:nasty.belovaa@mail.ru" TargetMode="External"/><Relationship Id="rId5" Type="http://schemas.openxmlformats.org/officeDocument/2006/relationships/hyperlink" Target="mailto:kavakina.anyuta@yandex.ru" TargetMode="External"/><Relationship Id="rId6" Type="http://schemas.openxmlformats.org/officeDocument/2006/relationships/hyperlink" Target="https://us04web.zoom.us/j/9716345841?pwd=NGpja2pFeHVPNHpGM2xuZWhpRWdDUT09" TargetMode="External"/><Relationship Id="rId7" Type="http://schemas.openxmlformats.org/officeDocument/2006/relationships/hyperlink" Target="https://www.youtube.com/watch?v=NRqNfdlnkIQ" TargetMode="External"/><Relationship Id="rId8" Type="http://schemas.openxmlformats.org/officeDocument/2006/relationships/hyperlink" Target="https://us04web.zoom.us/j/9772848669?pwd=jNZ6JKL8ANHVSgcZTgQgDijYA_6vyg" TargetMode="External"/><Relationship Id="rId9" Type="http://schemas.openxmlformats.org/officeDocument/2006/relationships/hyperlink" Target="https://uchi.ru/c/2926290/i/3tzx2gd8a?r=m" TargetMode="External"/><Relationship Id="rId10" Type="http://schemas.openxmlformats.org/officeDocument/2006/relationships/hyperlink" Target="https://urls.uchi.ru/l/2a653f" TargetMode="External"/><Relationship Id="rId11" Type="http://schemas.openxmlformats.org/officeDocument/2006/relationships/hyperlink" Target="https://resh.edu.ru/subject/lesson/6738/train/309985/" TargetMode="External"/><Relationship Id="rId12" Type="http://schemas.openxmlformats.org/officeDocument/2006/relationships/hyperlink" Target="mailto:kavakina.anyuta@yandex.ru" TargetMode="External"/><Relationship Id="rId13" Type="http://schemas.openxmlformats.org/officeDocument/2006/relationships/hyperlink" Target="mailto:ljudmila-petrachkova@rambler.ru" TargetMode="External"/><Relationship Id="rId14" Type="http://schemas.openxmlformats.org/officeDocument/2006/relationships/hyperlink" Target="https://www.youtube.com/watch?v=nKC89_K1WUw" TargetMode="External"/><Relationship Id="rId15" Type="http://schemas.openxmlformats.org/officeDocument/2006/relationships/hyperlink" Target="https://www.youtube.com/watch?v=s0iOKU0jkRA" TargetMode="External"/><Relationship Id="rId16" Type="http://schemas.openxmlformats.org/officeDocument/2006/relationships/hyperlink" Target="http://vm1.culture.ru/spasskoye_lutovinovo/virtual_tour/" TargetMode="External"/><Relationship Id="rId17" Type="http://schemas.openxmlformats.org/officeDocument/2006/relationships/hyperlink" Target="https://us05web.zoom.us/j/85370860653?pwd=VEJvdzBiUFUrOVdldnlDdU1zQjRoZz09" TargetMode="External"/><Relationship Id="rId18" Type="http://schemas.openxmlformats.org/officeDocument/2006/relationships/hyperlink" Target="http://www.youtube.com/watch?v=BuZL4is-TWM" TargetMode="External"/><Relationship Id="rId19" Type="http://schemas.openxmlformats.org/officeDocument/2006/relationships/hyperlink" Target="https://us04web.zoom.us/j/9772848669?pwd=jNZ6JKL8ANHVSgcZTgQgDijYA_6vyg" TargetMode="External"/><Relationship Id="rId20" Type="http://schemas.openxmlformats.org/officeDocument/2006/relationships/hyperlink" Target="https://resh.edu.ru/subject/lesson/6729/train/281458/" TargetMode="External"/><Relationship Id="rId21" Type="http://schemas.openxmlformats.org/officeDocument/2006/relationships/hyperlink" Target="https://www.youtube.com/watch?v=bR14EC94MRM" TargetMode="External"/><Relationship Id="rId22" Type="http://schemas.openxmlformats.org/officeDocument/2006/relationships/hyperlink" Target="https://www.youtube.com/watch?v=gWkWF3FR3BU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www.youtube.com/watch?v=PYvEZwZ600" TargetMode="External"/><Relationship Id="rId25" Type="http://schemas.openxmlformats.org/officeDocument/2006/relationships/hyperlink" Target="https://www.youtube.com/watch?v=3aM_oqkVFnQ" TargetMode="External"/><Relationship Id="rId26" Type="http://schemas.openxmlformats.org/officeDocument/2006/relationships/hyperlink" Target="https://us05web.zoom.us/j/83830995162?pwd=SytYTDZxUG5UeUxsK1B0V0gwcTcwQT09" TargetMode="External"/><Relationship Id="rId27" Type="http://schemas.openxmlformats.org/officeDocument/2006/relationships/hyperlink" Target="https://onlinetestpad.com/ru/test/239498-vodyanoj-par-v-atmosfere-oblaka-osadki-geografiya-6-klass" TargetMode="External"/><Relationship Id="rId28" Type="http://schemas.openxmlformats.org/officeDocument/2006/relationships/hyperlink" Target="mailto:stahanova2006@mail.ru" TargetMode="External"/><Relationship Id="rId29" Type="http://schemas.openxmlformats.org/officeDocument/2006/relationships/hyperlink" Target="http://www.youtube.com/watch?v=tn92Qr8neUc" TargetMode="External"/><Relationship Id="rId30" Type="http://schemas.openxmlformats.org/officeDocument/2006/relationships/hyperlink" Target="https://www.youtube.com/watch?v=Jyotk0s5qPk&amp;ab_channel=&#1042;&#1089;&#1103;&#1078;&#1080;&#1079;&#1085;&#1100;-&#1089;&#1087;&#1086;&#1088;&#1090;" TargetMode="External"/><Relationship Id="rId31" Type="http://schemas.openxmlformats.org/officeDocument/2006/relationships/hyperlink" Target="https://www.youtube.com/watch?v=lB457B-yF5g" TargetMode="External"/><Relationship Id="rId32" Type="http://schemas.openxmlformats.org/officeDocument/2006/relationships/hyperlink" Target="https://us04web.zoom.us/j/9772848669?pwd=jNZ6JKL8ANHVSgcZTgQgDijYA_6vyg" TargetMode="External"/><Relationship Id="rId33" Type="http://schemas.openxmlformats.org/officeDocument/2006/relationships/hyperlink" Target="https://youtu.be/KG0PkaIQXPE" TargetMode="External"/><Relationship Id="rId34" Type="http://schemas.openxmlformats.org/officeDocument/2006/relationships/hyperlink" Target="https://resh.edu.ru/subject/lesson/6766/conspect/" TargetMode="External"/><Relationship Id="rId35" Type="http://schemas.openxmlformats.org/officeDocument/2006/relationships/hyperlink" Target="https://resh.edu.ru/office/user/link_teacher/?code=4e98c8cfeff7311965f7" TargetMode="External"/><Relationship Id="rId36" Type="http://schemas.openxmlformats.org/officeDocument/2006/relationships/hyperlink" Target="https://math6-vpr.sdamgia.ru/problem?id=11" TargetMode="External"/><Relationship Id="rId37" Type="http://schemas.openxmlformats.org/officeDocument/2006/relationships/hyperlink" Target="https://math6-vpr.sdamgia.ru/problem?id=350" TargetMode="External"/><Relationship Id="rId38" Type="http://schemas.openxmlformats.org/officeDocument/2006/relationships/hyperlink" Target="https://math6-vpr.sdamgia.ru/problem?id=351" TargetMode="External"/><Relationship Id="rId39" Type="http://schemas.openxmlformats.org/officeDocument/2006/relationships/hyperlink" Target="https://math6-vpr.sdamgia.ru/problem?id=352" TargetMode="External"/><Relationship Id="rId40" Type="http://schemas.openxmlformats.org/officeDocument/2006/relationships/hyperlink" Target="https://math6-vpr.sdamgia.ru/problem?id=35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3:00Z</dcterms:created>
  <dc:creator>RePack by Diakov</dc:creator>
  <dc:description/>
  <cp:keywords/>
  <dc:language>en-US</dc:language>
  <cp:lastModifiedBy>RePack by Diakov</cp:lastModifiedBy>
  <dcterms:modified xsi:type="dcterms:W3CDTF">2022-02-01T07:05:00Z</dcterms:modified>
  <cp:revision>19</cp:revision>
  <dc:subject/>
  <dc:title/>
</cp:coreProperties>
</file>