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2"/>
        <w:gridCol w:w="248"/>
        <w:gridCol w:w="404"/>
        <w:gridCol w:w="599"/>
        <w:gridCol w:w="289"/>
        <w:gridCol w:w="940"/>
        <w:gridCol w:w="127"/>
        <w:gridCol w:w="2239"/>
        <w:gridCol w:w="164"/>
        <w:gridCol w:w="4015"/>
        <w:gridCol w:w="1535"/>
        <w:gridCol w:w="1939"/>
        <w:gridCol w:w="395"/>
        <w:gridCol w:w="1340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ередачи и проверки,дата сдачи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495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Орловского кра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ЦОР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m1.culture.ru/spasskoye_lutovinovo/virtual_tour/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ртуальную экскурсию по Музею-запове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ское-Лутовино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фисное и слитное написание сложных прилагательных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s://www.youtube.com/watch?v=5MlPfXs6UH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66, упр. 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color w:val="000000"/>
              </w:rPr>
              <w:t>Прислать на почту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arshitem@gmail.com</w:t>
              </w:r>
            </w:hyperlink>
            <w:r>
              <w:rPr>
                <w:color w:val="000000"/>
              </w:rPr>
              <w:t xml:space="preserve"> 31.01 до 19.00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4:0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учи.ру перейдя по ссылке https://uchi.ru/c/2906996/i/sw134zymh?r=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https://urls.uchi.ru/l/5a6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сновные даты и повторить ранее пройденны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можно проходить до 0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головы человека в пространстве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-лайн (ЦОР): УМК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rqRb1lBPvXQ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u Tub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овать автопортр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лать на почту 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nasty.belovaa@mail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31.01.22 по 02.02.22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чера и сегодн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66 у.3 Составить 6-8 вопросов по текст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vakina.anyuta@yandex.ru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 до 1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чая тетрад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 41 упр 1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judmila-petrachkova@rambler.ru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 до 19.0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</w:tr>
      <w:tr>
        <w:trPr>
          <w:trHeight w:val="35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грамм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екстовых задач на процент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ВУ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учебни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яем свои знания о змеях. Оказание первой помощи при укусах змей  и насекомы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-лайн 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ще раз просмотреть</w:t>
            </w:r>
          </w:p>
          <w:p>
            <w:pPr>
              <w:pStyle w:val="Style15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youtube.com/watch?v=BuZL4is-TWM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И п.6.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ить таблицу «Первая помощь при укусах животных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728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вотны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помощь при укусе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ары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челы, осы, шмел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меи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узы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ещи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блицу в тетради </w:t>
            </w:r>
          </w:p>
          <w:p>
            <w:pPr>
              <w:pStyle w:val="Style15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лать 01.02.22 на почту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yomina-valentina@yandex.r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.лит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детства и образ ребенка а рассказе Л.Н. Андреева «Ангелочек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.Н. Андреева «Ангелочек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сле выхода на учебу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4:0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и классификации п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традиционного и индустриального типов общест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почту ignatovanastya12345@mail.ru до 01.02 - 19.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лово о писателе. Сказка-быль «Неизвестный цветок». Особенности жанра. Неповторимый мир добра, любви и красоты в произведении А.П. Платоно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49 читать. Краткий пересказ записать в тетрад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02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чера и сегодн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3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лайн (ЦОР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ЭШ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6738/train/309985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ировочные задания 4,8,10,1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kavakina.anyuta@yandex.ru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2. до 19.00</w:t>
            </w:r>
          </w:p>
        </w:tc>
      </w:tr>
      <w:tr>
        <w:trPr>
          <w:trHeight w:val="8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шл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лайн (ЦОР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6729/train/281458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judmila-petrachkova@rambler.ru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2. до 19.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 стр.44 №183,184,189,19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чинение-описание произведения народного промысл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e4h9z5sc7k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упр. 392, сочинение, можно выбрать любой предмет народного творчества (не только из учебника)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2 до 19.00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 №38 (б),4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на почт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</w:tr>
      <w:tr>
        <w:trPr>
          <w:trHeight w:val="3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чера и сегод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68 у.3 (читать, переводить устно, сделать задание по тексту письменно), составить план текста письменно                 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vakina.anyuta@yandex.ru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02. до 19.00</w:t>
            </w:r>
          </w:p>
        </w:tc>
      </w:tr>
      <w:tr>
        <w:trPr>
          <w:trHeight w:val="12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шл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Zoom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дмила Александровна приглашает вас на запланированную конференцию: Zoom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лючиться к конференции Zoom</w:t>
            </w:r>
          </w:p>
          <w:p>
            <w:pPr>
              <w:pStyle w:val="Style15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us04web.zoom.us/j/9716345841?pwd=NGpja2pFeHVPNHpGM2xuZWhpRWdDUT09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971 634 584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доступа: bWWDn5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емя: 12.3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№57,5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на почт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outube.com/watch?v=rtffzSgqMk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94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lagatel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ri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йти тест прислать фото или скриншот экрана с результато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2 до 19.00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Сказка-быль «Кладовая солнца». Нравственная суть взаимоотношений главных героев. Характеры персонажей. Образ природы в произведен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. 2022 14:00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1498976300?pwd=acom5oc0vmiivij5GpZ_UBZnAaxqIk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4 9897 6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2s0pyJ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.М. Пришвин «Кладовая солнца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альный концерт. «Времена года». «Итальянский концер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www.youtube.com/watch?v=tn92Qr8neUc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тради дать краткую характеристику одного из двух произведений: Вивальди «Времена года» или Бах «Итальянский концерт» (на 1 стр.). Можно в печатном виде. 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писи в тетради и рисунок предыдущего урока </w:t>
            </w:r>
          </w:p>
          <w:p>
            <w:pPr>
              <w:pStyle w:val="Style15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слать 04.02.22 на почту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yomina-valentina@yandex.ru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(Повторен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-лайн ( ЦОР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s://www.youtube.com/watch?v=z77WaSDAjfE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еть видео, выписать в тетрадь имена ребят, сколько лет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judmila-petrachkova@rambler.ru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02 до 1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4 февр. 2022 14:00 P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78919858082?pwd=RZUlgcaRmW8cjdp1tqq4fH1AL72_Zc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89 1985 8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7nE2V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39 (устно)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 №64 (3ст),6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на почту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параграфы 41-42  ещё раз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                  ВЛАГА В АТМ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тетради дать определения пон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и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садк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ад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г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йти онлайн-тест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ru-RU"/>
                </w:rPr>
                <w:t>Водяной пар в атмосфере. Облака, осадки. География 6 класс - Пройти онлайн тест | Online Test Pa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КРИНШОТ РЕЗУЛЬТАТА ТЕСТА ПРИСЛАТЬ УЧИТЕЛЮ НА ПОЧТУ – </w:t>
            </w:r>
            <w:hyperlink r:id="rId17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ru-RU"/>
                </w:rPr>
                <w:t>stahanova2006@mail.ru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ли ПО НОМЕРУ 89066658276 В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4.Продолжить ведение дневника наблюдений за погодой до 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метывание и сборка конструкции  изделия. Подготовка  к приме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 «Технология  6 класс» Н. В. Синица, В. Д. Симоненко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отография рисунка по WhatsApp-у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4 для самостоятельного В рабочей тетради: краткий конспект последовательности подготовки изделия – выделено в тексте жирным шрифтом и выполнить рис. 59 а, б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слать на почту5.02.2022 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alancevanatolij@yandex.ru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войство черных и цветных метал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о искусственных материа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ортовой прока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ик. технология. авторы. В.Д.Симоненко, А.Т.Тыщенко. 6 класс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.16.СТР.107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тежи деталей  из сортового прокат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Лабораторно –практическая работа № 1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т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18. Раздражимость и движение раст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-лайн (ЦОР), 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2" w:before="0" w:after="0"/>
              <w:rPr/>
            </w:pPr>
            <w:r>
              <w:rPr>
                <w:color w:val="000000"/>
              </w:rPr>
              <w:t xml:space="preserve">Учебник §18, видеоурок: </w:t>
            </w:r>
            <w:hyperlink r:id="rId18">
              <w:r>
                <w:rPr>
                  <w:rStyle w:val="InternetLink"/>
                </w:rPr>
                <w:t>resh.edu.ru›Предметы›lesson/6766/conspect</w:t>
              </w:r>
            </w:hyperlink>
          </w:p>
          <w:p>
            <w:pPr>
              <w:pStyle w:val="Style15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BFBFB" w:val="clear"/>
              <w:spacing w:before="0" w:after="0"/>
              <w:rPr/>
            </w:pPr>
            <w:r>
              <w:rPr>
                <w:color w:val="000000"/>
              </w:rPr>
              <w:t xml:space="preserve">Зарегистрироваться на сайте российской электронной школы. </w:t>
            </w:r>
            <w:r>
              <w:rPr>
                <w:color w:val="000000"/>
                <w:shd w:fill="FFFFFF" w:val="clear"/>
              </w:rPr>
              <w:t>Ученики должны перейти по этой ссылке для привязки своих учётных записе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 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https://resh.edu.ru/office/user/link_teacher/?code=4e98c8cfeff7311965f7</w:t>
              </w:r>
            </w:hyperlink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Сказка-быль «Кладовая солнца». Нравственная суть взаимоотношений главных героев. Характеры персонажей. Образ природы в произведен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uroCaNd0V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я писателя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биография писателя письменно. Подготовка к анализу эпизода по выбору: «Настя собирает ягоды на палестинке», «Травка спасает Митраш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</w:t>
            </w:r>
          </w:p>
        </w:tc>
      </w:tr>
      <w:tr>
        <w:trPr>
          <w:trHeight w:val="9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ет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 №77 (1),7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на почту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ZOOM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s04web.zoom.us/j/9772848669?pwd=jNZ6JKL8ANHVSgcZTgQgDijYA_6vy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977 284 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CPP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3:10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, пере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задания в р.т. по теме на выбор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 очном уроке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 + Не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item@gmail.com" TargetMode="External"/><Relationship Id="rId3" Type="http://schemas.openxmlformats.org/officeDocument/2006/relationships/hyperlink" Target="https://www.youtube.com/watch?v=rqRb1lBPvXQ" TargetMode="External"/><Relationship Id="rId4" Type="http://schemas.openxmlformats.org/officeDocument/2006/relationships/hyperlink" Target="mailto:nasty.belovaa@mail.ru" TargetMode="External"/><Relationship Id="rId5" Type="http://schemas.openxmlformats.org/officeDocument/2006/relationships/hyperlink" Target="http://www.youtube.com/watch?v=BuZL4is-TWM" TargetMode="External"/><Relationship Id="rId6" Type="http://schemas.openxmlformats.org/officeDocument/2006/relationships/hyperlink" Target="mailto:arshitem@gmail.com" TargetMode="External"/><Relationship Id="rId7" Type="http://schemas.openxmlformats.org/officeDocument/2006/relationships/hyperlink" Target="https://resh.edu.ru/subject/lesson/6738/train/309985/" TargetMode="External"/><Relationship Id="rId8" Type="http://schemas.openxmlformats.org/officeDocument/2006/relationships/hyperlink" Target="https://resh.edu.ru/subject/lesson/6729/train/281458/" TargetMode="External"/><Relationship Id="rId9" Type="http://schemas.openxmlformats.org/officeDocument/2006/relationships/hyperlink" Target="mailto:natalya.skukina@yandex.ru" TargetMode="External"/><Relationship Id="rId10" Type="http://schemas.openxmlformats.org/officeDocument/2006/relationships/hyperlink" Target="mailto:arshitem@gmail.com" TargetMode="External"/><Relationship Id="rId11" Type="http://schemas.openxmlformats.org/officeDocument/2006/relationships/hyperlink" Target="https://us04web.zoom.us/j/9716345841?pwd=NGpja2pFeHVPNHpGM2xuZWhpRWdDUT09" TargetMode="External"/><Relationship Id="rId12" Type="http://schemas.openxmlformats.org/officeDocument/2006/relationships/hyperlink" Target="https://onlinetestpad.com/ru/test/3941-imya-prilagatelnoe-6-klass-variant-2" TargetMode="External"/><Relationship Id="rId13" Type="http://schemas.openxmlformats.org/officeDocument/2006/relationships/hyperlink" Target="mailto:arshitem@gmail.com" TargetMode="External"/><Relationship Id="rId14" Type="http://schemas.openxmlformats.org/officeDocument/2006/relationships/hyperlink" Target="http://www.youtube.com/watch?v=tn92Qr8neUc" TargetMode="External"/><Relationship Id="rId15" Type="http://schemas.openxmlformats.org/officeDocument/2006/relationships/hyperlink" Target="https://www.youtube.com/watch?v=z77WaSDAjfE" TargetMode="External"/><Relationship Id="rId16" Type="http://schemas.openxmlformats.org/officeDocument/2006/relationships/hyperlink" Target="https://onlinetestpad.com/ru/test/239498-vodyanoj-par-v-atmosfere-oblaka-osadki-geografiya-6-klass" TargetMode="External"/><Relationship Id="rId17" Type="http://schemas.openxmlformats.org/officeDocument/2006/relationships/hyperlink" Target="mailto:stahanova2006@mail.ru" TargetMode="External"/><Relationship Id="rId18" Type="http://schemas.openxmlformats.org/officeDocument/2006/relationships/hyperlink" Target="https://resh.edu.ru/subject/lesson/6766/conspect/" TargetMode="External"/><Relationship Id="rId19" Type="http://schemas.openxmlformats.org/officeDocument/2006/relationships/hyperlink" Target="https://resh.edu.ru/office/user/link_teacher/?code=4e98c8cfeff7311965f7" TargetMode="External"/><Relationship Id="rId20" Type="http://schemas.openxmlformats.org/officeDocument/2006/relationships/hyperlink" Target="https://www.youtube.com/watch?v=yuroCaNd0V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17:00Z</dcterms:created>
  <dc:creator>Home</dc:creator>
  <dc:description/>
  <cp:keywords/>
  <dc:language>en-US</dc:language>
  <cp:lastModifiedBy>RePack by Diakov</cp:lastModifiedBy>
  <dcterms:modified xsi:type="dcterms:W3CDTF">2022-01-31T22:17:00Z</dcterms:modified>
  <cp:revision>2</cp:revision>
  <dc:subject/>
  <dc:title/>
</cp:coreProperties>
</file>