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ериод дистанционного обучения с 31.01.22 по 5.02.22   в   7 «Б»  классе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5"/>
        <w:gridCol w:w="1984"/>
        <w:gridCol w:w="1472"/>
        <w:gridCol w:w="3660"/>
        <w:gridCol w:w="3373"/>
        <w:gridCol w:w="21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7591920914621218461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интервью. Пересказать письменно, что понял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 Правление Федора Иванович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us04web.zoom.us/j/6676638277?pwd=a0dKY25OUzk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667 663 8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9ztd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:10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и разобрать задания в конце парагра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РЭШ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раткий конспект основных понятий, записать решение задачи. По желанию выполнить несколько тренировочных зад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Hw_59JwXB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 упр. 2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1.01 до 19.00.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31 янв. 2022 12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9764746132?pwd=VkZmYTdDOFRnTXJERUxRZG9ib0gv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97 6474 6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mEG4u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физической культуре.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164/train/" \l "2098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164/train/#2098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№2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на листке варианты ответов или сфотографирова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2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он-лайн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февр. 2022 13: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4121250579?pwd=6q7W6HSppWV_OWAJhX6ho_JVzUZa4z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41 2125 0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Xf5hh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 упр.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: «Гражданские правоотношения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szJm4CmgB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и разобрать задания в конце параграфа письменно в тетради, потом прислать на поч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задания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:00 1.02.2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34637-7-klass-geometriya-parallelnye-pryam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бъекты природного и культурного наслед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3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и мне фото 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до 21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.ru›lesson…7-klass/organy…pokrovy-te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по ссыл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: «Покровы тела» Результаты будут отражаться в моем личном кабинете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3,№4,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3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многочлена на многочле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,г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 сис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.ru›…klass…oporno-dvigatelnaya-sist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письменно ответ на вопрос: Как строение опорно-двигательной системы связано со средой обитания живых организмов?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деление смес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22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и мне фото тетради с таблиц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до 18.00.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лово о писателе. «Цифры». Нравственный смысл рассказа. Сложность взаимопонимания детей и взрослых. Авторское решение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4hFYSMGcF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биографию записать кратко.  «Цифры» чит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2 до 19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Этюд. Транскрипц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V6P3Lo7ZK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и письменно в тетради дать 3 определ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мерная му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Этю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крип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двух уроков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2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страновед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овые задания по страноведению Великобритании - Пройти онлайн тест | Online Test P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 Пресечение династии Рюрикович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outube.com/watch?v=DtAk7k8K68Q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и разобрать задания в конце параграфа письменно в тетради, потом прислать на поч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задания на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:00 3.02.2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outube.com/watch?v=ZAq4khJOpm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 упр. 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2 до 19.00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араллельные прямы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cabinet.ru/index.php/7class/item/58-online-geometry-test-parallel-lin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разобрать письменно,упр.21 письме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деталей кроя изделия, сметывание, сборка конструкции и подготовка к примерке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» Н. В. Синица, В. Д. Симонен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я рисун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, стр. 9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: мини-конспект последовательности подготовки изделия  и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68 а, 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3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яемых  на токарном и фрезерном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начение и устройство токарно-винтового станка ТВ-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технология.авторы.В.Д.Симоненко, А.Т.Тыщенко. 7 класс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стр.84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 винторезным  ст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бораторно –практическая работа № 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многочлена на многочле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2 до 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анероид. Атмосферное давление на различных высот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46,конспект,упр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Н.С. Лескова-рассказчика. «Неразменный рубль». «Тупейный художник». «Пугало». «Несмертельный Голован». «Грабеж» (по выбору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«Неразменный рубль». «Тупейный художник». «Пугало». «Несмертельный Голован». «Грабеж» (читать по выбор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сле выхода на учебу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THU_SOwnvA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лнить графическую работу улицы или можно нарисовать часть города с уличным кафе, сквером в цв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nediktowa.lyub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.02.22 по 3.02.22 (7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.02.22 по 5.02.22(7б,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исунка (карта и 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, 16-17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y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4p5SUyht1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, на 14 минуте появляется текст. Прочитать текст, сделать аудиозапись и присл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кл. руководителю, она перешлёт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Проблема взаимопонимания детей и взрослых в произведения Л.Н. Толстого и И.А. Бунин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он-лайн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: 4 февр. 2022 11:1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8744316137?pwd=BSMIBG7UHfdv4Tjp2y97vBVNmW2KlF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7 4431 6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Mh8P2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званные отсутствием гигие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29GxrZ-A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в тетради мини-проект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м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 – 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истота – залог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ижение – это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жим дня – основ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начение и принципы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-1,5 стр. Можно в печатном ви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1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418/train/" \l "1963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418/train/#1963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№2,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до 6.02.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Тренировка лексико-грамматических ум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, 2020. Сергей Сенин, гид по Лондон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rdcdsG4zFU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экскурсию. Составить 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' d like to visite ……….. because ……….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 is the most attractif for m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.00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еографического положения, рельефа и климата Антарктид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ать основное в тетрад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и мне фото тетр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 до 21.00.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нареч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Aqo8ZyMzt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, упр. 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Внеурочная деятельность </w:t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8"/>
        <w:gridCol w:w="1874"/>
        <w:gridCol w:w="1984"/>
        <w:gridCol w:w="3435"/>
        <w:gridCol w:w="2235"/>
        <w:gridCol w:w="31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, Смешанн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.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Задание 14 № 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2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основани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а медиа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медиа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40 см, а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32 с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Задание 14 № </w:t>
      </w: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3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внобедрен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основани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а медиа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медиа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56 см, а периметр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42 с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Задание 14 № </w:t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внешних угла треугольника при разных вершинах равны. Периметр треугольника равен 78 см, а одна из сторон равна 18 см. Найдите две другие стороны треугольник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Задание 14 № </w:t>
      </w:r>
      <w:hyperlink r:id="rId4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3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внешних угла треугольника при разных вершинах равны. Периметр треугольника равен 86 см, а одна из сторон равна 20 см. Найдите две другие стороны треугольн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56"/>
        <w:gridCol w:w="1736"/>
        <w:gridCol w:w="1975"/>
        <w:gridCol w:w="3660"/>
        <w:gridCol w:w="2239"/>
        <w:gridCol w:w="314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xjsK-PhxU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hanging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7591920914621218461" TargetMode="External"/><Relationship Id="rId3" Type="http://schemas.openxmlformats.org/officeDocument/2006/relationships/hyperlink" Target="mailto:anna080374@mail.ru" TargetMode="External"/><Relationship Id="rId4" Type="http://schemas.openxmlformats.org/officeDocument/2006/relationships/hyperlink" Target="https://vk.com/away.php?to=https%3A%2F%2Fus04web.zoom.us%2Fj%2F6676638277%3Fpwd%3Da0dKY25OUzkyWlE2MVhuNHlEUEtOZz09&amp;cc_key=" TargetMode="External"/><Relationship Id="rId5" Type="http://schemas.openxmlformats.org/officeDocument/2006/relationships/hyperlink" Target="https://resh.edu.ru/subject/leccon/" TargetMode="External"/><Relationship Id="rId6" Type="http://schemas.openxmlformats.org/officeDocument/2006/relationships/hyperlink" Target="mailto:tg.efremova@yandex.ru" TargetMode="External"/><Relationship Id="rId7" Type="http://schemas.openxmlformats.org/officeDocument/2006/relationships/hyperlink" Target="mailto:arshitem@gmail.com" TargetMode="External"/><Relationship Id="rId8" Type="http://schemas.openxmlformats.org/officeDocument/2006/relationships/hyperlink" Target="https://us05web.zoom.us/j/89764746132?pwd=VkZmYTdDOFRnTXJERUxRZG9ib0gvUT09" TargetMode="External"/><Relationship Id="rId9" Type="http://schemas.openxmlformats.org/officeDocument/2006/relationships/hyperlink" Target="mailto:dushulina89@mail.ru" TargetMode="External"/><Relationship Id="rId10" Type="http://schemas.openxmlformats.org/officeDocument/2006/relationships/hyperlink" Target="mailto:arshitem@gmail.com" TargetMode="External"/><Relationship Id="rId11" Type="http://schemas.openxmlformats.org/officeDocument/2006/relationships/hyperlink" Target="mailto:angelnast2015@yandex.ru" TargetMode="External"/><Relationship Id="rId12" Type="http://schemas.openxmlformats.org/officeDocument/2006/relationships/hyperlink" Target="https://onlinetestpad.com/ru/test/34637-7-klass-geometriya-parallelnye-pryamye" TargetMode="External"/><Relationship Id="rId13" Type="http://schemas.openxmlformats.org/officeDocument/2006/relationships/hyperlink" Target="mailto:dararovenskaa@gmail.com" TargetMode="External"/><Relationship Id="rId14" Type="http://schemas.openxmlformats.org/officeDocument/2006/relationships/hyperlink" Target="https://resh.edu.ru/subject/lesson/2939/start/" TargetMode="External"/><Relationship Id="rId15" Type="http://schemas.openxmlformats.org/officeDocument/2006/relationships/hyperlink" Target="https://interneturok.ru/lesson/biology/7-klass/organy-i-sistemy-organov/pokrovy-tela" TargetMode="External"/><Relationship Id="rId16" Type="http://schemas.openxmlformats.org/officeDocument/2006/relationships/hyperlink" Target="https://resh.edu.ru/subject/lesson/3109/start/" TargetMode="External"/><Relationship Id="rId17" Type="http://schemas.openxmlformats.org/officeDocument/2006/relationships/hyperlink" Target="mailto:dushulina89@mail.ru" TargetMode="External"/><Relationship Id="rId18" Type="http://schemas.openxmlformats.org/officeDocument/2006/relationships/hyperlink" Target="mailto:dararovenskaa@gmail.com" TargetMode="External"/><Relationship Id="rId19" Type="http://schemas.openxmlformats.org/officeDocument/2006/relationships/hyperlink" Target="https://interneturok.ru/lesson/biology/7-klass/organy-i-sistemy-organov/oporno-dvigatelnaya-sistema" TargetMode="External"/><Relationship Id="rId20" Type="http://schemas.openxmlformats.org/officeDocument/2006/relationships/hyperlink" Target="https://resh.edu.ru/subject/lesson/1522/main/" TargetMode="External"/><Relationship Id="rId21" Type="http://schemas.openxmlformats.org/officeDocument/2006/relationships/hyperlink" Target="mailto:arshitem@gmail.com" TargetMode="External"/><Relationship Id="rId22" Type="http://schemas.openxmlformats.org/officeDocument/2006/relationships/hyperlink" Target="http://www.youtube.com/watch?v=V6P3Lo7ZKmc" TargetMode="External"/><Relationship Id="rId23" Type="http://schemas.openxmlformats.org/officeDocument/2006/relationships/hyperlink" Target="https://onlinetestpad.com/ru/test/13250-testovye-zadaniya-po-stranovedeniyu-velikobritanii" TargetMode="External"/><Relationship Id="rId24" Type="http://schemas.openxmlformats.org/officeDocument/2006/relationships/hyperlink" Target="mailto:anna080374@mail.ru" TargetMode="External"/><Relationship Id="rId25" Type="http://schemas.openxmlformats.org/officeDocument/2006/relationships/hyperlink" Target="mailto:angelnast2015@yandex.ru" TargetMode="External"/><Relationship Id="rId26" Type="http://schemas.openxmlformats.org/officeDocument/2006/relationships/hyperlink" Target="mailto:arshitem@gmail.com" TargetMode="External"/><Relationship Id="rId27" Type="http://schemas.openxmlformats.org/officeDocument/2006/relationships/hyperlink" Target="https://infocabinet.ru/index.php/7class/item/58-online-geometry-test-parallel-lines" TargetMode="External"/><Relationship Id="rId28" Type="http://schemas.openxmlformats.org/officeDocument/2006/relationships/hyperlink" Target="mailto:dararovenskaa@gmail.com" TargetMode="External"/><Relationship Id="rId29" Type="http://schemas.openxmlformats.org/officeDocument/2006/relationships/hyperlink" Target="mailto:natalya.skukina@yandex.ru" TargetMode="External"/><Relationship Id="rId30" Type="http://schemas.openxmlformats.org/officeDocument/2006/relationships/hyperlink" Target="mailto:dararovenskaa@gmail.com" TargetMode="External"/><Relationship Id="rId31" Type="http://schemas.openxmlformats.org/officeDocument/2006/relationships/hyperlink" Target="mailto:natalya.skukina@yandex.ru" TargetMode="External"/><Relationship Id="rId32" Type="http://schemas.openxmlformats.org/officeDocument/2006/relationships/hyperlink" Target="https://youtu.be/KTHU_SOwnvA" TargetMode="External"/><Relationship Id="rId33" Type="http://schemas.openxmlformats.org/officeDocument/2006/relationships/hyperlink" Target="mailto:venediktowa.lyuba@yandex.ru" TargetMode="External"/><Relationship Id="rId34" Type="http://schemas.openxmlformats.org/officeDocument/2006/relationships/hyperlink" Target="https://youtu.be/T4p5SUyht1Q" TargetMode="External"/><Relationship Id="rId35" Type="http://schemas.openxmlformats.org/officeDocument/2006/relationships/hyperlink" Target="https://www.youtube.com/watch?v=829GxrZ-ApU" TargetMode="External"/><Relationship Id="rId36" Type="http://schemas.openxmlformats.org/officeDocument/2006/relationships/hyperlink" Target="mailto:dushulina89@mail.ru" TargetMode="External"/><Relationship Id="rId37" Type="http://schemas.openxmlformats.org/officeDocument/2006/relationships/hyperlink" Target="https://youtu.be/5rdcdsG4zFU" TargetMode="External"/><Relationship Id="rId38" Type="http://schemas.openxmlformats.org/officeDocument/2006/relationships/hyperlink" Target="mailto:anna080374@mail.ru" TargetMode="External"/><Relationship Id="rId39" Type="http://schemas.openxmlformats.org/officeDocument/2006/relationships/hyperlink" Target="https://resh.edu.ru/subject/lesson/1670/start/" TargetMode="External"/><Relationship Id="rId40" Type="http://schemas.openxmlformats.org/officeDocument/2006/relationships/hyperlink" Target="https://math7-vpr.sdamgia.ru/problem?id=1332" TargetMode="External"/><Relationship Id="rId41" Type="http://schemas.openxmlformats.org/officeDocument/2006/relationships/hyperlink" Target="https://math7-vpr.sdamgia.ru/problem?id=1333" TargetMode="External"/><Relationship Id="rId42" Type="http://schemas.openxmlformats.org/officeDocument/2006/relationships/hyperlink" Target="https://math7-vpr.sdamgia.ru/problem?id=1334" TargetMode="External"/><Relationship Id="rId43" Type="http://schemas.openxmlformats.org/officeDocument/2006/relationships/hyperlink" Target="https://math7-vpr.sdamgia.ru/problem?id=1335" TargetMode="External"/><Relationship Id="rId44" Type="http://schemas.openxmlformats.org/officeDocument/2006/relationships/hyperlink" Target="https://www.youtube.com/watch?v=BxjsK-PhxU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43:00Z</dcterms:created>
  <dc:creator>Denis</dc:creator>
  <dc:description/>
  <dc:language>en-US</dc:language>
  <cp:lastModifiedBy>RePack by Diakov</cp:lastModifiedBy>
  <dcterms:modified xsi:type="dcterms:W3CDTF">2022-01-31T22:43:00Z</dcterms:modified>
  <cp:revision>2</cp:revision>
  <dc:subject/>
  <dc:title/>
</cp:coreProperties>
</file>