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на период дистанционного обучения с 31.01. 2022 по 5.02.2022 в 8 «Б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93"/>
        <w:gridCol w:w="1126"/>
        <w:gridCol w:w="1239"/>
        <w:gridCol w:w="2364"/>
        <w:gridCol w:w="2363"/>
        <w:gridCol w:w="2397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1.01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недель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ередачи и проверки/дата сдачи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th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РЭШ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49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иде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, 3, 7, 8 (Тренировочные задани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1 до 1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Р Сочинения по картине Ф Васильева «Мокрый луг» (устно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-лайн (ЦОР)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ЭШ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ое сочинение, самооцен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лать ОЦЕН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 почту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lobelij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или в групп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ZOOM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772848669?pwd=jNZ6JKL8ANHVSgcZTgQgDijYA_6vy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7 284 8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CPPH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-14. Краткий конспект, выучить последовательность правителей и основные дат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gnatovanastya12345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2 – 14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отескные образы градонача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тать глав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и пищеваре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ествоз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c/2926279/i/1y96jaz87?r=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ест на учи.ру по любой из ссыл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ls.uchi.ru/l/329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ыполнить до 31.01 - 19.0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ередачи и проверки/дата сдачи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сновы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зада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oge.sdamg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2 вариант по обществознан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исылать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gnatovanastya12345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до 19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Онлайн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Zoo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537257266?pwd=CHfCfDaDlhi4LRyprruM_uRkFt4ofT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5 3725 7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35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основную часть уро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Экскурсия по Лонд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J2h8jnXrB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 Подготовить пересказ (7-10 предложений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2 до 1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Ц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Y2_GKpZUS7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.6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записать тему урока. Записать кратко действ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 время ав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ле аварии на гидротехнических сооружения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тетради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01.02.22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yo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ловские страницы жизни И.А. Бунина. Знакомство с Домом-музеем И.А. Бунин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йти в Интернете информацию о Доме-музее Бунина, оформить 3 предложениями в тетрад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2C2D2E"/>
              </w:rPr>
            </w:pPr>
            <w:r>
              <w:rPr>
                <w:color w:val="2C2D2E"/>
              </w:rPr>
              <w:t>оформить 3 предложениями в тетради</w:t>
            </w:r>
          </w:p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Прислать на почту  </w:t>
            </w:r>
            <w:hyperlink r:id="rId17">
              <w:r>
                <w:rPr>
                  <w:rStyle w:val="InternetLink"/>
                  <w:lang w:val="en-US"/>
                </w:rPr>
                <w:t>lobelij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 или в групп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Оксиды:классификация и свойств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разобрать с записью в тетрадь, №4-6, письме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( фото) на почту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s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 до 18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опротивления проводника. Удельное сопротивле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46, разобрать с записью в тетрадь, упр.30 (1,2) письме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ередачи и проверки/дата сдачи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и операции с ними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05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РЭШ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сий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ро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c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85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аткий конспект основных понятий. По желанию выполнить несколько тренировочных зад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Экскурсия по Лонд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Онлайн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Zoo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ключиться к конференции 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s05web.zoom.us/j/4492131994?pwd=Wm5kRDQ1bSt2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ентификатор конференции: 449 213 1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доступа: 76Ys0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 с текст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2 до 19.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собленные определения и прилож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 33, упр.3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лать на почт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obel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yandex.</w:t>
              </w:r>
            </w:hyperlink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ли в групп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iQogfRsHK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няя линия треугольника. Пропорциональные отрезки в прямоугольном треугольник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Онлайн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Zoom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537257266?pwd=CHfCfDaDlhi4LRyprruM_uRkFt4ofT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5 3725 7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2015/train/" \l "20407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2015/train/#20407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тренировочные зад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Онлайн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Zoom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от учителя 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.2 с.140-142 прочита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-3.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ередачи и проверки/дата сдачи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собленные определения и прилож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 33, упр.3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лать на почт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obel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yandex.</w:t>
              </w:r>
            </w:hyperlink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ли в групп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Онлайн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Zoo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537257266?pwd=CHfCfDaDlhi4LRyprruM_uRkFt4ofT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5 3725 7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шить любой из вариантов смотри прилож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ать решение в тетради  сдать очно 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лько ответы без решения – это оценка «3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ИТЬ ЗАДАНИЕ 1, 2 СМОТРИ ПРИЛОЖЕНИЕ В КОНЦЕ ДОКУМЕН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03.02.22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xrikova@bk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С. Лесков. Слово о писателе. Нравственные проблемы рассказа «Старый гений»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тать рас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 ответить на вопрос, почему рассказ так называе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Основания: классификация и свойств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разобрать с записью в тетрадь, №4, письменн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s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 до 21.00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iQogfRsHK8</w:t>
              </w:r>
            </w:hyperlink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.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ередачи и проверки/дата сдачи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оно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ется и работает бан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/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3081759_1710012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нспект видео урока и прислать на почту. Тему выучить наизуст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gelna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02. до 19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ртреты великих исполнителей. Елена Образ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FC8PYJyAE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lObjkl-pz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записать кратко биографию Елены Образцовой (1-1,5 страницы). Можно в печатном вид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 двух уроков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04.02.22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yo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Полные квадратные уравн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Онлайн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Zoo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537257266?pwd=CHfCfDaDlhi4LRyprruM_uRkFt4ofT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5 3725 7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от учителя 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.3 с.142-144 прочитать, ответить на вопросы уст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-5.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нарисовать декоративный натюрморт из 3-4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письме прислать три рисунка: дома-небоскребы, иллюзия, натюрморт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.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уб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ередачи и проверки/дата сдачи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ых уравнени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Онлайн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Zoo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537257266?pwd=CHfCfDaDlhi4LRyprruM_uRkFt4ofT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5 3725 7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от учителя 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.1 с.144-146 прочита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-6.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МОТРИ ПРИЛОЖЕНИЕ В КОНЦЕ ДОКУМЕН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03.02.22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xrikov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ознакомиться устно, упр.30 (4,5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33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ест на учи.р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ls.uchi.ru/l/9ce1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ыполнить до 05.02 15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ГЕ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тради запишите тему урока «Рациональное природопользование». Выполните два задания. Прислать 03.02.22. (можно раньш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у 1 (перечертите в тетрадь без моего примера). Прочитайте высказывания в таблице 2 и разделите их на две группы. В таблицу 1 выпишите только номера высказываний из таблицы 2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1. 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228"/>
        <w:gridCol w:w="4853"/>
      </w:tblGrid>
      <w:tr>
        <w:trPr>
          <w:trHeight w:val="60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природопользование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циональное природопользование </w:t>
            </w:r>
          </w:p>
        </w:tc>
      </w:tr>
      <w:tr>
        <w:trPr>
          <w:trHeight w:val="2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ример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5,20, 1,7,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3,19, 3,5,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/>
        <w:t xml:space="preserve">. 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446"/>
      </w:tblGrid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е 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бка лесов в долинах рек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о бумаги из макулатуры 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негозадержания в зимнее время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шение болот в верховьях малых рек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металлолома в чёрной металлургии </w:t>
            </w:r>
          </w:p>
        </w:tc>
      </w:tr>
      <w:tr>
        <w:trPr>
          <w:trHeight w:val="9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оборотного водоснабжения на промышленных предприятиях (когда вода после использования, поступает на очистные сооружения, а потом опять на предприятие)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ашка крутых склонов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етровой и солнечной энергетики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ие площади лесов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металлургических предприятий</w:t>
            </w:r>
          </w:p>
        </w:tc>
      </w:tr>
      <w:tr>
        <w:trPr>
          <w:trHeight w:val="6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крупных ТЭС (теплоэлектростанция), работающих на каменном угле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асирование склонов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е использования минеральных удобрений в бассейнах рек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посадка лесополос</w:t>
            </w:r>
          </w:p>
        </w:tc>
      </w:tr>
      <w:tr>
        <w:trPr>
          <w:trHeight w:val="3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добыча полезных ископаемых открытым способ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у 3 (перечертите в тетрадь). Разделите природные ресурсы на группы. В таблицу 3 выпишите только номера природных ресурсов из таблицы 4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/>
        <w:t xml:space="preserve">. 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99"/>
      </w:tblGrid>
      <w:tr>
        <w:trPr>
          <w:trHeight w:val="415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аем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черпаемые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им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обновим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  <w:r>
        <w:rPr/>
        <w:t xml:space="preserve">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76"/>
        <w:gridCol w:w="283"/>
        <w:gridCol w:w="567"/>
        <w:gridCol w:w="5103"/>
      </w:tblGrid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Ресурсы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лесные ресур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гидроэнергетические ресурсы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железные ру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энергия Солнца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энергия приливов и отлив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природный газ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почвенные ресур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каменный уго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ф</w:t>
            </w:r>
          </w:p>
        </w:tc>
      </w:tr>
      <w:tr>
        <w:trPr>
          <w:trHeight w:val="2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водные ресур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реационные ресурсы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  <w:t>урановые ру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Sans;Times New Roman" w:hAnsi="PT Sans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ИЗО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042920" cy="40570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06090" cy="40081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ГЕОМЕТРИЯ (СМОТРИ НИЖ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5060" cy="8260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0750" cy="7985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49/main/" TargetMode="External"/><Relationship Id="rId3" Type="http://schemas.openxmlformats.org/officeDocument/2006/relationships/hyperlink" Target="mailto:ya.wera5@yandex.ru" TargetMode="External"/><Relationship Id="rId4" Type="http://schemas.openxmlformats.org/officeDocument/2006/relationships/hyperlink" Target="mailto:lobelija@yandex.ru" TargetMode="External"/><Relationship Id="rId5" Type="http://schemas.openxmlformats.org/officeDocument/2006/relationships/hyperlink" Target="https://us04web.zoom.us/j/9772848669?pwd=jNZ6JKL8ANHVSgcZTgQgDijYA_6vyg" TargetMode="External"/><Relationship Id="rId6" Type="http://schemas.openxmlformats.org/officeDocument/2006/relationships/hyperlink" Target="mailto:ignatovanastya12345@mail.ru" TargetMode="External"/><Relationship Id="rId7" Type="http://schemas.openxmlformats.org/officeDocument/2006/relationships/hyperlink" Target="https://uchi.ru/c/2926279/i/1y96jaz87?r=m" TargetMode="External"/><Relationship Id="rId8" Type="http://schemas.openxmlformats.org/officeDocument/2006/relationships/hyperlink" Target="https://urls.uchi.ru/l/329227" TargetMode="External"/><Relationship Id="rId9" Type="http://schemas.openxmlformats.org/officeDocument/2006/relationships/hyperlink" Target="https://soc-oge.sdamgia.ru/" TargetMode="External"/><Relationship Id="rId10" Type="http://schemas.openxmlformats.org/officeDocument/2006/relationships/hyperlink" Target="mailto:ignatovanastya12345@mail.ru" TargetMode="External"/><Relationship Id="rId11" Type="http://schemas.openxmlformats.org/officeDocument/2006/relationships/hyperlink" Target="https://us04web.zoom.us/j/71537257266?pwd=CHfCfDaDlhi4LRyprruM_uRkFt4ofT.1" TargetMode="External"/><Relationship Id="rId12" Type="http://schemas.openxmlformats.org/officeDocument/2006/relationships/hyperlink" Target="https://resh.edu.ru/subject/lesson/3035/main/" TargetMode="External"/><Relationship Id="rId13" Type="http://schemas.openxmlformats.org/officeDocument/2006/relationships/hyperlink" Target="https://www.youtube.com/watch?v=KJ2h8jnXrBU" TargetMode="External"/><Relationship Id="rId14" Type="http://schemas.openxmlformats.org/officeDocument/2006/relationships/hyperlink" Target="mailto:ya.wera5@yandex.ru" TargetMode="External"/><Relationship Id="rId15" Type="http://schemas.openxmlformats.org/officeDocument/2006/relationships/hyperlink" Target="http://www.youtube.com/watch?v=Y2_GKpZUS7Y" TargetMode="External"/><Relationship Id="rId16" Type="http://schemas.openxmlformats.org/officeDocument/2006/relationships/hyperlink" Target="mailto:isyomina-valentina@yandex.ru" TargetMode="External"/><Relationship Id="rId17" Type="http://schemas.openxmlformats.org/officeDocument/2006/relationships/hyperlink" Target="mailto:lobelija@yandex.ru" TargetMode="External"/><Relationship Id="rId18" Type="http://schemas.openxmlformats.org/officeDocument/2006/relationships/hyperlink" Target="mailto:aleshi-lena@yandex.ru" TargetMode="External"/><Relationship Id="rId19" Type="http://schemas.openxmlformats.org/officeDocument/2006/relationships/hyperlink" Target="mailto:natalya.skukina@yandex.ru" TargetMode="External"/><Relationship Id="rId20" Type="http://schemas.openxmlformats.org/officeDocument/2006/relationships/hyperlink" Target="https://resh.edu.ru/subject/leccon/2853/main/" TargetMode="External"/><Relationship Id="rId21" Type="http://schemas.openxmlformats.org/officeDocument/2006/relationships/hyperlink" Target="mailto:tg.efremova@yandex.ru" TargetMode="External"/><Relationship Id="rId22" Type="http://schemas.openxmlformats.org/officeDocument/2006/relationships/hyperlink" Target="https://vk.com/away.php?to=https%3A%2F%2Fus05web.zoom.us%2Fj%2F4492131994%3Fpwd%3DWm5kRDQ1bSt2QWF5Uno5NW8yNTVEQT09&amp;cc_key=" TargetMode="External"/><Relationship Id="rId23" Type="http://schemas.openxmlformats.org/officeDocument/2006/relationships/hyperlink" Target="mailto:ya.wera5@yandex.ru" TargetMode="External"/><Relationship Id="rId24" Type="http://schemas.openxmlformats.org/officeDocument/2006/relationships/hyperlink" Target="https://e.mail.ru/compose/?mailto=mailto%3Aanna080374@mail.ru" TargetMode="External"/><Relationship Id="rId25" Type="http://schemas.openxmlformats.org/officeDocument/2006/relationships/hyperlink" Target="https://e.mail.ru/compose/?mailto=mailto%3Aanna080374@mail.ru" TargetMode="External"/><Relationship Id="rId26" Type="http://schemas.openxmlformats.org/officeDocument/2006/relationships/hyperlink" Target="https://youtu.be/BiQogfRsHK8" TargetMode="External"/><Relationship Id="rId27" Type="http://schemas.openxmlformats.org/officeDocument/2006/relationships/hyperlink" Target="https://us04web.zoom.us/j/71537257266?pwd=CHfCfDaDlhi4LRyprruM_uRkFt4ofT.1" TargetMode="External"/><Relationship Id="rId28" Type="http://schemas.openxmlformats.org/officeDocument/2006/relationships/hyperlink" Target="https://e.mail.ru/compose/?mailto=mailto%3Aanna080374@mail.ru" TargetMode="External"/><Relationship Id="rId29" Type="http://schemas.openxmlformats.org/officeDocument/2006/relationships/hyperlink" Target="https://e.mail.ru/compose/?mailto=mailto%3Aanna080374@mail.ru" TargetMode="External"/><Relationship Id="rId30" Type="http://schemas.openxmlformats.org/officeDocument/2006/relationships/hyperlink" Target="https://us04web.zoom.us/j/71537257266?pwd=CHfCfDaDlhi4LRyprruM_uRkFt4ofT.1" TargetMode="External"/><Relationship Id="rId31" Type="http://schemas.openxmlformats.org/officeDocument/2006/relationships/hyperlink" Target="mailto:mixrikova@bk.ru" TargetMode="External"/><Relationship Id="rId32" Type="http://schemas.openxmlformats.org/officeDocument/2006/relationships/hyperlink" Target="mailto:aleshi-lena@yandex.ru" TargetMode="External"/><Relationship Id="rId33" Type="http://schemas.openxmlformats.org/officeDocument/2006/relationships/hyperlink" Target="https://youtu.be/BiQogfRsHK8" TargetMode="External"/><Relationship Id="rId34" Type="http://schemas.openxmlformats.org/officeDocument/2006/relationships/hyperlink" Target="https://vk.com/video3081759_171001283" TargetMode="External"/><Relationship Id="rId35" Type="http://schemas.openxmlformats.org/officeDocument/2006/relationships/hyperlink" Target="mailto:angelnast2015@yandex.ru" TargetMode="External"/><Relationship Id="rId36" Type="http://schemas.openxmlformats.org/officeDocument/2006/relationships/hyperlink" Target="http://www.youtube.com/watch?v=FC8PYJyAEMk" TargetMode="External"/><Relationship Id="rId37" Type="http://schemas.openxmlformats.org/officeDocument/2006/relationships/hyperlink" Target="http://www.youtube.com/watch?v=lObjkl-pzKI" TargetMode="External"/><Relationship Id="rId38" Type="http://schemas.openxmlformats.org/officeDocument/2006/relationships/hyperlink" Target="https://us04web.zoom.us/j/71537257266?pwd=CHfCfDaDlhi4LRyprruM_uRkFt4ofT.1" TargetMode="External"/><Relationship Id="rId39" Type="http://schemas.openxmlformats.org/officeDocument/2006/relationships/hyperlink" Target="https://us04web.zoom.us/j/71537257266?pwd=CHfCfDaDlhi4LRyprruM_uRkFt4ofT.1" TargetMode="External"/><Relationship Id="rId40" Type="http://schemas.openxmlformats.org/officeDocument/2006/relationships/hyperlink" Target="mailto:mixrikova@bk.ru" TargetMode="External"/><Relationship Id="rId41" Type="http://schemas.openxmlformats.org/officeDocument/2006/relationships/hyperlink" Target="mailto:natalya.skukina@yandex.ru" TargetMode="External"/><Relationship Id="rId42" Type="http://schemas.openxmlformats.org/officeDocument/2006/relationships/hyperlink" Target="https://resh.edu.ru/subject/lesson/2533/main/" TargetMode="External"/><Relationship Id="rId43" Type="http://schemas.openxmlformats.org/officeDocument/2006/relationships/hyperlink" Target="https://urls.uchi.ru/l/9ce128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28:00Z</dcterms:created>
  <dc:creator>Sindel</dc:creator>
  <dc:description/>
  <cp:keywords/>
  <dc:language>en-US</dc:language>
  <cp:lastModifiedBy>RePack by Diakov</cp:lastModifiedBy>
  <dcterms:modified xsi:type="dcterms:W3CDTF">2022-01-31T22:28:00Z</dcterms:modified>
  <cp:revision>2</cp:revision>
  <dc:subject/>
  <dc:title/>
</cp:coreProperties>
</file>