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ериод дистанционного обучения с 31.01.22 по 5.02.22   в   8 «В»  классе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85"/>
        <w:gridCol w:w="1984"/>
        <w:gridCol w:w="1472"/>
        <w:gridCol w:w="3660"/>
        <w:gridCol w:w="3373"/>
        <w:gridCol w:w="21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Квадрат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функц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. Учебник в 2х ч. А.Г. Мордк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§23, §24(п.1-3) №23.7(в г)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1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тескные образы градоначальник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-ния и операции с ними (повто-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0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РЭШ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сий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lecco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53/main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аткий конспект основных понятий. По желанию выполнить несколько тренировочных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1.01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на Сергеев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овые задания по страноведению Великобритании - Пройти онлайн тест | Online Test Pa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на Геннадьевн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у.2 (читать, переводить текст устно), у.2(а) письменно, составить 8-10 вопросов по тек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va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u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ется и работает бан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/c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3081759_1710012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конспект видео урока и прислать на почту. Тему выучить на изус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geln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1. до 19: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ренировочными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218/train/" \l "1916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218/train/#19166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ренировочных заданиях №1; №2;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сать на лист или сфотографиров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2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ртреты великих исполнителей. Елена Образ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FC8PYJyAE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lObjkl-pz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записать кратко биографию Елены Образцовой (1-1,5 страницы). Можно в печатном ви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 двух уроков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1.02.22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9772848669?pwd=jNZ6JKL8ANHVSgcZTgQgDijYA_6vy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CPP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3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-14. Краткий конспект, выучить последовательность правителей и основные д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а почту ignatovanastya12345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2 – 14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(Анна Сергеев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тренировка лексико-грамматических ум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8189320171758725469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, составить 5 предложений с лексикой, представленной в видео. Использовать времен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Present Perf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на Геннадьев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(Ц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5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2850/train/" \l "1733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2850/train/#17335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3, 4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va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u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 «Последовательность проектирования. Информация по проблеме проекта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 8 класс» В. Д. Симоненко, А. А.Эл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ката по электробезопасности (по выбору) стр. 76-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1.0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alancevanatoli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2"/>
                <w:b/>
                <w:sz w:val="24"/>
                <w:szCs w:val="24"/>
              </w:rPr>
              <w:t>(мальчики) Электричество в нашем дом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2"/>
                <w:b/>
                <w:sz w:val="24"/>
                <w:szCs w:val="24"/>
              </w:rPr>
              <w:t>Электрически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2"/>
                <w:b/>
                <w:sz w:val="24"/>
                <w:szCs w:val="24"/>
              </w:rPr>
              <w:t>измерительны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2"/>
                <w:b/>
                <w:sz w:val="24"/>
                <w:szCs w:val="24"/>
              </w:rPr>
              <w:t>приборы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2"/>
                <w:b/>
                <w:sz w:val="24"/>
                <w:szCs w:val="24"/>
              </w:rPr>
              <w:t>Вольтметр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2"/>
                <w:b/>
                <w:sz w:val="24"/>
                <w:szCs w:val="24"/>
              </w:rPr>
              <w:t>амперме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оммет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технология.авторы.В.Д.Симоненко, А.Т.Тыщенко. 8 клас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читать §29, с.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читать §34, с.93-9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ктическая работа № 12 «Изучение условного обозначения элементов электрической цеп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ктическая работа № 13 «Собрать схему с применением резистора, измерить его сопроти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квадратичнаяфункц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. Учебник в 2х ч. А.Г. Мордк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§23, §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(а), 24.7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2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редняя линия треугольника. Свойство медиан треугольн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я.  7 – 9 классы. Л.С. Атанясян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.п.62-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2  до 19.00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.ru/c/2832294/i/fygxqybr2?r=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учи.ру по любой из ссы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f25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ыполнить до 02.02 -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изнаки подобия треугольник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я.  7 – 9 классы. Л.С. Атанясян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.п.58-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(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2 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(Анна Сергеев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759192091462121846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интервью. Пересказать письменно, что поня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на Геннадьев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человечеств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52 у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va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u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 Написание сочинения по картине Ф Васильева «Мокрый луг»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РЭШ</w:t>
            </w:r>
          </w:p>
        </w:tc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сочинение, самооценка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лать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elija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yandex.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в групп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Оксиды:классификация и свой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val="en-US"/>
              </w:rPr>
              <w:t>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разобрать с записью в тетрадь, №4-6,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( фото)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 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0,31 Выписать основное в тетрад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(фото)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 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Слово о писателе. Нравственные проблемы рассказа «Старый гений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, почему рассказ так называется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опротивления проводника. Удельное сопротивлен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46, разобрать с записью в тетрадь, упр.30 (1,2)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определения и приложения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  упр.35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e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ndex.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в групп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.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ренировочными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1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ренировочных заданиях №1; №3; №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сать на лист или сфотограф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5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9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ать основное в тетрад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тради мне фото тетра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 до 21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ое природополь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низу всей таблицы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определения и приложения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3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  упр.35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e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ndex.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в групп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Ц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Y2_GKpZUS7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.6.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записать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кратко действ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 время ава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ле аварии на гидротехнических сооружения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тетради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4.02.22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ие страницы жизни И.А. Бунина. Знакомство с Домом-музеем И.А. Бунин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нформацию о Доме-музее Бунина, оформить 3 предложениями в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3 предложениями в тетради, Прис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e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ndex.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в групп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Основания: классификация и свой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разобрать с записью в тетрадь, №4, письмен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 до 21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изнаки подобия треугольник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я.  7 – 9 классы. Л.С. Атанясян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.п.58-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2  до 19.00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2 вариант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сылать на почту ignatovanastya12345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до 16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33/main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учи.ру https://urls.uchi.ru/l/47481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выполнить до 05.02 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Графическое решение уравнен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. Учебник в 2х ч. А.Г. Мордк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§22, №22.31(а,б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2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ое природопользование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под таблицей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ознакомиться устно,упр.30 (4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Германии. Дрезден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 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NLBHgvEyUk&amp;t=3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написать краткую информацию о Дрездене  в тетр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judm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ach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 Спортивные игр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ренировочными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472/train/" \l "2102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472/train/#21022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в тренировочных заданиях №1; №2; №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сать на лист или сфотографиров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6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тетради запишите тему урока «Рациональное природопользование». Выполните два задания. Прислать 03.02.22. (можно раньше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Заполните таблицу 1 (перечертите в тетрадь без моего примера). Прочитайте высказывания в таблице 2 и разделите их на две группы. В таблицу 1 выпишите только номера высказываний из таблицы 2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1. 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228"/>
        <w:gridCol w:w="4853"/>
      </w:tblGrid>
      <w:tr>
        <w:trPr>
          <w:trHeight w:val="60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е природопользование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циональное природопользование </w:t>
            </w:r>
          </w:p>
        </w:tc>
      </w:tr>
      <w:tr>
        <w:trPr>
          <w:trHeight w:val="2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Пример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5,20, 1,7,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3,19, 3,5,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Таблица 2. 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446"/>
      </w:tblGrid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убка лесов в долинах рек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о бумаги из макулатуры 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негозадержания в зимнее время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шение болот в верховьях малых рек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металлолома в чёрной металлургии </w:t>
            </w:r>
          </w:p>
        </w:tc>
      </w:tr>
      <w:tr>
        <w:trPr>
          <w:trHeight w:val="9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истемы оборотного водоснабжения на промышленных предприятиях (когда вода после использования, поступает на очистные сооружения, а потом опять на предприятие)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ашка крутых склонов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етровой и солнечной энергетики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площади лесов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металлургических предприятий</w:t>
            </w:r>
          </w:p>
        </w:tc>
      </w:tr>
      <w:tr>
        <w:trPr>
          <w:trHeight w:val="6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крупных ТЭС (теплоэлектростанция), работающих на каменном угле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асирование склонов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использования минеральных удобрений в бассейнах рек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лесополос</w:t>
            </w:r>
          </w:p>
        </w:tc>
      </w:tr>
      <w:tr>
        <w:trPr>
          <w:trHeight w:val="3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ыча полезных ископаемых открытым способ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2.</w:t>
      </w:r>
      <w:r>
        <w:rPr>
          <w:rFonts w:cs="Times New Roman" w:ascii="Times New Roman" w:hAnsi="Times New Roman"/>
        </w:rPr>
        <w:t xml:space="preserve"> Заполните таблицу 3 (перечертите в тетрадь). Разделите природные ресурсы на группы. В таблицу 3 выпишите только номера природных ресурсов из таблицы 4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3. 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99"/>
      </w:tblGrid>
      <w:tr>
        <w:trPr>
          <w:trHeight w:val="415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рпаем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черпаемые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им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обновим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4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76"/>
        <w:gridCol w:w="283"/>
        <w:gridCol w:w="567"/>
        <w:gridCol w:w="5103"/>
      </w:tblGrid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ые рес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энергетические ресурсы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ые ру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 Солнца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 приливов и отлив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й газ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венные рес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</w:t>
            </w:r>
          </w:p>
        </w:tc>
      </w:tr>
      <w:tr>
        <w:trPr>
          <w:trHeight w:val="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ный уго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ф</w:t>
            </w:r>
          </w:p>
        </w:tc>
      </w:tr>
      <w:tr>
        <w:trPr>
          <w:trHeight w:val="2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е рес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реационные ресурсы</w:t>
            </w:r>
          </w:p>
        </w:tc>
      </w:tr>
      <w:tr>
        <w:trPr>
          <w:trHeight w:val="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новые ру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hanging="28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.efremova@yandex.ru" TargetMode="External"/><Relationship Id="rId3" Type="http://schemas.openxmlformats.org/officeDocument/2006/relationships/hyperlink" Target="https://resh.edu.ru/subject/leccon/" TargetMode="External"/><Relationship Id="rId4" Type="http://schemas.openxmlformats.org/officeDocument/2006/relationships/hyperlink" Target="mailto:tg.efremova@yandex.ru" TargetMode="External"/><Relationship Id="rId5" Type="http://schemas.openxmlformats.org/officeDocument/2006/relationships/hyperlink" Target="https://onlinetestpad.com/ru/test/13250-testovye-zadaniya-po-stranovedeniyu-velikobritanii" TargetMode="External"/><Relationship Id="rId6" Type="http://schemas.openxmlformats.org/officeDocument/2006/relationships/hyperlink" Target="mailto:anna080374@mail.ru" TargetMode="External"/><Relationship Id="rId7" Type="http://schemas.openxmlformats.org/officeDocument/2006/relationships/hyperlink" Target="mailto:angelnast2015@yandex.ru" TargetMode="External"/><Relationship Id="rId8" Type="http://schemas.openxmlformats.org/officeDocument/2006/relationships/hyperlink" Target="mailto:dushulina89@mail.ru" TargetMode="External"/><Relationship Id="rId9" Type="http://schemas.openxmlformats.org/officeDocument/2006/relationships/hyperlink" Target="http://www.youtube.com/watch?v=FC8PYJyAEMk" TargetMode="External"/><Relationship Id="rId10" Type="http://schemas.openxmlformats.org/officeDocument/2006/relationships/hyperlink" Target="http://www.youtube.com/watch?v=lObjkl-pzKI" TargetMode="External"/><Relationship Id="rId11" Type="http://schemas.openxmlformats.org/officeDocument/2006/relationships/hyperlink" Target="https://yandex.ru/video/preview/18189320171758725469" TargetMode="External"/><Relationship Id="rId12" Type="http://schemas.openxmlformats.org/officeDocument/2006/relationships/hyperlink" Target="mailto:anna080374@mail.ru" TargetMode="External"/><Relationship Id="rId13" Type="http://schemas.openxmlformats.org/officeDocument/2006/relationships/hyperlink" Target="https://resh.edu.ru/subject/lesson/2850/main/" TargetMode="External"/><Relationship Id="rId14" Type="http://schemas.openxmlformats.org/officeDocument/2006/relationships/hyperlink" Target="mailto:tg.efremova@yandex.ru" TargetMode="External"/><Relationship Id="rId15" Type="http://schemas.openxmlformats.org/officeDocument/2006/relationships/hyperlink" Target="mailto:tg.efremova@yandex.ru" TargetMode="External"/><Relationship Id="rId16" Type="http://schemas.openxmlformats.org/officeDocument/2006/relationships/hyperlink" Target="mailto:tg.efremova@yandex.ru" TargetMode="External"/><Relationship Id="rId17" Type="http://schemas.openxmlformats.org/officeDocument/2006/relationships/hyperlink" Target="https://yandex.ru/video/preview/17591920914621218461" TargetMode="External"/><Relationship Id="rId18" Type="http://schemas.openxmlformats.org/officeDocument/2006/relationships/hyperlink" Target="mailto:anna080374@mail.ru" TargetMode="External"/><Relationship Id="rId19" Type="http://schemas.openxmlformats.org/officeDocument/2006/relationships/hyperlink" Target="mailto:anna080374@mail.ru" TargetMode="External"/><Relationship Id="rId20" Type="http://schemas.openxmlformats.org/officeDocument/2006/relationships/hyperlink" Target="mailto:anna080374@mail.ru" TargetMode="External"/><Relationship Id="rId21" Type="http://schemas.openxmlformats.org/officeDocument/2006/relationships/hyperlink" Target="mailto:natalya.skukina@yandex.ru" TargetMode="External"/><Relationship Id="rId22" Type="http://schemas.openxmlformats.org/officeDocument/2006/relationships/hyperlink" Target="mailto:anna080374@mail.ru" TargetMode="External"/><Relationship Id="rId23" Type="http://schemas.openxmlformats.org/officeDocument/2006/relationships/hyperlink" Target="mailto:anna080374@mail.ru" TargetMode="External"/><Relationship Id="rId24" Type="http://schemas.openxmlformats.org/officeDocument/2006/relationships/hyperlink" Target="https://resh.edu.ru/subject/lesson/3217/start/" TargetMode="External"/><Relationship Id="rId25" Type="http://schemas.openxmlformats.org/officeDocument/2006/relationships/hyperlink" Target="mailto:dushulina89@mail.ru" TargetMode="External"/><Relationship Id="rId26" Type="http://schemas.openxmlformats.org/officeDocument/2006/relationships/hyperlink" Target="https://resh.edu.ru/subject/lesson/2493/start/" TargetMode="External"/><Relationship Id="rId27" Type="http://schemas.openxmlformats.org/officeDocument/2006/relationships/hyperlink" Target="mailto:anna080374@mail.ru" TargetMode="External"/><Relationship Id="rId28" Type="http://schemas.openxmlformats.org/officeDocument/2006/relationships/hyperlink" Target="mailto:anna080374@mail.ru" TargetMode="External"/><Relationship Id="rId29" Type="http://schemas.openxmlformats.org/officeDocument/2006/relationships/hyperlink" Target="http://www.youtube.com/watch?v=Y2_GKpZUS7Y" TargetMode="External"/><Relationship Id="rId30" Type="http://schemas.openxmlformats.org/officeDocument/2006/relationships/hyperlink" Target="mailto:anna080374@mail.ru" TargetMode="External"/><Relationship Id="rId31" Type="http://schemas.openxmlformats.org/officeDocument/2006/relationships/hyperlink" Target="mailto:anna080374@mail.ru" TargetMode="External"/><Relationship Id="rId32" Type="http://schemas.openxmlformats.org/officeDocument/2006/relationships/hyperlink" Target="mailto:tg.efremova@yandex.ru" TargetMode="External"/><Relationship Id="rId33" Type="http://schemas.openxmlformats.org/officeDocument/2006/relationships/hyperlink" Target="mailto:tg.efremova@yandex.ru" TargetMode="External"/><Relationship Id="rId34" Type="http://schemas.openxmlformats.org/officeDocument/2006/relationships/hyperlink" Target="mailto:natalya.skukina@yandex.ru" TargetMode="External"/><Relationship Id="rId35" Type="http://schemas.openxmlformats.org/officeDocument/2006/relationships/hyperlink" Target="https://www.youtube.com/watch?v=0NLBHgvEyUk&amp;t=3s" TargetMode="External"/><Relationship Id="rId36" Type="http://schemas.openxmlformats.org/officeDocument/2006/relationships/hyperlink" Target="mailto:dushulina89@mail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26:00Z</dcterms:created>
  <dc:creator>Denis</dc:creator>
  <dc:description/>
  <dc:language>en-US</dc:language>
  <cp:lastModifiedBy>RePack by Diakov</cp:lastModifiedBy>
  <dcterms:modified xsi:type="dcterms:W3CDTF">2022-01-31T22:26:00Z</dcterms:modified>
  <cp:revision>2</cp:revision>
  <dc:subject/>
  <dc:title/>
</cp:coreProperties>
</file>