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ТАТУСЕ МНОГОДЕТНОЙ СЕМЬИ В ОРЛОВСКОЙ ОБЛАСТИ И МЕРАХ ЕЕ СОЦИАЛЬНОЙ ПОДДЕРЖ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он Орловской области от 2 октября 2003 года N 350-ОЗ (в ред. от 02.03.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устанавливает статус, а также правовые, организационные и экономические основы поддержки многодетной семьи в Орловской области в целях улучшения демографической ситуации в Орловской обла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Закона используются следующие основные понятия:</w:t>
        <w:br/>
        <w:t>- многодетная семья - семья, имеющая в своем составе трех и более детей до восемнадцатилетнего возраста (учащихся учебных заведений дневной формы обучения любых организационно-правовых форм - до окончания обучения, но не более чем до достижения ими возраста двадцати трех лет);</w:t>
        <w:br/>
        <w:t>- вновь зарегистрированная многодетная семья - семья, ставшая многодетной с 1 января 2004 года, а также семья, ставшая многодетной до 1 января 2004 года, при рождении четвертого ребенка и последующих детей с 1 января 2004 года;</w:t>
        <w:br/>
        <w:t>- государственная поддержка многодетных семей - комплекс мер по предоставлению экономических, социальных и правовых гарантий многодетным семьям;</w:t>
        <w:br/>
        <w:t>- материнский (семейный) капитал для многодетной семьи - дополнительная мера социальной поддержки в виде единовременной (разовой) денежной выплаты, предоставляемой многодетной семье в связи с рождением (усыновлением) третьего или последующего ребенка (дет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Законодательство о мерах социальной поддержки многодетной семьи Ор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о социальной поддержке многодетной семьи в Орловской области основывается на общепризнанных принципах и нормах международного права, Конституции Российской Федерации, других нормативных правовых актах Российской Федерации и состоит из настоящего Закона и принимаемых в соответствии с ним иных нормативных правовых актов Орловской обла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Сфера применен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распространяется на многодетные семьи, в которых один или оба родители являются гражданами Российской Федерации, проживающими на территории Орловской обла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Порядок регистрации многодетно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детная семья ежегодно регистрируется учреждением социальной защиты населения по месту жительства семьи в соответствии с настоящим Законом.</w:t>
        <w:br/>
        <w:t>2. При регистрации в составе многодетной семьи при совместном проживании с родителями (или одним из родителей) учитываются дети, временно проживающие отдельно от родителей в связи с обучением в учебных заведениях начального, среднего или высшего профессионального образования, до окончания ими учебного заведения, но не более чем до достижения ими возраста двадцати трех лет.</w:t>
        <w:br/>
        <w:t>3. При регистрации в составе многодетной семьи не учитываются дети, переданные на воспитание в детские дома, интернаты либо временно помещенные в учреждения социального обслуживания на полное государственное обеспечение.</w:t>
        <w:br/>
        <w:t>4. Семья не регистрируется в качестве многодетной при отсутствии хотя бы одного из условий, определяющих статус многодетной семьи в соответствии с настоящим Закон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Документ, подтверждающий статус многодетно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ом, подтверждающим статус многодетной семьи, является единое по Орловской области удостоверение установленного образца, которое выдается родителям многодетной семьи учреждением социальной защиты населения по месту жительства семьи. Детям из многодетных семей выдается вкладыш к удостоверению родителей.</w:t>
        <w:br/>
        <w:t>2. Форма, а также порядок выдачи удостоверения и его замены утверждаются Правительством Орловской обла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Поощрение многодетны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вь зарегистрированным многодетным семьям вручаются диплом и памятная медаль о присвоении звания "Многодетная семья Орловской области" (приложения N 1 и N 2).</w:t>
        <w:br/>
        <w:t>2. Памятная медаль о присвоении звания "Многодетная семья Орловской области" и диплом вручаются вновь зарегистрированным многодетным семьям в торжественной обстановке Губернатором Орловской области и Председателем областного Совета народных депутатов на мероприятиях, посвященных празднованию Международного дня семьи (15 мая) и Дня матери (последнее воскресенье ноября).</w:t>
        <w:br/>
        <w:t>3. Матерям, ставшим многодетными с 1 января 2004 года, по достижении общеустановленного пенсионного возраста за счет средств областного бюджета назначается ежемесячная доплата к пенсии в размере фиксированного базового размера страховой части трудовой пенсии по старости, установленной Федеральным законом от 17 декабря 2001 года N 173-ФЗ "О трудовых пенсиях в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1. Единовременное пособие многодетной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вь зарегистрированной многодетной семье, а также многодетной семье при рождении в ней каждого последующего ребенка выплачивается единовременное пособие.</w:t>
        <w:br/>
        <w:t>В случае рождения двух и более детей единовременное пособие выплачивается на каждого ребенка.</w:t>
        <w:br/>
        <w:t>При рождении мертвого ребенка единовременное пособие не выплачивается.</w:t>
        <w:br/>
        <w:t>2. Единовременное пособие выплачивается в следующих размерах:</w:t>
        <w:br/>
        <w:t>пятнадцать тысяч рублей - при рождении третьего ребенка;</w:t>
        <w:br/>
        <w:t>двадцать тысяч рублей - при рождении четвертого и последующих детей.</w:t>
        <w:br/>
        <w:t>3. Размер единовременного пособия многодетной семье подлежит индексации один раз в год с 1 январ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Пособие для многодетно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детной семье устанавливается ежемесячное пособие в размере трехсот пятидесяти рублей на каждого ребенка до достижения им возраста 16 лет, а на учащихся учебных заведений дневной формы обучения любых организационно-правовых форм до достижения ими возраста 18 лет.</w:t>
        <w:br/>
        <w:t>2. Порядок назначения и выплаты указанного пособия устанавливается Правительством Орловской области.</w:t>
        <w:br/>
        <w:t>3. Размер ежемесячного пособия многодетной семье индексируется ежегодно с 1 января путем умножения размера ежемесячного пособия многодетной семье на прогнозируемый уровень инфляции, установленный федеральным законом о федеральном бюджете на соответствующий финансовый год и плановый период.</w:t>
        <w:br/>
        <w:t>При последующей индексации размер ежемесячного пособия многодетной семье определяется с учетом ранее произведенной индекс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Меры социальной поддержки</w:t>
      </w:r>
    </w:p>
    <w:p>
      <w:pPr>
        <w:pStyle w:val="Normal"/>
        <w:spacing w:lineRule="auto" w:line="240" w:before="280" w:after="280"/>
        <w:rPr/>
      </w:pPr>
      <w:r>
        <w:rPr>
          <w:rFonts w:eastAsia="Times New Roman" w:cs="Times New Roman" w:ascii="Times New Roman" w:hAnsi="Times New Roman"/>
          <w:sz w:val="24"/>
          <w:szCs w:val="24"/>
          <w:lang w:eastAsia="ru-RU"/>
        </w:rPr>
        <w:t>Многодетным семьям предоставляются следующие меры социальной поддержки, в том числе:</w:t>
        <w:br/>
        <w:t>1) 50% скидка содержания детей в дошкольном образовательном учреждении;</w:t>
        <w:br/>
        <w:t>2) 50% скидка за обучение детей в художественных, музыкальных, спортивных школах и школах искусств;</w:t>
        <w:br/>
        <w:t>3) первоочередное предоставление льготных путевок в оздоровительные лагеря, санатории и детские площадки детям-учащимся общеобразовательных учреждений;</w:t>
        <w:br/>
        <w:t>4) ежегодная выплата единовременного пособия к началу учебного года на каждого ребенка, обучающегося в общеобразовательном учреждении, в размере, установленном Правительством Орловской области. Размер единовременного пособия многодетной семье индексируется ежегодно с 1 января на прогнозируемый уровень инфляции, установленный федеральным законом о федеральном бюджете на соответствующий финансовый год и на плановый период;</w:t>
        <w:br/>
        <w:t>5) бесплатное питание для учащихся общеобразовательных школ и учебных заведений профессионального образования;</w:t>
        <w:br/>
        <w:t>6) бесплатная выдача лекарств, приобретаемых по рецептам врачей, для детей из многодетных семей в возрасте до 6 лет;</w:t>
        <w:br/>
        <w:t>7) при утверждении проектной документации на строительство муниципального жилья предусматривается проектирование больших квартир для многодетных семей;</w:t>
        <w:br/>
        <w:t>8) компенсация в размере 30% суммы внесенной платы за занимаемую общую площадь жилых помещений (в коммунальных квартирах - занимаемую жилую площадь);</w:t>
        <w:br/>
        <w:t>компенсация в размере 30% суммы внесенной платы за коммунальные услуги:</w:t>
        <w:br/>
        <w:t>электроснабжение, газоснабжение (в том числе поставки бытового газа в баллонах), холодное и горячее водоснабжение, водоотведение, отопление (теплоснабжение, в том числе поставки твердого топлива при наличии печного отопления) - в пределах нормативов потребления указанных услуг, установленных в соответствии с действующим законодательством;</w:t>
        <w:br/>
        <w:t>компенсация в размере 30% суммы внесенной платы за услуги по сбору и вывозу твердых и жидких бытовых отходов.</w:t>
        <w:br/>
        <w:t>Меры социальной поддержки по оплате жилого помещения и коммунальных услуг предоставляются лицам, проживающим в жилых помещениях независимо от принадлежности жилищного фонда;</w:t>
        <w:br/>
        <w:t>9) первоочередное предоставление в установленном действующим законодательством порядке земельных участков для ведения крестьянских (фермерских) хозяйств;</w:t>
        <w:br/>
        <w:t>однократное предоставление на безвозмездной основе земельного участка для индивидуального жилищного строительства, ведения садоводства, огородничества, животноводства, дачного строительства в соответствии с Законом Орловской области от 15 апреля 2003 года N 320-ОЗ "О предельных размерах и условиях предоставления земельных участков в собственность граждан;</w:t>
        <w:br/>
        <w:t>10) выделение в первоочередном порядке многодетным родителям, создающим крестьянское (фермерское) хозяйство, льготных кредитов и ссуд для развития производственной базы этих хозяйств, приобретения техники, оборудования, автотранспорта и на другие цели, связанные с ведением сельскохозяйственного производства;</w:t>
        <w:br/>
        <w:t>11) выплата материнского (семейного) капитала для многодетной семь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1. Материнский (семейный) капитал для многодетно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му из родителей (усыновителей) по их выбору, одинокому родителю (усыновителю) при рождении (усыновлении) с 1 января 2011 года третьего или последующего ребенка (детей) выплачивается материнский (семейный) капитал для многодетной семьи при соблюдении на момент обращения за выплатой материнского (семейного) капитала следующих условий:</w:t>
        <w:br/>
        <w:t>наличие гражданства Российской Федерации у лица, обратившегося за получением материнского (семейного) капитала для многодетной семьи, и ребенка (детей), на которого (которых) выплачивается материнский (семейный) капитал для многодетной семьи;</w:t>
        <w:br/>
        <w:t>регистрация заявителя по месту жительства на территории Орловской области в течение не менее 3 лет;</w:t>
        <w:br/>
        <w:t>наличие статуса многодетной семьи;</w:t>
        <w:br/>
        <w:t>отсутствие у заявителя критериев, характеризующих неисполнение им своих обязанностей по воспитанию, обучению и (или) содержанию ребенка (детей), и (или) отрицательного влияния на поведение либо жестокого обращения с ребенком (детьми);</w:t>
        <w:br/>
        <w:t>многодетной семьей ранее не реализовано право на материнский (семейный) капитал для многодетной семьи в соответствии с настоящим Законом.</w:t>
        <w:br/>
        <w:t>2. Материнский (семейный) капитал для многодетной семьи выплачивается однократно в размере 100000 рублей.</w:t>
        <w:br/>
        <w:t>Размер материнского (семейного) капитала для многодетной семьи индексируется ежегодно с 1 января на прогнозируемый уровень инфляции, установленный федеральным законом о федеральном бюджете на соответствующий финансовый год и на плановый период.</w:t>
        <w:br/>
        <w:t>3. Материнский (семейный) капитал для многодетной семьи используется на:</w:t>
        <w:br/>
        <w:t>1) улучшение жилищных условий на территории Орловской области;</w:t>
        <w:br/>
        <w:t>2) получение образования ребенком (детьми).</w:t>
        <w:br/>
        <w:t>4. Право на получение средств материнского (семейного) капитала для многодетной семьи возникает не ранее чем по истечении одного года со дня рождения (усыновления) третьего или последующего ребенка (детей).</w:t>
        <w:br/>
        <w:t>5. Право на получение материнского (семейного) капитала для многодетной семьи возникает независимо от наличия права на предоставление дополнительных мер государственной поддержки в соответствии с федеральным законодательством.</w:t>
        <w:br/>
        <w:t>6. Порядок установления и выплаты материнского (семейного) капитала для многодетной семьи устанавливается Правительством Орловской обла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Порядок предоставления мер социальной поддержки многодетны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мер социальной поддержки, предусмотренных статьями 6 - 8 настоящего Закона, определяется Правительством Орловской обла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1. Финансирование расходов на реализацию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на реализацию мер социальной поддержки, установленных настоящим Законом, осуществляется за счет средств областного бюджета в соответствии с законом о бюджете на очередной финансовый год и на плановый период.</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Поощрение юридических и физических лиц, внесших конкретный вклад в социальную защит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ощрения за значительные заслуги в области профессиональной и благотворительной деятельности по защите прав детей, улучшения их материального положения юридические и физические лица, внесшие конкретный вклад в социальную защиту детей, награждаются Почетной грамотой областного Совета народных депутат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Вступление в силу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вступает в силу с 1 января 2004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59:00Z</dcterms:created>
  <dc:creator>Vitaliy</dc:creator>
  <dc:description/>
  <cp:keywords/>
  <dc:language>en-US</dc:language>
  <cp:lastModifiedBy>Vitaliy</cp:lastModifiedBy>
  <dcterms:modified xsi:type="dcterms:W3CDTF">2015-01-29T06:18:00Z</dcterms:modified>
  <cp:revision>2</cp:revision>
  <dc:subject/>
  <dc:title/>
</cp:coreProperties>
</file>