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я на период дистанционного обучения с 31.01.22 по 5.02.22  в 11а классе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7"/>
        <w:gridCol w:w="1655"/>
        <w:gridCol w:w="1975"/>
        <w:gridCol w:w="3660"/>
        <w:gridCol w:w="1701"/>
        <w:gridCol w:w="368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проведения урока: он-лайн 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кайп, ВКС), 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(указать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: зеленый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лайн (Ц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resh.edu.ru/subject/lesson/3697/main/764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s://resh.edu.ru/subject/lesson/3697/train/764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мотреть 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нировочные задания2,3,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avak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yut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1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тика и вла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МК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RE97vQTsFA4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аграф 19, вопросы устно, работа с понятиями письм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1.01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Гражданской войны в «Донских рассказах» пис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 – лайн (ЦОР)-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ЭШ-урок 41(не брать Конт. Задания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ик, стр193-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А. Шолохов, прочитать два рассказа писател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динка», «Шибалково се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лать на почту 31.01 до 19.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mozhinaan</w:t>
              </w:r>
              <w:r>
                <w:rPr>
                  <w:rStyle w:val="InternetLink"/>
                  <w:rFonts w:eastAsia="Calibri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o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is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1.01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й сти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-лайн (ЦОР)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10-11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9. (с199-200).- внимат изучит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Упр.416- по заданию, все числит. Записать сло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val="en-US" w:eastAsia="en-US"/>
                </w:rPr>
                <w:t>mozhinaan</w:t>
              </w:r>
              <w:r>
                <w:rPr>
                  <w:rStyle w:val="InternetLink"/>
                  <w:rFonts w:eastAsia="Calibri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o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is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исылают те, кто не выйдет на уро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темат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интеграла. Формула Ньютона –Лейбниц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On-l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s04web.zoom.us/j/76644266608?pwd=OUXGYYf6tFBqi1651qipT7L1N4e6YF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тор конференции: 766 4426 66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доступа: 2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аграф49(3), 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. № 49.10(а)-49.14(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.20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людение за физиологическими руди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ascii="Tahoma" w:hAnsi="Tahoma" w:eastAsia="Calibri" w:cs="Tahoma"/>
                <w:sz w:val="24"/>
                <w:sz w:val="24"/>
                <w:szCs w:val="24"/>
                <w:lang w:eastAsia="en-US"/>
              </w:rPr>
              <w:t>﻿</w:t>
            </w:r>
            <w:r>
              <w:rPr>
                <w:rFonts w:ascii="Times New Roman" w:hAnsi="Times New Roman" w:eastAsia="Calibri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: 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: 1 февр. 2022 09:0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us04web.zoom.us/j/71039795803?pwd=XsxrRRWQzUOCrqz5QeTR8N6yF3swqb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тор конференции: 710 3979 580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доступа: KrbM8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18, вопрос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е ответ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логия: зеленый поя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.97 у.1(читать, переводить устно), у. 4 (выразите свое мн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ree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elt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gains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avak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yut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02. до 19.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темат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n-l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s04web.zoom.us/j/76644266608?pwd=OUXGYYf6tFBqi1651qipT7L1N4e6YF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тор конференции: 766 4426 6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доступа: 2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аграф 49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. №49.16(а), 49.19(а) - 49.2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.20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бор демоверсии ЕГ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еоматериа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youtu.be/qWRt-m4Lbd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нг части 2 заданий ЕГЭ, пособие, вар.4  письм.(лист А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слать на почту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natalkolesni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01.02.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19.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релятивисткой динам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, консультации 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6, конспект.Р№1108,1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02, выполнить задание и прислать на поч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/>
                </w:rPr>
                <w:t>skukin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0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й  стиль. Практик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 –лайн (ЦОР)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урок 42-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9 учебника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пр.418, 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лать на почту до 2.0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lang w:val="en-US" w:eastAsia="en-US"/>
                </w:rPr>
                <w:t>mozhinaan</w:t>
              </w:r>
              <w:r>
                <w:rPr>
                  <w:rStyle w:val="InternetLink"/>
                  <w:rFonts w:eastAsia="Calibri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o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is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присылают вс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мирного сосуществования в 1950—х- 1960 -год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 – лайн (ЦОР)-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урок 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ик, п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тр. 142 «Думаем.. размышляем» 5 вопрос –пись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На почту Сергею Сергеевичу 2.02.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З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арифмические уравнения и неравен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On-l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s04web.zoom.us/j/76644266608?pwd=OUXGYYf6tFBqi1651qipT7L1N4e6YF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тор конференции: 766 4426 6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доступа: 2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борник ЕГЭ – 21, с.27, №№110-1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ариант 14, №15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аграф 16, Конспект основ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lesh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e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4.02 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ислать фото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М.А. Шолохов. Роман «Тихий Дон». История создания романа-эпопеи. Глубина постижения исторических проце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 – лайн (ЦОР)-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(Урок 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-108" w:hanging="828"/>
              <w:contextualSpacing/>
              <w:rPr/>
            </w:pPr>
            <w:r>
              <w:rPr/>
              <w:t xml:space="preserve">Учебник 2ч , стр.194-198.  </w:t>
            </w:r>
            <w:r>
              <w:rPr>
                <w:b/>
              </w:rPr>
              <w:t>Письменно:</w:t>
            </w:r>
            <w:r>
              <w:rPr/>
              <w:t xml:space="preserve"> Составить тезисы стать по изученной теме (2-3 страницы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828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. 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Calibri"/>
                  <w:lang w:val="en-US" w:eastAsia="en-US"/>
                </w:rPr>
                <w:t>mozhinaan</w:t>
              </w:r>
              <w:r>
                <w:rPr>
                  <w:rStyle w:val="InternetLink"/>
                  <w:rFonts w:eastAsia="Calibri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o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is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троно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характеристики звёз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8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 сообще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тика и вла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08" w:hanging="8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9, составить развернутый план ответа : «Политика и вла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слать на почту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natalkolesni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03.02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19.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02.2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лексико-грамматическ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99 у.1, с.100 у.2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avaki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yut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02. до 19.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между частями СС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 –лайн (ЦОР)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на уроке с заданиям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ков, Чешк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.83 (повтор. прав)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пр 455 (2ч)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lang w:val="en-US" w:eastAsia="en-US"/>
                </w:rPr>
                <w:t>mozhinaan</w:t>
              </w:r>
              <w:r>
                <w:rPr>
                  <w:rStyle w:val="InternetLink"/>
                  <w:rFonts w:eastAsia="Calibri"/>
                  <w:lang w:eastAsia="en-US"/>
                </w:rPr>
                <w:t>38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o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is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исылают   задание отсутствующие на урок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0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ообразная  и интегр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n-l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us04web.zoom.us/j/76644266608?pwd=OUXGYYf6tFBqi1651qipT7L1N4e6YF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тор конференции: 766 4426 660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доступа: 2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аграфы 48-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48.17(а), 48.19(а), 49.6(а), 49.7(а), 49.24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.20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волюция человека. Урок 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у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19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sz w:val="21"/>
                  <w:szCs w:val="21"/>
                  <w:lang w:val="en-US" w:eastAsia="en-US"/>
                </w:rPr>
                <w:t>resh.edu.ru</w:t>
              </w:r>
              <w:r>
                <w:rPr>
                  <w:rStyle w:val="InternetLink"/>
                  <w:rFonts w:eastAsia="Calibri" w:cs="Arial" w:ascii="Verdana" w:hAnsi="Verdana"/>
                  <w:color w:val="0000FF"/>
                  <w:sz w:val="21"/>
                  <w:szCs w:val="21"/>
                  <w:lang w:val="en-US" w:eastAsia="en-US"/>
                </w:rPr>
                <w:t>›</w:t>
              </w:r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lang w:eastAsia="en-US"/>
                </w:rPr>
                <w:t>Предметы</w:t>
              </w:r>
              <w:r>
                <w:rPr>
                  <w:rStyle w:val="InternetLink"/>
                  <w:rFonts w:eastAsia="Calibri" w:cs="Arial" w:ascii="Verdana" w:hAnsi="Verdana"/>
                  <w:color w:val="0000FF"/>
                  <w:sz w:val="21"/>
                  <w:szCs w:val="21"/>
                  <w:lang w:val="en-US" w:eastAsia="en-US"/>
                </w:rPr>
                <w:t>›</w:t>
              </w:r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lang w:val="en-US" w:eastAsia="en-US"/>
                </w:rPr>
                <w:t>lesson/3906/consp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19, в тетради оформить г</w:t>
            </w:r>
            <w:r>
              <w:rPr>
                <w:rFonts w:eastAsia="Calibri" w:cs="Times New Roman" w:ascii="Times New Roman" w:hAnsi="Times New Roman"/>
                <w:bCs/>
                <w:color w:val="1D1D1B"/>
                <w:sz w:val="24"/>
                <w:szCs w:val="24"/>
                <w:shd w:fill="FFFFFF" w:val="clear"/>
                <w:lang w:eastAsia="en-US"/>
              </w:rPr>
              <w:t>лоссарий по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будет проверено на следующем уроке в школе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металл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аграф 17, Конспект основ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lesh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e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5.02 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ислать фот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воинской деятельности к личности военнослужащ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, ЦО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youtube.com/watch?v=N7vDbZtURt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 п.20 (11 класс)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на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multiurok.ru/index.php/files/uchebnik-obzh-10-11-klass-kim-gorskii.html?login=ok</w:t>
              </w:r>
            </w:hyperlink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сказ по просмотренному уроку или параграф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ный ответ на следующем уроке 11.02.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связь массы и энер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, консультации 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37конспект, Р№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02, выполнить задание и прислать на поч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: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/>
                </w:rPr>
                <w:t>skukin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5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тическое развитие в 60-до середины 80 –год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 – лайн (ЦОР)-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урок 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. П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(стр.148)- пись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На почту Сергею Сергеевичу 5.05.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и и моделиро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и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торени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Урок 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-лайн (ЦОР): РЭШ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ссийска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Э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ектронна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Ш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subject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lecco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2853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ain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ить краткий конспект основных понятий. По желанию выполнить несколько тренировочных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слать на почту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g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efremov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05.02.22 до 19.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5.02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М.А. Шолохов  Мысль семейная   в романе «Тихий Дон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 – лайн (ЦОР)- РЭШ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кай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val="en-US" w:eastAsia="en-US"/>
              </w:rPr>
              <w:instrText xml:space="preserve"> HYPERLINK "https://resh.edu.ru/subject/lesson/265/train/" \l "198688"</w:instrTex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en-US" w:eastAsia="en-US"/>
              </w:rPr>
              <w:t>https</w:t>
            </w:r>
            <w:r>
              <w:rPr>
                <w:rStyle w:val="InternetLink"/>
                <w:rFonts w:eastAsia="Calibri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://</w:t>
            </w:r>
            <w:r>
              <w:rPr>
                <w:rStyle w:val="InternetLink"/>
                <w:rFonts w:eastAsia="Calibri"/>
                <w:lang w:val="en-US" w:eastAsia="en-US"/>
              </w:rPr>
              <w:t>resh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edu</w:t>
            </w:r>
            <w:r>
              <w:rPr>
                <w:rStyle w:val="InternetLink"/>
                <w:rFonts w:eastAsia="Calibri"/>
                <w:lang w:eastAsia="en-US"/>
              </w:rPr>
              <w:t>.</w:t>
            </w:r>
            <w:r>
              <w:rPr>
                <w:rStyle w:val="InternetLink"/>
                <w:rFonts w:eastAsia="Calibri"/>
                <w:lang w:val="en-US" w:eastAsia="en-US"/>
              </w:rPr>
              <w:t>ru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subject</w:t>
            </w:r>
            <w:r>
              <w:rPr>
                <w:rStyle w:val="InternetLink"/>
                <w:rFonts w:eastAsia="Calibri"/>
                <w:lang w:eastAsia="en-US"/>
              </w:rPr>
              <w:t>/</w:t>
            </w:r>
            <w:r>
              <w:rPr>
                <w:rStyle w:val="InternetLink"/>
                <w:rFonts w:eastAsia="Calibri"/>
                <w:lang w:val="en-US" w:eastAsia="en-US"/>
              </w:rPr>
              <w:t>lesson</w:t>
            </w:r>
            <w:r>
              <w:rPr>
                <w:rStyle w:val="InternetLink"/>
                <w:rFonts w:eastAsia="Calibri"/>
                <w:lang w:eastAsia="en-US"/>
              </w:rPr>
              <w:t>/265/</w:t>
            </w:r>
            <w:r>
              <w:rPr>
                <w:rStyle w:val="InternetLink"/>
                <w:rFonts w:eastAsia="Calibri"/>
                <w:lang w:val="en-US" w:eastAsia="en-US"/>
              </w:rPr>
              <w:t>train</w:t>
            </w:r>
            <w:r>
              <w:rPr>
                <w:rStyle w:val="InternetLink"/>
                <w:rFonts w:eastAsia="Calibri"/>
                <w:lang w:eastAsia="en-US"/>
              </w:rPr>
              <w:t>/#19868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урок 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чебник, стр.203-206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романа. Главы 1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ozhinaan</w:t>
            </w:r>
            <w:r>
              <w:rPr>
                <w:rFonts w:eastAsia="Calibri"/>
                <w:lang w:eastAsia="en-US"/>
              </w:rPr>
              <w:t>38</w:t>
            </w:r>
            <w:r>
              <w:rPr>
                <w:rFonts w:eastAsia="Calibri"/>
                <w:lang w:val="en-US" w:eastAsia="en-US"/>
              </w:rPr>
              <w:t>d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dis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thseparator">
    <w:name w:val="path-separat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97/main/76484/" TargetMode="External"/><Relationship Id="rId3" Type="http://schemas.openxmlformats.org/officeDocument/2006/relationships/hyperlink" Target="https://resh.edu.ru/subject/lesson/3697/train/76492/" TargetMode="External"/><Relationship Id="rId4" Type="http://schemas.openxmlformats.org/officeDocument/2006/relationships/hyperlink" Target="https://youtu.be/RE97vQTsFA4" TargetMode="External"/><Relationship Id="rId5" Type="http://schemas.openxmlformats.org/officeDocument/2006/relationships/hyperlink" Target="mailto:mozhinaan38do@i-dist.ru" TargetMode="External"/><Relationship Id="rId6" Type="http://schemas.openxmlformats.org/officeDocument/2006/relationships/hyperlink" Target="mailto:mozhinaan38do@i-dist.ru" TargetMode="External"/><Relationship Id="rId7" Type="http://schemas.openxmlformats.org/officeDocument/2006/relationships/hyperlink" Target="https://us04web.zoom.us/j/76644266608?pwd=OUXGYYf6tFBqi1651qipT7L1N4e6YF.1" TargetMode="External"/><Relationship Id="rId8" Type="http://schemas.openxmlformats.org/officeDocument/2006/relationships/hyperlink" Target="https://us04web.zoom.us/j/71039795803?pwd=XsxrRRWQzUOCrqz5QeTR8N6yF3swqb.1" TargetMode="External"/><Relationship Id="rId9" Type="http://schemas.openxmlformats.org/officeDocument/2006/relationships/hyperlink" Target="https://us04web.zoom.us/j/76644266608?pwd=OUXGYYf6tFBqi1651qipT7L1N4e6YF.1" TargetMode="External"/><Relationship Id="rId10" Type="http://schemas.openxmlformats.org/officeDocument/2006/relationships/hyperlink" Target="https://youtu.be/qWRt-m4LbdU" TargetMode="External"/><Relationship Id="rId11" Type="http://schemas.openxmlformats.org/officeDocument/2006/relationships/hyperlink" Target="mailto:natalkolesnik@mail.ru" TargetMode="External"/><Relationship Id="rId12" Type="http://schemas.openxmlformats.org/officeDocument/2006/relationships/hyperlink" Target="mailto:natalya.skukina@yandex.ru" TargetMode="External"/><Relationship Id="rId13" Type="http://schemas.openxmlformats.org/officeDocument/2006/relationships/hyperlink" Target="mailto:mozhinaan38do@i-dist.ru" TargetMode="External"/><Relationship Id="rId14" Type="http://schemas.openxmlformats.org/officeDocument/2006/relationships/hyperlink" Target="https://us04web.zoom.us/j/76644266608?pwd=OUXGYYf6tFBqi1651qipT7L1N4e6YF.1" TargetMode="External"/><Relationship Id="rId15" Type="http://schemas.openxmlformats.org/officeDocument/2006/relationships/hyperlink" Target="mailto:mozhinaan38do@i-dist.ru" TargetMode="External"/><Relationship Id="rId16" Type="http://schemas.openxmlformats.org/officeDocument/2006/relationships/hyperlink" Target="mailto:natalkolesnik@mail.ru" TargetMode="External"/><Relationship Id="rId17" Type="http://schemas.openxmlformats.org/officeDocument/2006/relationships/hyperlink" Target="mailto:mozhinaan38do@i-dist.ru" TargetMode="External"/><Relationship Id="rId18" Type="http://schemas.openxmlformats.org/officeDocument/2006/relationships/hyperlink" Target="https://us04web.zoom.us/j/76644266608?pwd=OUXGYYf6tFBqi1651qipT7L1N4e6YF.1" TargetMode="External"/><Relationship Id="rId19" Type="http://schemas.openxmlformats.org/officeDocument/2006/relationships/hyperlink" Target="https://resh.edu.ru/subject/lesson/3906/conspect/" TargetMode="External"/><Relationship Id="rId20" Type="http://schemas.openxmlformats.org/officeDocument/2006/relationships/hyperlink" Target="http://www.youtube.com/watch?v=N7vDbZtURtk" TargetMode="External"/><Relationship Id="rId21" Type="http://schemas.openxmlformats.org/officeDocument/2006/relationships/hyperlink" Target="https://multiurok.ru/index.php/files/uchebnik-obzh-10-11-klass-kim-gorskii.html?login=ok" TargetMode="External"/><Relationship Id="rId22" Type="http://schemas.openxmlformats.org/officeDocument/2006/relationships/hyperlink" Target="mailto:natalya.skukina@yandex.ru" TargetMode="External"/><Relationship Id="rId23" Type="http://schemas.openxmlformats.org/officeDocument/2006/relationships/hyperlink" Target="https://resh.edu.ru/subject/leccon/2853/main/" TargetMode="External"/><Relationship Id="rId24" Type="http://schemas.openxmlformats.org/officeDocument/2006/relationships/hyperlink" Target="mailto:tg.efremova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37:00Z</dcterms:created>
  <dc:creator>User</dc:creator>
  <dc:description/>
  <cp:keywords/>
  <dc:language>en-US</dc:language>
  <cp:lastModifiedBy>35</cp:lastModifiedBy>
  <dcterms:modified xsi:type="dcterms:W3CDTF">2022-02-04T14:45:00Z</dcterms:modified>
  <cp:revision>6</cp:revision>
  <dc:subject/>
  <dc:title/>
</cp:coreProperties>
</file>