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на период дистанционного обучения с 31.01.22 по 5.02.22 в 9А  классе </w:t>
      </w:r>
    </w:p>
    <w:tbl>
      <w:tblPr>
        <w:tblW w:w="1594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08"/>
        <w:gridCol w:w="2160"/>
        <w:gridCol w:w="1472"/>
        <w:gridCol w:w="4206"/>
        <w:gridCol w:w="2833"/>
        <w:gridCol w:w="2129"/>
        <w:gridCol w:w="23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ре в бессоюзном сложном предложен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хорошо знать правил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-лайн (ЦОР)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кай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h.edu.ru/subject/lesson/26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ain</w:t>
            </w:r>
            <w:r>
              <w:rPr/>
              <w:t>/#198688</w:t>
            </w:r>
            <w:r>
              <w:rPr>
                <w:lang w:val="en-US"/>
              </w:rPr>
              <w:t xml:space="preserve"> </w:t>
            </w:r>
            <w:r>
              <w:rPr/>
              <w:t xml:space="preserve"> (урок 45)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Рассмотреть только основную часть как дополнение к п.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7 учеб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273 (всё по заданию, не упустите грамматич. Зада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почту до 3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zhinaan</w:t>
            </w:r>
            <w:r>
              <w:rPr/>
              <w:t>38</w:t>
            </w:r>
            <w:r>
              <w:rPr>
                <w:lang w:val="en-US"/>
              </w:rPr>
              <w:t>do</w:t>
            </w:r>
            <w:r>
              <w:rPr/>
              <w:t>@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d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h.edu.ru/subject/lesson/26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rain/#198688 </w:t>
            </w:r>
            <w:r>
              <w:rPr/>
              <w:t xml:space="preserve"> (Урок 24)</w:t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 «Герой нашего времени» Журнал Печорина (Глава «Тамань»)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 – лайн (ЦОР)- РЭ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йп</w:t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орин и контрабанди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:1. Кто рассказывает нам историю Печорина в данной гла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зменился ли наш герой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почт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mozhinaan</w:t>
              </w:r>
              <w:r>
                <w:rPr>
                  <w:rStyle w:val="InternetLink"/>
                </w:rPr>
                <w:t>38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дем работать на уроке. Задания не присылать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н. 20 ве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видеоматериа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9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zmYDZyONWMg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смысл высказывания В.Плеве: «Нам нужна маленькая победоносная война!». Письм. работа, объем  0,5-1ст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сла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alkolesni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03.02.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Урок 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ascii="Tahoma" w:hAnsi="Tahoma" w:cs="Tahoma"/>
                <w:sz w:val="24"/>
                <w:sz w:val="24"/>
                <w:szCs w:val="24"/>
              </w:rPr>
              <w:t>﻿﻿</w:t>
            </w:r>
            <w:r>
              <w:rPr>
                <w:rFonts w:ascii="Tahoma" w:hAnsi="Tahoma" w:cs="Tahoma"/>
                <w:sz w:val="24"/>
                <w:sz w:val="24"/>
                <w:szCs w:val="24"/>
                <w:lang w:val="en-US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Генетика пола</w:t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31 янв. 2022 11: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</w:t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7336427444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Y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KMD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KgVJPhYp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3 6427 4440</w:t>
            </w:r>
          </w:p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Решение задач на наследование признаков, сцепленных с полом», §3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овой последователь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-lin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th100.ru/ogen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73003405243?pwd=6V5kM0ZTYN8Dgz4q4BFVU6XzVntDiZ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тор конференции: 730 0340 5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5krmx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,п.1,2 №15.1 (в,г), №15.2 (в,г),1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nmi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02.02.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литера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47, упр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judmi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ach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.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тренировочными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462/train/" \l "2105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462/train/#21059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ить в тренировочных заданиях №1, №2, №3,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записать на лист или сфотограф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слать до 2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чт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н. 20 ве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youtu.be/zmYDZyONWMg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29, составить пять тестовых заданий по теме с вариантами ответов (письм.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я магнитного поля. Магнитный поток. Явление электромагнитной индукции.. Направление индукционного тока. Правило Ленц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-40,конспект с рисунк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ежения. Заработная пл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ключиться к конференции Zo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us04web.zoom.us/j/6676638277?pwd=a0dKY25OUzky.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дентификатор конференции: 667 663 82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д доступа: 9ztdT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ремя: 11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ад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и неравенст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-lin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th100.ru/ogen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73003405243?pwd=6V5kM0ZTYN8Dgz4q4BFVU6XzVntDiZ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тор конференции: 730 0340 5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5krmx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ОГЭ В- 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nmi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04.02.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ового сектора. Решение задач по теме «Длина окружности. Площадь круга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-лай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ath100.ru/ogenew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, п.114-116, №1126, 1127, 1128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б. ОГЭ В-1-6 (№15-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nmi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03.02.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литера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ключиться к конференции Zo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</w:rPr>
                <w:t>https://us04web.zoom.us/j/9716345841?pwd=NGpja2pFeHVPNHpGM2xuZWhpRWdDUT0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тор конференции: 971 634 58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д доступа: bWWDn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я магнитного поля. Магнитный поток. Явление электромагнитной индукции.. Направление индукционного тока. Правило Ленц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-40,конспект с рисунк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ре в бессоюзном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хорошо знать правил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 –лайн (ЦОР)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й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h.edu.ru/subject/lesson/26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ain</w:t>
            </w:r>
            <w:r>
              <w:rPr/>
              <w:t>/#198688 (урок 45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жно выполнить тренировочное задание этого урока. Контрольные вар-ты не выполня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17 учеб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 278(1-2 пара при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279 (1-8)- указать смысловые отнош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почту до 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zhinaan</w:t>
            </w:r>
            <w:r>
              <w:rPr/>
              <w:t>38</w:t>
            </w:r>
            <w:r>
              <w:rPr>
                <w:lang w:val="en-US"/>
              </w:rPr>
              <w:t>do</w:t>
            </w:r>
            <w:r>
              <w:rPr/>
              <w:t>@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d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граждан РФ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графы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youtu.be/-MXM_27Z2Dw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ы 14-15, перечислить и привести примеры конституционных обязанностей гражданРФ  (письм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слать на почт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alkolesni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02.02.22 до 19.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талл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6, Конспект основ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2 до 18.00.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е, словесное, рекуррентное задание последователь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-lin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100.ru/ogen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3003405243?pwd=6V5kM0ZTYN8Dgz4q4BFVU6XzVntDiZ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30 0340 5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5krmx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, п.3 №15.12 (в,г), №15.14 (в,г),15.20</w:t>
            </w:r>
          </w:p>
          <w:p>
            <w:pPr>
              <w:pStyle w:val="Normal"/>
              <w:spacing w:lineRule="auto" w:line="240" w:before="0" w:after="0"/>
              <w:ind w:left="-993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nmi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04.02.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вигательной (физкультурной)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тренировочными зада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esh.edu.ru/subject/lesson/3236/train/" \l "19193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resh.edu.ru/subject/lesson/3236/train/#1919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ить в тренировочных заданиях №1, №2, №3,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записать на лист или сфотограф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4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чт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ловские страницы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С.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можно найти в Интернете, а также в книге писателя В.М. Катанова «Однажды в Орл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кай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ю по рядам следующие задания, которые могут быть уже выполнены к у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р. Пушкин и АП. Кер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р Пушкин и Ермо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р Поэты и  писатели-орл о Пушкине (стихи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слать на почту 3.02.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zhinaan</w:t>
            </w:r>
            <w:r>
              <w:rPr/>
              <w:t>38</w:t>
            </w:r>
            <w:r>
              <w:rPr>
                <w:lang w:val="en-US"/>
              </w:rPr>
              <w:t>do</w:t>
            </w:r>
            <w:r>
              <w:rPr/>
              <w:t>@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d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ь «Княжна Мэри»  из романа «Герой нашего времен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 – лайн (ЦОР)- РЭШ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h.edu.ru/subject/lesson/26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rain/#198688 </w:t>
            </w:r>
            <w:r>
              <w:rPr/>
              <w:t>(урок 24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сьмен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Как бы ты сам оценил поведение герояв данной глав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108" w:hanging="828"/>
              <w:contextualSpacing/>
              <w:rPr/>
            </w:pPr>
            <w:r>
              <w:rPr/>
              <w:t>2Назовите новых героев, появившихся здесь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108" w:hanging="828"/>
              <w:contextualSpacing/>
              <w:rPr/>
            </w:pPr>
            <w:r>
              <w:rPr/>
              <w:t>3. Кто такой Грушницкий и почему их отношения сразу не заладились? 9анализ сцены от 16 июн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лать на почту до 3.02.2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lang w:val="en-US"/>
                </w:rPr>
                <w:t>mozhinaan</w:t>
              </w:r>
              <w:r>
                <w:rPr>
                  <w:rStyle w:val="InternetLink"/>
                </w:rPr>
                <w:t>38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о 29.01.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 первой русской революции 1905-1907г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youtu.be/F-cpIR5R_0I</w:t>
              </w:r>
            </w:hyperlink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30(выборочно), выписать причины 1 русской революции в тетрад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слать на почт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alkolesni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03.02.22 до 19.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. Норма реакции. Урок 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, УМ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nterneturok.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…izmenchivost…modifikatsionnaya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, выписать характеристики модификационной изменчивост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проверено на следующем уроке в школе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Длина окружности. Площадь круга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-лай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ath100.ru/ogenew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, п.114-116, №1129 (в,г), 1130, 113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б. ОГЭ В-7-14 (№15-19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nmi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05.02.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кция магнитного поля. Магнитный поток. Явление электромагнитной индукции.. Направление индукционного тока. Правило Ленц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-40,конспект с рисунк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, выполнить задание и прислать на поч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а: 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natal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skuk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изученного по теме БС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хорошо знать все правила о БСП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 –лайн (ЦОР)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й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h.edu.ru/subject/lesson/26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rain</w:t>
            </w:r>
            <w:r>
              <w:rPr/>
              <w:t>/#198688 (урок42-43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п15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Воросы и задания для повторения (упр.287)-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ной самостоят.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Упр.284 – по зад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lang w:val="en-US"/>
                </w:rPr>
                <w:t>mozhinaan</w:t>
              </w:r>
              <w:r>
                <w:rPr>
                  <w:rStyle w:val="InternetLink"/>
                </w:rPr>
                <w:t>38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ать в школе 4.02.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литера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 (Ц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en-US"/>
              </w:rPr>
              <w:instrText xml:space="preserve"> HYPERLINK "https://resh.edu.ru/subject/lesson/2806/train/" \l "20133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https://resh.edu.ru/subject/lesson/2806/train/#201334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judmi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ach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 до 19.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омпью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 (повтор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рок 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ф-лайн (ЦОР): РЭШ –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оссийская </w:t>
            </w:r>
            <w:r>
              <w:rPr>
                <w:b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 xml:space="preserve">лектронная </w:t>
            </w:r>
            <w:r>
              <w:rPr>
                <w:b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кол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s://resh.edu.ru/subject/leccon/</w:t>
              </w:r>
            </w:hyperlink>
            <w:r>
              <w:rPr>
                <w:sz w:val="24"/>
                <w:szCs w:val="24"/>
                <w:lang w:val="en-US"/>
              </w:rPr>
              <w:t xml:space="preserve"> 2853/main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ставить краткий конспект основных понятий, записать решение задачи. По желанию выполнить несколько тренировочных зада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ислать на почту 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t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frem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04.02 до 19.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      СВЯЗЬ. СФЕРА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 (Ц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9 класс - География - Связь. Сфера обслуживания - поиск Яндекса по видео (yandex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учебнике параграф 34, прочит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      СВЯЗЬ. СФЕРА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 Посмотреть видеоурок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тради подписать тему и письменно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Что такое СВЯЗЬ как отрасль хозя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еречислить виды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Что такое сфера обслужи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Назвать основные отрасли сферы обслужив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7"/>
                  <w:szCs w:val="27"/>
                </w:rPr>
                <w:t>stahanova2006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онные последователь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-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-lin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th100.ru/ogenew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егулярная конференция Начать в люб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73003405243?pwd=6V5kM0ZTYN8Dgz4q4BFVU6XzVntDiZ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тор конференции: 730 0340 5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5krmx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, №15.35 (в,г), №15.36, 15.38(в,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на почту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enmi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05.01.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противодействия террориз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ЦО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watch?v=_vUU9PODcq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.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оративно-правовые документы, в которых прописаны нормы противодействия террор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уровни террористической опасности и их опис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и в тетради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лать 05.02.22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yom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вый урок по теме «Межотраслевые комплексы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айн (Ц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Тест: Межотраслевые комплексы - География 9 класс (testedu.ru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7"/>
                <w:szCs w:val="27"/>
              </w:rPr>
              <w:t xml:space="preserve">СКРИНШОТ РЕЗУЛЬТАТА ТЕСТА ПРИСЛАТЬ УЧИТЕЛЮ НА ПОЧТУ – </w:t>
            </w:r>
            <w:hyperlink r:id="rId41">
              <w:r>
                <w:rPr>
                  <w:rStyle w:val="InternetLink"/>
                  <w:sz w:val="27"/>
                  <w:szCs w:val="27"/>
                </w:rPr>
                <w:t>stahanova2006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или ПО НОМЕРУ 89066658276 В 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BFBFB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  <w:shd w:fill="FBFBFB" w:val="clear"/>
              </w:rPr>
              <w:t>WhatsApp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есть «Княжна Мери»  из романа «Герой нашего времен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 – лайн (ЦОР)-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й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h.edu.ru/subject/lesson/26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rain/#198688 </w:t>
            </w:r>
            <w:r>
              <w:rPr/>
              <w:t>(урок 24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о: 1. Печорин и Мери. Почему Печорин, желая добиться любви княжны Мери, сам же и отказывает ей в любви(анализ сцены от 29 июня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108" w:hanging="828"/>
              <w:contextualSpacing/>
              <w:rPr/>
            </w:pPr>
            <w:r>
              <w:rPr/>
              <w:t>Печорин и Вера. Способен ли Печорин искренне и по-настоящему любит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108" w:hanging="828"/>
              <w:contextualSpacing/>
              <w:rPr/>
            </w:pPr>
            <w:r>
              <w:rPr/>
              <w:t xml:space="preserve">(запись от 16 мая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-108" w:hanging="828"/>
              <w:contextualSpacing/>
              <w:rPr/>
            </w:pPr>
            <w:r>
              <w:rPr/>
              <w:t xml:space="preserve">Письмо Веры (последние 4 листочка данной глав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lang w:val="en-US"/>
                </w:rPr>
                <w:t>mozhinaan</w:t>
              </w:r>
              <w:r>
                <w:rPr>
                  <w:rStyle w:val="InternetLink"/>
                </w:rPr>
                <w:t>38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дать 5.02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вобождаются от писм. Задания те, кто получит оценки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ажнейших химических соединен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27, Конспект основн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2 до 21.00.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Герм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зде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-лайн ( ЦОР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NLBHgvEyUk&amp;t=3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смотра видео, написать краткую информацию о Дрездене в тетрад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judmi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rach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.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тренировочными зада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3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ить в тренировочных заданиях №1, №2, 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записать на лист или сфотографировать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7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чт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Внеурочная деятельность </w:t>
      </w:r>
    </w:p>
    <w:tbl>
      <w:tblPr>
        <w:tblW w:w="156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8"/>
        <w:gridCol w:w="1874"/>
        <w:gridCol w:w="1984"/>
        <w:gridCol w:w="3435"/>
        <w:gridCol w:w="2235"/>
        <w:gridCol w:w="31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, Смешанны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урочная деятельность-подготовка к ОГ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.П.Баранов. Справочник-обществознание.Темы 6.8-6.9. ОГЭ, вариант №4 (вторая часть, письм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и учить пон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диктант 09.02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56"/>
        <w:gridCol w:w="1736"/>
        <w:gridCol w:w="1975"/>
        <w:gridCol w:w="3660"/>
        <w:gridCol w:w="2239"/>
        <w:gridCol w:w="314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(указать источник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ередачи и проверки / дата сдачи задания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подготовка к ОГ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-лайн ( ЦОР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9 класс - География - Связь. Сфера обслуживания - поиск Яндекса по видео (yandex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sz w:val="27"/>
                  <w:szCs w:val="27"/>
                </w:rPr>
                <w:t>stahanova2006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или ПО НОМЕРУ 89066658276 В 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BFBFB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  <w:shd w:fill="FBFBFB" w:val="clear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hinaan38do@i-dist.ru" TargetMode="External"/><Relationship Id="rId3" Type="http://schemas.openxmlformats.org/officeDocument/2006/relationships/hyperlink" Target="https://youtu.be/zmYDZyONWMg" TargetMode="External"/><Relationship Id="rId4" Type="http://schemas.openxmlformats.org/officeDocument/2006/relationships/hyperlink" Target="mailto:natalkolesnik@mail.ru" TargetMode="External"/><Relationship Id="rId5" Type="http://schemas.openxmlformats.org/officeDocument/2006/relationships/hyperlink" Target="https://us04web.zoom.us/j/73364274440?pwd=VD7dYv5AKMDGI2Z7UrKgVJPhYpm5AA.1" TargetMode="External"/><Relationship Id="rId6" Type="http://schemas.openxmlformats.org/officeDocument/2006/relationships/hyperlink" Target="https://math100.ru/ogenew/" TargetMode="External"/><Relationship Id="rId7" Type="http://schemas.openxmlformats.org/officeDocument/2006/relationships/hyperlink" Target="https://us04web.zoom.us/j/73003405243?pwd=6V5kM0ZTYN8Dgz4q4BFVU6XzVntDiZ.1" TargetMode="External"/><Relationship Id="rId8" Type="http://schemas.openxmlformats.org/officeDocument/2006/relationships/hyperlink" Target="mailto:elenmir60@mail.ru" TargetMode="External"/><Relationship Id="rId9" Type="http://schemas.openxmlformats.org/officeDocument/2006/relationships/hyperlink" Target="mailto:dushulina89@mail.ru" TargetMode="External"/><Relationship Id="rId10" Type="http://schemas.openxmlformats.org/officeDocument/2006/relationships/hyperlink" Target="https://youtu.be/zmYDZyONWMg" TargetMode="External"/><Relationship Id="rId11" Type="http://schemas.openxmlformats.org/officeDocument/2006/relationships/hyperlink" Target="mailto:natalya.skukina@yandex.ru" TargetMode="External"/><Relationship Id="rId12" Type="http://schemas.openxmlformats.org/officeDocument/2006/relationships/hyperlink" Target="https://vk.com/away.php?to=https%3A%2F%2Fus04web.zoom.us%2Fj%2F6676638277%3Fpwd%3Da0dKY25OUzkyWlE2MVhuNHlEUEtOZz09&amp;cc_key=" TargetMode="External"/><Relationship Id="rId13" Type="http://schemas.openxmlformats.org/officeDocument/2006/relationships/hyperlink" Target="https://math100.ru/ogenew/" TargetMode="External"/><Relationship Id="rId14" Type="http://schemas.openxmlformats.org/officeDocument/2006/relationships/hyperlink" Target="https://us04web.zoom.us/j/73003405243?pwd=6V5kM0ZTYN8Dgz4q4BFVU6XzVntDiZ.1" TargetMode="External"/><Relationship Id="rId15" Type="http://schemas.openxmlformats.org/officeDocument/2006/relationships/hyperlink" Target="mailto:elenmir60@mail.ru" TargetMode="External"/><Relationship Id="rId16" Type="http://schemas.openxmlformats.org/officeDocument/2006/relationships/hyperlink" Target="mailto:elenmir60@mail.ru" TargetMode="External"/><Relationship Id="rId17" Type="http://schemas.openxmlformats.org/officeDocument/2006/relationships/hyperlink" Target="https://us04web.zoom.us/j/9716345841?pwd=NGpja2pFeHVPNHpGM2xuZWhpRWdDUT09" TargetMode="External"/><Relationship Id="rId18" Type="http://schemas.openxmlformats.org/officeDocument/2006/relationships/hyperlink" Target="mailto:natalya.skukina@yandex.ru" TargetMode="External"/><Relationship Id="rId19" Type="http://schemas.openxmlformats.org/officeDocument/2006/relationships/hyperlink" Target="https://youtu.be/-MXM_27Z2Dw" TargetMode="External"/><Relationship Id="rId20" Type="http://schemas.openxmlformats.org/officeDocument/2006/relationships/hyperlink" Target="mailto:natalkolesnik@mail.ru" TargetMode="External"/><Relationship Id="rId21" Type="http://schemas.openxmlformats.org/officeDocument/2006/relationships/hyperlink" Target="https://math100.ru/ogenew/" TargetMode="External"/><Relationship Id="rId22" Type="http://schemas.openxmlformats.org/officeDocument/2006/relationships/hyperlink" Target="https://us04web.zoom.us/j/73003405243?pwd=6V5kM0ZTYN8Dgz4q4BFVU6XzVntDiZ.1" TargetMode="External"/><Relationship Id="rId23" Type="http://schemas.openxmlformats.org/officeDocument/2006/relationships/hyperlink" Target="mailto:elenmir60@mail.ru" TargetMode="External"/><Relationship Id="rId24" Type="http://schemas.openxmlformats.org/officeDocument/2006/relationships/hyperlink" Target="mailto:dushulina89@mail.ru" TargetMode="External"/><Relationship Id="rId25" Type="http://schemas.openxmlformats.org/officeDocument/2006/relationships/hyperlink" Target="mailto:mozhinaan38do@i-dist.ru" TargetMode="External"/><Relationship Id="rId26" Type="http://schemas.openxmlformats.org/officeDocument/2006/relationships/hyperlink" Target="https://youtu.be/F-cpIR5R_0I" TargetMode="External"/><Relationship Id="rId27" Type="http://schemas.openxmlformats.org/officeDocument/2006/relationships/hyperlink" Target="mailto:natalkolesnik@mail.ru" TargetMode="External"/><Relationship Id="rId28" Type="http://schemas.openxmlformats.org/officeDocument/2006/relationships/hyperlink" Target="https://interneturok.ru/lesson/biology/10-klass/osnovy-genetiki/izmenchivost-vidy-izmenchivosti-modifikatsionnaya-izmenchivost-norma-reaktsii" TargetMode="External"/><Relationship Id="rId29" Type="http://schemas.openxmlformats.org/officeDocument/2006/relationships/hyperlink" Target="mailto:elenmir60@mail.ru" TargetMode="External"/><Relationship Id="rId30" Type="http://schemas.openxmlformats.org/officeDocument/2006/relationships/hyperlink" Target="mailto:natalya.skukina@yandex.ru" TargetMode="External"/><Relationship Id="rId31" Type="http://schemas.openxmlformats.org/officeDocument/2006/relationships/hyperlink" Target="mailto:mozhinaan38do@i-dist.ru" TargetMode="External"/><Relationship Id="rId32" Type="http://schemas.openxmlformats.org/officeDocument/2006/relationships/hyperlink" Target="https://resh.edu.ru/subject/leccon/" TargetMode="External"/><Relationship Id="rId33" Type="http://schemas.openxmlformats.org/officeDocument/2006/relationships/hyperlink" Target="mailto:tg.efremova@yandex.ru" TargetMode="External"/><Relationship Id="rId34" Type="http://schemas.openxmlformats.org/officeDocument/2006/relationships/hyperlink" Target="https://yandex.ru/video/preview/?text=&#1074;&#1080;&#1076;&#1077;&#1086;&#1091;&#1088;&#1086;&#1082; &#1087;&#1086; &#1090;&#1077;&#1084;&#1077; &#1089;&#1074;&#1103;&#1079;&#1100; &#1089;&#1092;&#1077;&#1088;&#1072; &#1086;&#1073;&#1089;&#1083;&#1091;&#1078;&#1080;&#1074;&#1072;&#1085;&#1080;&#1103; 9 &#1082;&#1083;&#1072;&#1089;&#1089;&amp;path=wizard&amp;parent-reqid=1643553442792891-12390170328220696433-sas6-5257-7ad-sas-l7-balancer-8080-BAL-5062&amp;wiz_type=vital&amp;filmId=16108247741938968742" TargetMode="External"/><Relationship Id="rId35" Type="http://schemas.openxmlformats.org/officeDocument/2006/relationships/hyperlink" Target="mailto:stahanova2006@mail.ru" TargetMode="External"/><Relationship Id="rId36" Type="http://schemas.openxmlformats.org/officeDocument/2006/relationships/hyperlink" Target="https://math100.ru/ogenew/" TargetMode="External"/><Relationship Id="rId37" Type="http://schemas.openxmlformats.org/officeDocument/2006/relationships/hyperlink" Target="https://us04web.zoom.us/j/73003405243?pwd=6V5kM0ZTYN8Dgz4q4BFVU6XzVntDiZ.1" TargetMode="External"/><Relationship Id="rId38" Type="http://schemas.openxmlformats.org/officeDocument/2006/relationships/hyperlink" Target="mailto:elenmir60@mail.ru" TargetMode="External"/><Relationship Id="rId39" Type="http://schemas.openxmlformats.org/officeDocument/2006/relationships/hyperlink" Target="http://www.youtube.com/watch?v=_vUU9PODcqI" TargetMode="External"/><Relationship Id="rId40" Type="http://schemas.openxmlformats.org/officeDocument/2006/relationships/hyperlink" Target="https://testedu.ru/test/geografiya/9-klass/mezhotraslevyie-kompleksyi.html" TargetMode="External"/><Relationship Id="rId41" Type="http://schemas.openxmlformats.org/officeDocument/2006/relationships/hyperlink" Target="mailto:stahanova2006@mail.ru" TargetMode="External"/><Relationship Id="rId42" Type="http://schemas.openxmlformats.org/officeDocument/2006/relationships/hyperlink" Target="mailto:mozhinaan38do@i-dist.ru" TargetMode="External"/><Relationship Id="rId43" Type="http://schemas.openxmlformats.org/officeDocument/2006/relationships/hyperlink" Target="https://www.youtube.com/watch?v=0NLBHgvEyUk&amp;t=3s" TargetMode="External"/><Relationship Id="rId44" Type="http://schemas.openxmlformats.org/officeDocument/2006/relationships/hyperlink" Target="https://resh.edu.ru/subject/lesson/3235/start/" TargetMode="External"/><Relationship Id="rId45" Type="http://schemas.openxmlformats.org/officeDocument/2006/relationships/hyperlink" Target="mailto:dushulina89@mail.ru" TargetMode="External"/><Relationship Id="rId46" Type="http://schemas.openxmlformats.org/officeDocument/2006/relationships/hyperlink" Target="https://yandex.ru/video/preview/?text=&#1074;&#1080;&#1076;&#1077;&#1086;&#1091;&#1088;&#1086;&#1082; &#1087;&#1086; &#1090;&#1077;&#1084;&#1077; &#1089;&#1074;&#1103;&#1079;&#1100; &#1089;&#1092;&#1077;&#1088;&#1072; &#1086;&#1073;&#1089;&#1083;&#1091;&#1078;&#1080;&#1074;&#1072;&#1085;&#1080;&#1103; 9 &#1082;&#1083;&#1072;&#1089;&#1089;&amp;path=wizard&amp;parent-reqid=1643553442792891-12390170328220696433-sas6-5257-7ad-sas-l7-balancer-8080-BAL-5062&amp;wiz_type=vital&amp;filmId=16108247741938968742" TargetMode="External"/><Relationship Id="rId47" Type="http://schemas.openxmlformats.org/officeDocument/2006/relationships/hyperlink" Target="mailto:stahanova2006@mail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30:00Z</dcterms:created>
  <dc:creator>Denis</dc:creator>
  <dc:description/>
  <cp:keywords/>
  <dc:language>en-US</dc:language>
  <cp:lastModifiedBy>35</cp:lastModifiedBy>
  <dcterms:modified xsi:type="dcterms:W3CDTF">2022-02-04T14:39:00Z</dcterms:modified>
  <cp:revision>6</cp:revision>
  <dc:subject/>
  <dc:title/>
</cp:coreProperties>
</file>