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3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Задания на период дистанционного обучения с 31.01.22 по 05.02.22  (Круглова И.А.) в 9 «б» классе </w:t>
      </w:r>
    </w:p>
    <w:tbl>
      <w:tblPr>
        <w:tblW w:w="1563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6"/>
        <w:gridCol w:w="1781"/>
        <w:gridCol w:w="1642"/>
        <w:gridCol w:w="2438"/>
        <w:gridCol w:w="3767"/>
        <w:gridCol w:w="37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проведения урок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н-лайн   (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/>
                <w:sz w:val="20"/>
                <w:szCs w:val="20"/>
              </w:rPr>
              <w:t>, Скайп, ВКС), оф-лайн (ЦОР), УМ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сылка (указать источник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недельник</w:t>
            </w:r>
          </w:p>
        </w:tc>
      </w:tr>
      <w:tr>
        <w:trPr>
          <w:trHeight w:val="18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1.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-матик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компьюте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 (повтор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е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0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ф-лайн (ЦОР): РЭШ –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оссийская </w:t>
            </w:r>
            <w:r>
              <w:rPr>
                <w:b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лектронная </w:t>
            </w:r>
            <w:r>
              <w:rPr>
                <w:b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к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leccon/</w:t>
              </w:r>
            </w:hyperlink>
            <w:r>
              <w:rPr>
                <w:sz w:val="20"/>
                <w:szCs w:val="20"/>
                <w:lang w:val="en-US"/>
              </w:rPr>
              <w:t xml:space="preserve"> 2853/main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аткий конспект основных понятий, записать решение задачи. По желанию выполнить несколько тренировочных зад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рислать на почту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frem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31.01 до 19.0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числовой последовательност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n-lin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math100.ru/ogenew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tLeast" w:line="100"/>
              <w:rPr/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us04web.zoom.us/j/77486955698?pwd=ha42EfbC4sfw84UwlX2tZDzjS_Bl2N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74 8695 569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gLnB8i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5, п.1,2 №15.1 (в,г), №15.2 (в,г),15.7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02.02.2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ния о физической культуре. Спортивные игр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№1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w:anchor="21059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462/train/#210596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до 2.02.2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19:0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а: </w:t>
            </w: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ое пространство империи в первой половине XIXв. Художественная культура народо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-лайн (ЦОР): </w:t>
            </w:r>
            <w:r>
              <w:rPr>
                <w:rFonts w:cs="Times New Roma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youtube.com/watch?v=druMuzl5tJ4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 103-111, записи в тетради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Устная проверка на уроке в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етика пола. Урок 3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  <w:bookmarkStart w:id="0" w:name="_GoBack2"/>
            <w:bookmarkEnd w:id="0"/>
            <w:r>
              <w:rPr>
                <w:rFonts w:cs="Times New Roman"/>
                <w:sz w:val="20"/>
                <w:szCs w:val="20"/>
              </w:rPr>
              <w:t>Тема: Генетика пол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: 31 янв. 2022 09:00 AM Москва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us04web.zoom.us/j/71349332726?pwd=mxMTEl2O1lD8vgAUKmXyB9PpFX3OAa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13 4933 2726</w:t>
            </w:r>
          </w:p>
          <w:p>
            <w:pPr>
              <w:pStyle w:val="Normal"/>
              <w:shd w:fill="FBFBFB" w:val="clear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L2MvAv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актическая работа №4 «Решение задач на наследование признаков, сцепленных с полом», §31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23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. Повесть «Княжна Мери». Печорин в отношениях с Вернером, Грушницким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 xml:space="preserve">Он-лайн </w:t>
            </w:r>
            <w:r>
              <w:rPr>
                <w:rFonts w:cs="Times New Roman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ма: лит-ра 9б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: 31 янв. 2022 09:3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14 4199 187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YuE6CQ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val="en-US"/>
              </w:rPr>
              <w:t>Устный опрос</w:t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кругового сектора. Решение задач по теме «Длина окружности. Площадь круга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n-li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math100.ru/ogenew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tLeast" w:line="100"/>
              <w:rPr/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us04web.zoom.us/j/77486955698?pwd=ha42EfbC4sfw84UwlX2tZDzjS_Bl2N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74 8695 569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gLnB8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2, п.114-116, №1126, 1127, 1128</w:t>
            </w:r>
          </w:p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Сб. ОГЭ В-1-6 (№15-19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03.02.2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зи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Явление самоиндукци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УМК,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41,конспект,упр 3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02, выполнить задание и прислать на почту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Почта:  </w:t>
            </w:r>
            <w:hyperlink r:id="rId12"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nataly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skukina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color w:val="0563C1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-яз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: страноведение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Тест: "Страноведение. Великобритания" (moretestov.com)</w:t>
              </w:r>
            </w:hyperlink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тест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80374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практикум: «Права и свободы человека и гражданина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-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6676638277?pwd=a0dKY25OUzky.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  <w:br/>
              <w:t>Идентификатор конференции: 667 663 8277</w:t>
              <w:br/>
              <w:t>Код доступа: 9ztdTX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: 11:5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граф 14-15, записи в тетради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17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ережения. Заработная плат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-лайн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6676638277?pwd=a0dKY25OUzky.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  <w:br/>
              <w:t>Идентификатор конференции: 667 663 8277</w:t>
              <w:br/>
              <w:t>Код доступа: 9ztdTX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: 9:4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иси в тетради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сский язы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воеточие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БСП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н-лайн </w:t>
            </w:r>
            <w:r>
              <w:rPr>
                <w:rFonts w:cs="Times New Roman"/>
                <w:sz w:val="16"/>
                <w:szCs w:val="16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а: русский язы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Время: 1 февр. 2022 09:30 AM Моск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ентификатор конференции: 773 4643 7496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доступа: YM5W0h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ма: лит-ра 9б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емя: 1 февр. 2022 10:30 AM Моск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ентификатор конференции: 751 9807 6222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 доступа: 6sQuaQ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2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тическое, словесное, рекуррентное задание последовательност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n-li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math100.ru/ogenew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tLeast" w:line="100"/>
              <w:rPr/>
            </w:pPr>
            <w:hyperlink r:id="rId18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us04web.zoom.us/j/77486955698?pwd=ha42EfbC4sfw84UwlX2tZDzjS_Bl2N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74 8695 569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gLnB8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5, п.3 №15.12 (в,г), №15.14 (в,г), 15.20</w:t>
            </w:r>
          </w:p>
          <w:p>
            <w:pPr>
              <w:pStyle w:val="Normal"/>
              <w:spacing w:lineRule="atLeast" w:line="100"/>
              <w:ind w:left="-993"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1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04.02.2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ы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рование. Тренировка лексико-грамматических ум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зен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s://yandex.ru/video/preview/18189320171758725469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мотреть видео. Составить 5 предложений, (лексика из видео на тему: ресторан, продукты). Использовать времена: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Present Continious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Present Perfect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80374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9.0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металло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раграф 26, Конспект основного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6-8..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на почту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leshi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lena</w:t>
            </w:r>
            <w:r>
              <w:rPr>
                <w:rFonts w:cs="Times New Roman"/>
                <w:sz w:val="20"/>
                <w:szCs w:val="20"/>
              </w:rPr>
              <w:t>@</w:t>
            </w:r>
            <w:r>
              <w:rPr>
                <w:rFonts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4.02 до 18.00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2"/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Style w:val="2"/>
                <w:rFonts w:cs="Times New Roman"/>
                <w:color w:val="000000"/>
              </w:rPr>
              <w:t>Тире в БСП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н-лайн </w:t>
            </w:r>
            <w:r>
              <w:rPr>
                <w:rFonts w:cs="Times New Roman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ма: русский 9 б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емя: 2 февр. 2022 11:10AM Москва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конференции: 790 9953 6836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д доступа: Hdzt2h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орин в отношениях с Верой,  Мери. Печорин как рефлексирующая личность и тип «лишнего человека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Он-лайн </w:t>
            </w:r>
            <w:r>
              <w:rPr>
                <w:rFonts w:cs="Times New Roman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ремя: 2февр. 2022 10:30 AM Моск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дентификатор конференции: 751 9807 6222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Код доступа: 6sQuaQ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стный опрос или др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ающий урок по теме «Длина окружности. Площадь круга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n-lin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math100.ru/ogenew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иться к конференции Zoom</w:t>
            </w:r>
          </w:p>
          <w:p>
            <w:pPr>
              <w:pStyle w:val="Normal"/>
              <w:spacing w:lineRule="atLeast" w:line="100"/>
              <w:rPr/>
            </w:pPr>
            <w:hyperlink r:id="rId2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us04web.zoom.us/j/77486955698?pwd=ha42EfbC4sfw84UwlX2tZDzjS_Bl2N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тор конференции: 774 8695 569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доступа: gLnB8i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2, п.114-116, №1129 (в,г), 1130, 1132</w:t>
            </w:r>
          </w:p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Сб. ОГЭ В-7-14 (№15-19)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4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05.02.2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зи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лучение и передача переменного электрического ток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УМК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42,конспект,упр 3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02 на почту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двигательной (физкультурной) деятельности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ок № 20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w:anchor="19193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236/train/#191930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до 5.02.2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19.0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а: </w:t>
            </w:r>
            <w:hyperlink r:id="rId2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ификационная изменчивость. Норма реакции. Урок 3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 (ЦОР), УМ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идеоурок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interneturok.ru</w:t>
              </w:r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lang w:val="en-US"/>
                </w:rPr>
                <w:t>›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…izmenchivost…modifikatsionnaya…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§32, выписать характеристики модификационной изменчивости.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е будет проверено на следующем уроке в школе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ропейская индустриализация и предпосылки реформ в России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ф-лайн (ЦОР): </w:t>
            </w:r>
            <w:r>
              <w:rPr>
                <w:rFonts w:cs="Times New Roman"/>
                <w:sz w:val="20"/>
                <w:szCs w:val="20"/>
                <w:lang w:val="en-US"/>
              </w:rPr>
              <w:t>YouTub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ttps://www.youtube.com/watch?v=3AVCpRFIZoo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аграф 15. Записать в тетрадь и выучить события и даты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Устная проверка на уроке в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язы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ире в БСП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н-лайн </w:t>
            </w:r>
            <w:r>
              <w:rPr>
                <w:rFonts w:cs="Times New Roman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Тема: русский 9б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ремя: 3 февр. 2022 10:30 AM Москв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конференции: 768 4793 773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д доступа: 7h1tH9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ная форма или онлайн тест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отонные последовательност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-лайн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n-lin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https://math100.ru/ogenew/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ключиться к конференции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pacing w:lineRule="atLeast" w:line="100"/>
              <w:rPr/>
            </w:pPr>
            <w:hyperlink r:id="rId28"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u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04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web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zoom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u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j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/77486955698?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pwd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=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h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42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EfbC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4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sf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84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UwlX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2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tZDzj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_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Bl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2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 w:eastAsia="hi-IN" w:bidi="hi-IN"/>
                </w:rPr>
                <w:t>N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hi-IN" w:bidi="hi-IN"/>
                </w:rPr>
                <w:t>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Идентификатор конференции: 774 8695 5698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Код доступа: gLnB8i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§15,  №15.35 (в,г), №15.36, 15.38(в,г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2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lenmir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60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05.01.22 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оведение. Тренировка лексико-грамматических ум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 ресурс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курсия по Лондону, 2020. Сергей Сенин, гид по Лондону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30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youtu.be/5rdcdsG4zF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  <w:bookmarkStart w:id="1" w:name="_GoBack"/>
            <w:bookmarkEnd w:id="1"/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мотреть экскурсию. Составить предложение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'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visite</w:t>
            </w:r>
            <w:r>
              <w:rPr>
                <w:rFonts w:cs="Times New Roman"/>
                <w:sz w:val="20"/>
                <w:szCs w:val="20"/>
              </w:rPr>
              <w:t xml:space="preserve"> ……….. </w:t>
            </w:r>
            <w:r>
              <w:rPr>
                <w:rFonts w:cs="Times New Roman"/>
                <w:sz w:val="20"/>
                <w:szCs w:val="20"/>
                <w:lang w:val="en-US"/>
              </w:rPr>
              <w:t>because</w:t>
            </w:r>
            <w:r>
              <w:rPr>
                <w:rFonts w:cs="Times New Roman"/>
                <w:sz w:val="20"/>
                <w:szCs w:val="20"/>
              </w:rPr>
              <w:t xml:space="preserve"> ……….. 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ть три достопримечательности, используя изученные сравнительные конструкции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слать на почту </w:t>
            </w:r>
            <w:hyperlink r:id="rId31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an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080374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 19.00 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ое совершенствование. Спортивные игры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№ 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ЭШ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ренировочными заданиями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1"/>
            <w:bookmarkStart w:id="3" w:name="_GoBack1"/>
            <w:bookmarkEnd w:id="3"/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resh.edu.ru/subject/lesson/3235/start/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ить в тренировочных заданиях №1, №2, №5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ы записать на лист или сфотографировать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лать до 6.02.2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19.00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чта: </w:t>
            </w:r>
            <w:hyperlink r:id="rId3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dushulina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89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физи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Электромагнитное поле. Электромагнитные волны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УМК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.43,44,конспект,упр.4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.02 на почту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 II: начало правления. Крестьянская реформа 1861г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н-лайн в </w:t>
            </w:r>
            <w:r>
              <w:rPr>
                <w:rFonts w:cs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иться к конференции Zoom</w:t>
              <w:br/>
            </w:r>
            <w:hyperlink r:id="rId34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us04web.zoom.us/j/6676638277?pwd=a0dKY25OUzky.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  <w:br/>
              <w:t>Идентификатор конференции: 667 663 8277</w:t>
              <w:br/>
              <w:t>Код доступа: 9ztdTX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:10:2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15, записи в тетради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  <w:t>Географ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идеоурок по ссылке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7"/>
                <w:szCs w:val="27"/>
              </w:rPr>
            </w:pPr>
            <w:hyperlink r:id="rId35">
              <w:r>
                <w:rPr>
                  <w:rStyle w:val="InternetLink"/>
                  <w:rFonts w:cs="Times New Roman"/>
                </w:rPr>
                <w:t>9 класс - География - Связь. Сфера обслуживания - поиск Яндекса по видео (yandex.ru)</w:t>
              </w:r>
            </w:hyperlink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араграф 34, прочитат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исьменно ответить на вопросы( смотри приложение)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2.2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Ж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о-правовая база противодействия терроризму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, ЦО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/>
                  <w:sz w:val="20"/>
                  <w:szCs w:val="20"/>
                </w:rPr>
                <w:t>http://www.youtube.com/watch?v=_vUU9PODcqI</w:t>
              </w:r>
            </w:hyperlink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и п.6.3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исать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)норативно-правовые документы, в которых прописаны нормы противодействия терроризму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уровни террористической опасности и их описание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Записи в тетради </w:t>
            </w:r>
          </w:p>
          <w:p>
            <w:pPr>
              <w:pStyle w:val="Normal"/>
              <w:spacing w:lineRule="auto" w:line="252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прислать 05.02.22 на почту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isyomina</w:t>
            </w:r>
            <w:r>
              <w:rPr>
                <w:rFonts w:eastAsia="Calibri" w:cs="Times New Roman"/>
                <w:sz w:val="20"/>
                <w:szCs w:val="20"/>
              </w:rPr>
              <w:t>-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valentina</w:t>
            </w:r>
            <w:r>
              <w:rPr>
                <w:rFonts w:eastAsia="Calibri" w:cs="Times New Roman"/>
                <w:sz w:val="20"/>
                <w:szCs w:val="20"/>
              </w:rPr>
              <w:t>@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Times New Roman"/>
                <w:sz w:val="20"/>
                <w:szCs w:val="20"/>
              </w:rPr>
              <w:t>.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чение важнейших химических соединений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раграф 27, Конспект основного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-6.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слать на почту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leshi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lena</w:t>
            </w:r>
            <w:r>
              <w:rPr>
                <w:rFonts w:cs="Times New Roman"/>
                <w:sz w:val="20"/>
                <w:szCs w:val="20"/>
              </w:rPr>
              <w:t>@</w:t>
            </w:r>
            <w:r>
              <w:rPr>
                <w:rFonts w:cs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6.02 до 21.00.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илософское содержание повести   «Фаталист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УМ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овесть « Фаталист»  Анализ главы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ный опрос на очном уроке 07.0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2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Родная литератур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cs="Times New Roman"/>
                <w:color w:val="000000"/>
              </w:rPr>
              <w:t>Орловские страницы жизни поэта</w:t>
            </w:r>
            <w:r>
              <w:rPr>
                <w:rStyle w:val="2"/>
                <w:rFonts w:cs="Times New Roman"/>
                <w:color w:val="000000"/>
                <w:lang w:val="ru-RU"/>
              </w:rPr>
              <w:t xml:space="preserve"> В.А. Жуковского</w:t>
            </w:r>
            <w:r>
              <w:rPr>
                <w:rStyle w:val="2"/>
                <w:rFonts w:cs="Times New Roman"/>
                <w:color w:val="000000"/>
              </w:rPr>
              <w:t>.</w:t>
            </w:r>
            <w:r>
              <w:rPr>
                <w:rStyle w:val="2"/>
                <w:rFonts w:cs="Times New Roman"/>
                <w:color w:val="000000"/>
                <w:lang w:val="ru-RU"/>
              </w:rPr>
              <w:t xml:space="preserve"> «Певец во стане русских воинов».</w:t>
            </w:r>
            <w:r>
              <w:rPr>
                <w:rStyle w:val="2"/>
                <w:rFonts w:cs="Times New Roman"/>
                <w:color w:val="000000"/>
              </w:rPr>
              <w:t xml:space="preserve"> Тема </w:t>
            </w:r>
            <w:r>
              <w:rPr>
                <w:rStyle w:val="2"/>
                <w:rFonts w:cs="Times New Roman"/>
                <w:color w:val="000000"/>
                <w:lang w:val="ru-RU"/>
              </w:rPr>
              <w:t>во</w:t>
            </w:r>
            <w:r>
              <w:rPr>
                <w:rStyle w:val="2"/>
                <w:rFonts w:cs="Times New Roman"/>
                <w:color w:val="000000"/>
              </w:rPr>
              <w:t>йны 1812 год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Ресурсы Интерне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клады по теме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чта учител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«Межотраслевые комплексы России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/>
                  <w:sz w:val="20"/>
                  <w:szCs w:val="20"/>
                </w:rPr>
                <w:t>Тест: Межотраслевые комплексы - География 9 класс (testedu.ru)</w:t>
              </w:r>
            </w:hyperlink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КРИНШОТ РЕЗУЛЬТАТА ТЕСТА ПРИСЛАТЬ УЧИТЕЛЮ НА ПОЧТУ –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tahanova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sz w:val="16"/>
                <w:szCs w:val="16"/>
              </w:rPr>
              <w:t xml:space="preserve">или ПО НОМЕРУ 89066658276 В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hatsApp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25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Îñíîâíîé òåêñò (2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Pathseparator">
    <w:name w:val="path-separator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37">
    <w:name w:val="c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Îñíîâíîé òåêñò (2)"/>
    <w:basedOn w:val="Normal"/>
    <w:qFormat/>
    <w:pPr>
      <w:spacing w:lineRule="exact" w:line="221"/>
      <w:ind w:left="0" w:right="0" w:hanging="280"/>
      <w:jc w:val="both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Arial Unicode MS;Arial"/>
      <w:color w:val="auto"/>
      <w:sz w:val="24"/>
      <w:szCs w:val="24"/>
      <w:lang w:val="en-US" w:bidi="hi-IN" w:eastAsia="zh-C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C43">
    <w:name w:val="c4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ccon/" TargetMode="External"/><Relationship Id="rId3" Type="http://schemas.openxmlformats.org/officeDocument/2006/relationships/hyperlink" Target="mailto:tg.efremova@yandex.ru" TargetMode="External"/><Relationship Id="rId4" Type="http://schemas.openxmlformats.org/officeDocument/2006/relationships/hyperlink" Target="https://math100.ru/ogenew/" TargetMode="External"/><Relationship Id="rId5" Type="http://schemas.openxmlformats.org/officeDocument/2006/relationships/hyperlink" Target="https://us04web.zoom.us/j/77486955698?pwd=ha42EfbC4sfw84UwlX2tZDzjS_Bl2N.1" TargetMode="External"/><Relationship Id="rId6" Type="http://schemas.openxmlformats.org/officeDocument/2006/relationships/hyperlink" Target="mailto:elenmir60@mail.ru" TargetMode="External"/><Relationship Id="rId7" Type="http://schemas.openxmlformats.org/officeDocument/2006/relationships/hyperlink" Target="mailto:dushulina89@mail.ru" TargetMode="External"/><Relationship Id="rId8" Type="http://schemas.openxmlformats.org/officeDocument/2006/relationships/hyperlink" Target="https://us04web.zoom.us/j/71349332726?pwd=mxMTEl2O1lD8vgAUKmXyB9PpFX3OAa.1" TargetMode="External"/><Relationship Id="rId9" Type="http://schemas.openxmlformats.org/officeDocument/2006/relationships/hyperlink" Target="https://math100.ru/ogenew/" TargetMode="External"/><Relationship Id="rId10" Type="http://schemas.openxmlformats.org/officeDocument/2006/relationships/hyperlink" Target="https://us04web.zoom.us/j/77486955698?pwd=ha42EfbC4sfw84UwlX2tZDzjS_Bl2N.1" TargetMode="External"/><Relationship Id="rId11" Type="http://schemas.openxmlformats.org/officeDocument/2006/relationships/hyperlink" Target="mailto:elenmir60@mail.ru" TargetMode="External"/><Relationship Id="rId12" Type="http://schemas.openxmlformats.org/officeDocument/2006/relationships/hyperlink" Target="mailto:natalya.skukina@yandex.ru" TargetMode="External"/><Relationship Id="rId13" Type="http://schemas.openxmlformats.org/officeDocument/2006/relationships/hyperlink" Target="https://moretestov.com/other/test-quot-stranovedenie-velikobritaniya-quot" TargetMode="External"/><Relationship Id="rId14" Type="http://schemas.openxmlformats.org/officeDocument/2006/relationships/hyperlink" Target="mailto:anna080374@mail.ru" TargetMode="External"/><Relationship Id="rId15" Type="http://schemas.openxmlformats.org/officeDocument/2006/relationships/hyperlink" Target="https://vk.com/away.php?to=https%3A%2F%2Fus04web.zoom.us%2Fj%2F6676638277%3Fpwd%3Da0dKY25OUzkyWlE2MVhuNHlEUEtOZz09&amp;cc_key=" TargetMode="External"/><Relationship Id="rId16" Type="http://schemas.openxmlformats.org/officeDocument/2006/relationships/hyperlink" Target="https://vk.com/away.php?to=https%3A%2F%2Fus04web.zoom.us%2Fj%2F6676638277%3Fpwd%3Da0dKY25OUzkyWlE2MVhuNHlEUEtOZz09&amp;cc_key=" TargetMode="External"/><Relationship Id="rId17" Type="http://schemas.openxmlformats.org/officeDocument/2006/relationships/hyperlink" Target="https://math100.ru/ogenew/" TargetMode="External"/><Relationship Id="rId18" Type="http://schemas.openxmlformats.org/officeDocument/2006/relationships/hyperlink" Target="https://us04web.zoom.us/j/77486955698?pwd=ha42EfbC4sfw84UwlX2tZDzjS_Bl2N.1" TargetMode="External"/><Relationship Id="rId19" Type="http://schemas.openxmlformats.org/officeDocument/2006/relationships/hyperlink" Target="mailto:elenmir60@mail.ru" TargetMode="External"/><Relationship Id="rId20" Type="http://schemas.openxmlformats.org/officeDocument/2006/relationships/hyperlink" Target="https://yandex.ru/video/preview/18189320171758725469" TargetMode="External"/><Relationship Id="rId21" Type="http://schemas.openxmlformats.org/officeDocument/2006/relationships/hyperlink" Target="mailto:anna080374@mail.ru" TargetMode="External"/><Relationship Id="rId22" Type="http://schemas.openxmlformats.org/officeDocument/2006/relationships/hyperlink" Target="https://math100.ru/ogenew/" TargetMode="External"/><Relationship Id="rId23" Type="http://schemas.openxmlformats.org/officeDocument/2006/relationships/hyperlink" Target="https://us04web.zoom.us/j/77486955698?pwd=ha42EfbC4sfw84UwlX2tZDzjS_Bl2N.1" TargetMode="External"/><Relationship Id="rId24" Type="http://schemas.openxmlformats.org/officeDocument/2006/relationships/hyperlink" Target="mailto:elenmir60@mail.ru" TargetMode="External"/><Relationship Id="rId25" Type="http://schemas.openxmlformats.org/officeDocument/2006/relationships/hyperlink" Target="mailto:dushulina89@mail.ru" TargetMode="External"/><Relationship Id="rId26" Type="http://schemas.openxmlformats.org/officeDocument/2006/relationships/hyperlink" Target="https://interneturok.ru/lesson/biology/10-klass/osnovy-genetiki/izmenchivost-vidy-izmenchivosti-modifikatsionnaya-izmenchivost-norma-reaktsii" TargetMode="External"/><Relationship Id="rId27" Type="http://schemas.openxmlformats.org/officeDocument/2006/relationships/hyperlink" Target="https://math100.ru/ogenew/" TargetMode="External"/><Relationship Id="rId28" Type="http://schemas.openxmlformats.org/officeDocument/2006/relationships/hyperlink" Target="https://us04web.zoom.us/j/77486955698?pwd=ha42EfbC4sfw84UwlX2tZDzjS_Bl2N.1" TargetMode="External"/><Relationship Id="rId29" Type="http://schemas.openxmlformats.org/officeDocument/2006/relationships/hyperlink" Target="mailto:elenmir60@mail.ru" TargetMode="External"/><Relationship Id="rId30" Type="http://schemas.openxmlformats.org/officeDocument/2006/relationships/hyperlink" Target="https://youtu.be/5rdcdsG4zFU" TargetMode="External"/><Relationship Id="rId31" Type="http://schemas.openxmlformats.org/officeDocument/2006/relationships/hyperlink" Target="mailto:anna080374@mail.ru" TargetMode="External"/><Relationship Id="rId32" Type="http://schemas.openxmlformats.org/officeDocument/2006/relationships/hyperlink" Target="https://resh.edu.ru/subject/lesson/3235/start/" TargetMode="External"/><Relationship Id="rId33" Type="http://schemas.openxmlformats.org/officeDocument/2006/relationships/hyperlink" Target="mailto:dushulina89@mail.ru" TargetMode="External"/><Relationship Id="rId34" Type="http://schemas.openxmlformats.org/officeDocument/2006/relationships/hyperlink" Target="https://vk.com/away.php?to=https%3A%2F%2Fus04web.zoom.us%2Fj%2F6676638277%3Fpwd%3Da0dKY25OUzkyWlE2MVhuNHlEUEtOZz09&amp;cc_key=" TargetMode="External"/><Relationship Id="rId35" Type="http://schemas.openxmlformats.org/officeDocument/2006/relationships/hyperlink" Target="https://yandex.ru/video/preview/?text=&#1074;&#1080;&#1076;&#1077;&#1086;&#1091;&#1088;&#1086;&#1082; &#1087;&#1086; &#1090;&#1077;&#1084;&#1077; &#1089;&#1074;&#1103;&#1079;&#1100; &#1089;&#1092;&#1077;&#1088;&#1072; &#1086;&#1073;&#1089;&#1083;&#1091;&#1078;&#1080;&#1074;&#1072;&#1085;&#1080;&#1103; 9 &#1082;&#1083;&#1072;&#1089;&#1089;&amp;path=wizard&amp;parent-reqid=1643553442792891-12390170328220696433-sas6-5257-7ad-sas-l7-balancer-8080-BAL-5062&amp;wiz_type=vital&amp;filmId=16108247741938968742" TargetMode="External"/><Relationship Id="rId36" Type="http://schemas.openxmlformats.org/officeDocument/2006/relationships/hyperlink" Target="http://www.youtube.com/watch?v=_vUU9PODcqI" TargetMode="External"/><Relationship Id="rId37" Type="http://schemas.openxmlformats.org/officeDocument/2006/relationships/hyperlink" Target="https://testedu.ru/test/geografiya/9-klass/mezhotraslevyie-kompleksyi.html" TargetMode="External"/><Relationship Id="rId38" Type="http://schemas.openxmlformats.org/officeDocument/2006/relationships/hyperlink" Target="mailto:stahanova2006@mail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19:00Z</dcterms:created>
  <dc:creator>RePack by Diakov</dc:creator>
  <dc:description/>
  <cp:keywords/>
  <dc:language>en-US</dc:language>
  <cp:lastModifiedBy>35</cp:lastModifiedBy>
  <dcterms:modified xsi:type="dcterms:W3CDTF">2022-02-04T14:40:00Z</dcterms:modified>
  <cp:revision>6</cp:revision>
  <dc:subject/>
  <dc:title/>
</cp:coreProperties>
</file>