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период дистанционного обучения с 31.01.22 по 5.02.22   в  9 В  классе</w:t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82"/>
        <w:gridCol w:w="1983"/>
        <w:gridCol w:w="1472"/>
        <w:gridCol w:w="3659"/>
        <w:gridCol w:w="3374"/>
        <w:gridCol w:w="213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(указать источник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ередачи и проверки / дата сдачи задания </w:t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весть «Княжна Мери». Печорин в отношениях с Вернером, Грушницким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лит-ра 9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31 янв. 2022 09:00 AM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51 2761 3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N6Ka8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Устный опрос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.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ренировочными зада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esh.edu.ru/subject/lesson/3462/train/" \l "21059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3462/train/#21059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 тренировочных заданиях №1, №2, №3, №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записать на лист или сфотограф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до 2.02.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shu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 Урок 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Генетика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31 янв. 2022 10:15 AM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3970023014?pwd=_hYMpSP7V9g94OjYX58K1AxdGVeMJj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39 7002 3014</w:t>
            </w:r>
          </w:p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7eEaV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«Решение задач на наследование признаков, сцепленных с полом», §3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овой последовательности. Способ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-лайн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Это регулярная конференция Начать в люб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1693742351?pwd=jsyqtz4LUq4Oet8ybiCkgECDqMW4C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16 9374 23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68MEZN Работа с текстом  и заданиям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5, 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. № 15.5(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2(а) - 15.14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н. 20 ве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видеоматериа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29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mYDZyONWMg</w:t>
              </w:r>
            </w:hyperlink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мысл высказывания В.Плеве: «Нам  нужна маленькая победоносная война!». Письм. работа, объем  0,5-1стр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lkoles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.02.2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страновед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ст: "Страноведение. Великобритания" (moretestov.com)</w:t>
              </w:r>
            </w:hyperlink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8037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- подготовка  к ОГ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. П.Баранов. Справочник-обществознание. Темы 6.8-6.9. ОГЭ, вариант №4 (вторая часть, письм.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и учить пон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диктант 07.02.22</w:t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еточие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С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 февр. 2022 09:40 AM Моск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73 4643 749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YM5W0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27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орин в отношениях с Верой,  Мери. Печорин как рефлексирующая личность и тип «лишнего человека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лит-ра 9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 февр. 2022 09:00 AM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31 2770 96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28VXz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или др.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еталл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26, Конспект основ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8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2 до 18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 (учебник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-lin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Это регулярная конференция Начать в люб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1693742351?pwd=jsyqtz4LUq4Oet8ybiCkgECDqMW4C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16 9374 23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68MEZNРабота с текстом  и  заданиям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№№  11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(а) – 1117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вар. №10 (№15-  №19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противодействия терроризм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ЦО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_vUU9PODcq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.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оративно-правовые документы, в которых прописаны нормы противодействия террориз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ровни террористической опасности и их опис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тет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01.02.22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yom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ent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Тренировка лексико-грамматических ум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рес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н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18189320171758725469</w:t>
              </w:r>
            </w:hyperlink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 Составить 5 предложений, (лексика из видео на тему: ресторан, продукты). Использовать времен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Contini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erfec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8037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>Тире в БС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усский 9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2 февр. 2022 09:00 AM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73 8619 99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GdS1f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 Германии. Дрезден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 ЦОР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NLBHgvEyUk&amp;t=3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, написать краткую информацию о Дрездене  в тетрадь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judmi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ach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самоиндукци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,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,конспект,упр 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, выполнить задание и прислать на почт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чта: 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natal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skuk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онная последова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Это регулярная конференция Начать в люб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1693742351?pwd=jsyqtz4LUq4Oet8ybiCkgECDqMW4C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16 9374 23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68MEZNРабота с текстом  и  заданиям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7, №15.9, №15.22(а), №15.23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алгебры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 и  заданиям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2, №№195(а), 198(а),206(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8, №№253, 259,265,2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н. 20 ве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mYDZyONWMg</w:t>
              </w:r>
            </w:hyperlink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9, составить пять тестовых заданий по теме с вариантами ответов (письм. 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-lin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Это регулярная конференция Начать в люб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1693742351?pwd=jsyqtz4LUq4Oet8ybiCkgECDqMW4C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16 9374 23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68MEZNРабота с текстом  и  заданиям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114-1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№№11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 11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вар.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№15- №19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ажнейших химических соединени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27, Конспект основ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2 до 21.0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онная изменчивость. Норма реакции. Урок 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, УМ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interneturok.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…izmenchivost…modifikatsionnaya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2, выписать характеристики модификационной изменчивости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будет проверено на следующем уроке в школе.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ередача переменного электрического то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,конспект,упр 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 на почту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вигательной (физкультурной)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2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ренировочными зада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esh.edu.ru/subject/lesson/3236/train/" \l "19193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3236/train/#19193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 тренировочных заданиях №1, №2, №3, №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записать на лист или сфотограф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до 5.02.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shu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БС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3 февр. 2022 11:10 AM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95 1756 90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8GtUZj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форма или онлайн тест</w:t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граждан РФ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графы 14-1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-MXM_27Z2D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ы 14-15, перечислить и привести примеры конституционных обязанностей гражданРФ  (письм.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lkoles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.02.22 до 19.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.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ренировочными зада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235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 тренировочных заданиях №1, №2, №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записать на лист или сфотографировать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до 6.02.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shu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теме: «Числовая последовательность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-lin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Это регулярная конференция Начать в люб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1693742351?pwd=jsyqtz4LUq4Oet8ybiCkgECDqMW4C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16 9374 23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68MEZNРабота с текстом  и  заданиям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5, 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№ 15.18(а) - 15.21(а 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 первой русской революции 1905-1907 го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-cpIR5R_0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0(выборочно), выписать причины 1 русской революции в тетрад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lkoles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.02.22 до 19.00</w:t>
            </w:r>
          </w:p>
        </w:tc>
      </w:tr>
      <w:tr>
        <w:trPr>
          <w:trHeight w:val="34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 Электромагнитные волн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,44,конспект,упр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 на почту</w:t>
            </w:r>
          </w:p>
        </w:tc>
      </w:tr>
      <w:tr>
        <w:trPr>
          <w:trHeight w:val="32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 чтения сборочных чертежей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Черчение» А. Д. Ботвин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zrabotki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 «Сборочные чертежи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35 для самостоятельного изучения, на клетчатой бумаге выполнить       рис. 236 А. Б. В по произвольным размера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5.0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alancevanatolij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 Тренировка лексико-грамматических ум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Лондону, 2020. Сергей Сенин, гид по Лондон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5rdcdsG4zFU</w:t>
              </w:r>
            </w:hyperlink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экскурсию. Составить предлож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' d like to visite ……….. because ………..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три достопримечательности, используя изученные сравнительные конструкци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8037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>Орловские страницы жизни поэта В.А. Жуковского. «Певец во стане русских воинов». Тема войны 1812 год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сурсы Интерне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по тем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 учителя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омпью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 (пов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-лайн (ЦОР): РЭШ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сий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рон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subject/lecco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853/main/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аткий конспект основных понятий, записать решение задачи. По желанию выполнить несколько тренировочных задани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fre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02 до 19.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е содержание повести   «Фаталист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 Фаталист»  Анализ глав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на очном уроке 07.0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Îñíîâíîé òåêñò (2)_"/>
    <w:basedOn w:val="Style14"/>
    <w:qFormat/>
    <w:rPr/>
  </w:style>
  <w:style w:type="character" w:styleId="Pathseparator">
    <w:name w:val="path-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Îñíîâíîé òåêñò (2)"/>
    <w:basedOn w:val="Normal"/>
    <w:qFormat/>
    <w:pPr>
      <w:widowControl w:val="false"/>
      <w:suppressAutoHyphens w:val="true"/>
      <w:spacing w:lineRule="exact" w:line="221" w:before="0" w:after="0"/>
      <w:ind w:hanging="280"/>
      <w:jc w:val="both"/>
    </w:pPr>
    <w:rPr>
      <w:rFonts w:ascii="Times New Roman" w:hAnsi="Times New Roman" w:eastAsia="Arial Unicode MS" w:cs="Arial Unicode MS"/>
      <w:kern w:val="2"/>
      <w:sz w:val="20"/>
      <w:szCs w:val="2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ulina89@mail.ru" TargetMode="External"/><Relationship Id="rId3" Type="http://schemas.openxmlformats.org/officeDocument/2006/relationships/hyperlink" Target="https://us04web.zoom.us/j/73970023014?pwd=_hYMpSP7V9g94OjYX58K1AxdGVeMJj.1" TargetMode="External"/><Relationship Id="rId4" Type="http://schemas.openxmlformats.org/officeDocument/2006/relationships/hyperlink" Target="https://us04web.zoom.us/j/71693742351?pwd=jsyqtz4LUq4Oet8ybiCkgECDqMW4C1.1" TargetMode="External"/><Relationship Id="rId5" Type="http://schemas.openxmlformats.org/officeDocument/2006/relationships/hyperlink" Target="https://youtu.be/zmYDZyONWMg" TargetMode="External"/><Relationship Id="rId6" Type="http://schemas.openxmlformats.org/officeDocument/2006/relationships/hyperlink" Target="mailto:natalkolesnik@mail.ru" TargetMode="External"/><Relationship Id="rId7" Type="http://schemas.openxmlformats.org/officeDocument/2006/relationships/hyperlink" Target="https://moretestov.com/other/test-quot-stranovedenie-velikobritaniya-quot" TargetMode="External"/><Relationship Id="rId8" Type="http://schemas.openxmlformats.org/officeDocument/2006/relationships/hyperlink" Target="mailto:anna080374@mail.ru" TargetMode="External"/><Relationship Id="rId9" Type="http://schemas.openxmlformats.org/officeDocument/2006/relationships/hyperlink" Target="https://us04web.zoom.us/j/71693742351?pwd=jsyqtz4LUq4Oet8ybiCkgECDqMW4C1.1" TargetMode="External"/><Relationship Id="rId10" Type="http://schemas.openxmlformats.org/officeDocument/2006/relationships/hyperlink" Target="http://www.youtube.com/watch?v=_vUU9PODcqI" TargetMode="External"/><Relationship Id="rId11" Type="http://schemas.openxmlformats.org/officeDocument/2006/relationships/hyperlink" Target="https://yandex.ru/video/preview/18189320171758725469" TargetMode="External"/><Relationship Id="rId12" Type="http://schemas.openxmlformats.org/officeDocument/2006/relationships/hyperlink" Target="mailto:anna080374@mail.ru" TargetMode="External"/><Relationship Id="rId13" Type="http://schemas.openxmlformats.org/officeDocument/2006/relationships/hyperlink" Target="https://www.youtube.com/watch?v=0NLBHgvEyUk&amp;t=3s" TargetMode="External"/><Relationship Id="rId14" Type="http://schemas.openxmlformats.org/officeDocument/2006/relationships/hyperlink" Target="mailto:natalya.skukina@yandex.ru" TargetMode="External"/><Relationship Id="rId15" Type="http://schemas.openxmlformats.org/officeDocument/2006/relationships/hyperlink" Target="https://us04web.zoom.us/j/71693742351?pwd=jsyqtz4LUq4Oet8ybiCkgECDqMW4C1.1" TargetMode="External"/><Relationship Id="rId16" Type="http://schemas.openxmlformats.org/officeDocument/2006/relationships/hyperlink" Target="https://youtu.be/zmYDZyONWMg" TargetMode="External"/><Relationship Id="rId17" Type="http://schemas.openxmlformats.org/officeDocument/2006/relationships/hyperlink" Target="https://us04web.zoom.us/j/71693742351?pwd=jsyqtz4LUq4Oet8ybiCkgECDqMW4C1.1" TargetMode="External"/><Relationship Id="rId18" Type="http://schemas.openxmlformats.org/officeDocument/2006/relationships/hyperlink" Target="https://interneturok.ru/lesson/biology/10-klass/osnovy-genetiki/izmenchivost-vidy-izmenchivosti-modifikatsionnaya-izmenchivost-norma-reaktsii" TargetMode="External"/><Relationship Id="rId19" Type="http://schemas.openxmlformats.org/officeDocument/2006/relationships/hyperlink" Target="mailto:dushulina89@mail.ru" TargetMode="External"/><Relationship Id="rId20" Type="http://schemas.openxmlformats.org/officeDocument/2006/relationships/hyperlink" Target="https://youtu.be/-MXM_27Z2Dw" TargetMode="External"/><Relationship Id="rId21" Type="http://schemas.openxmlformats.org/officeDocument/2006/relationships/hyperlink" Target="mailto:natalkolesnik@mail.ru" TargetMode="External"/><Relationship Id="rId22" Type="http://schemas.openxmlformats.org/officeDocument/2006/relationships/hyperlink" Target="https://resh.edu.ru/subject/lesson/3235/start/" TargetMode="External"/><Relationship Id="rId23" Type="http://schemas.openxmlformats.org/officeDocument/2006/relationships/hyperlink" Target="mailto:dushulina89@mail.ru" TargetMode="External"/><Relationship Id="rId24" Type="http://schemas.openxmlformats.org/officeDocument/2006/relationships/hyperlink" Target="https://us04web.zoom.us/j/71693742351?pwd=jsyqtz4LUq4Oet8ybiCkgECDqMW4C1.1" TargetMode="External"/><Relationship Id="rId25" Type="http://schemas.openxmlformats.org/officeDocument/2006/relationships/hyperlink" Target="https://youtu.be/F-cpIR5R_0I" TargetMode="External"/><Relationship Id="rId26" Type="http://schemas.openxmlformats.org/officeDocument/2006/relationships/hyperlink" Target="mailto:natalkolesnik@mail.ru" TargetMode="External"/><Relationship Id="rId27" Type="http://schemas.openxmlformats.org/officeDocument/2006/relationships/hyperlink" Target="https://videouroki.net/" TargetMode="External"/><Relationship Id="rId28" Type="http://schemas.openxmlformats.org/officeDocument/2006/relationships/hyperlink" Target="https://youtu.be/5rdcdsG4zFU" TargetMode="External"/><Relationship Id="rId29" Type="http://schemas.openxmlformats.org/officeDocument/2006/relationships/hyperlink" Target="mailto:anna080374@mail.ru" TargetMode="External"/><Relationship Id="rId30" Type="http://schemas.openxmlformats.org/officeDocument/2006/relationships/hyperlink" Target="https://resh.edu.ru/subject/leccon/" TargetMode="External"/><Relationship Id="rId31" Type="http://schemas.openxmlformats.org/officeDocument/2006/relationships/hyperlink" Target="mailto:tg.efremova@yandex.ru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33:00Z</dcterms:created>
  <dc:creator>Denis</dc:creator>
  <dc:description/>
  <cp:keywords/>
  <dc:language>en-US</dc:language>
  <cp:lastModifiedBy>35</cp:lastModifiedBy>
  <dcterms:modified xsi:type="dcterms:W3CDTF">2022-02-04T14:42:00Z</dcterms:modified>
  <cp:revision>6</cp:revision>
  <dc:subject/>
  <dc:title/>
</cp:coreProperties>
</file>