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для 6 «А» класса на период дистанционного обучения с 07.02.22 г. по 12.02.22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814"/>
        <w:gridCol w:w="1842"/>
        <w:gridCol w:w="1560"/>
        <w:gridCol w:w="2835"/>
        <w:gridCol w:w="3402"/>
        <w:gridCol w:w="2515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 урока: онлайн  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кайп, ВКС), офлайн (ЦОР), УМ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(указать источник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ередачи и проверки / дата сдачи задания</w:t>
            </w:r>
          </w:p>
        </w:tc>
      </w:tr>
      <w:tr>
        <w:trPr/>
        <w:tc>
          <w:tcPr>
            <w:tcW w:w="14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07.02.2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дная литера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экспозицией Дома-Музея Л.Н.Андрее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ф-лай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p7KQuq95deA</w:t>
              </w:r>
            </w:hyperlink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в тетради КОРОТКО, что запомнили из ролик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слать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5046608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</w:rPr>
              <w:t xml:space="preserve"> на след. день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7.02.2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Матема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оложные чис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. №5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слать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5046608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</w:rPr>
              <w:t xml:space="preserve"> на след. день</w:t>
            </w:r>
          </w:p>
        </w:tc>
      </w:tr>
      <w:tr>
        <w:trPr>
          <w:trHeight w:val="157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рет в  скульптур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оф-лайн</w:t>
            </w:r>
            <w:r>
              <w:rPr>
                <w:rFonts w:cs="Times New Roman" w:ascii="Times New Roman" w:hAnsi="Times New Roman"/>
              </w:rPr>
              <w:t xml:space="preserve"> (ЦОР): УМ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6VXqhzKul30</w:t>
              </w:r>
            </w:hyperlink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рет в  скульптуре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прислать на почту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nasty.belovaa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7.02.2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глийский язы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гр.Анны Ген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чера и сего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70 у.1,2 (читать,переводить устно), составить вопросы по тексту письменно                    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avaki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nyut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лать на следующий день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глийский язы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гр.Людм.Ал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66-67, упр 3в, прочитать текст и выписать выделенные слова в тетрадь, перевести эти слова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judmila-petrachkova@rambler.ru</w:t>
              </w:r>
            </w:hyperlink>
          </w:p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лать на следующий день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7.02.2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Платонов «Слово о писател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-лай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Э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066/main/307710/</w:t>
              </w:r>
            </w:hyperlink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066/train/307714/</w:t>
              </w:r>
            </w:hyperlink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лать фото выполненных задани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слать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5046608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</w:rPr>
              <w:t xml:space="preserve"> на след. день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7.02.2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седневная жизнь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-лай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</w:rPr>
              <w:t>﻿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DRMA5Z7zvXI&amp;t=45s</w:t>
              </w:r>
            </w:hyperlink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1, перессказ, с. 97 – ответить на вопросы 1-4 рубрики «Думаем, сравниваем, размышляем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лать</w:t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gnatovanastya12345@mail.ru</w:t>
              </w:r>
            </w:hyperlink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22</w:t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8.02.2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глийский язы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гр.Анны Ген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чера и сего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нлайн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lang w:val="en-US"/>
              </w:rPr>
              <w:t>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: 6а английский язык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февр. 2022 12: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ск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ключиться к конферен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4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e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o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j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79157753590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w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=1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J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CuBrrnhm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_-6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UVvGnFMrykNk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1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тор конференции: 791 5775 359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доступ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yS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повторение грамматического материал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08.02.2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глийский язы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гр.Людм.Ал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нлай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лючиться к конференции Zoom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https://us04web.zoom.us/j/9716345841?pwd=NGpja2pFeHVPNHpGM2xuZWhpRWdDUT09</w:t>
              </w:r>
            </w:hyperlink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тор конференции: 971 634 5841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доступа: bWWDn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: 8 февр. 2022 12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й опрос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08.02.2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ительные, обозначающие целые чис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нлайн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</w:rPr>
              <w:t>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лия Якушина приглашает вас на запланированную конференцию: Zoom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Zoom meeting invitation - Zoom Meeti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л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кушин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: 8 февр. 2022 13: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M Моск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иться к конференции Zoom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s05web.zoom.us/j/8146169715?pwd=QXNtK2h2dVd6d05hMndqVzhXQTd1dz09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тор конференции: 814 616 971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доступа: 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8.02.2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Матема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чис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нлайн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</w:rPr>
              <w:t>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ремя: 8 февр. 2022 14:00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иться к конференции Zoom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s05web.zoom.us/j/84811848971?pwd=RnI2c1ZWb0lJOVluWU4rTGJ4Tmk3dz09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тор конференции: 848 1184 897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доступа: 29mEA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. Объяснение нового материала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8.02.2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Литера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Платонов «Неизвестный цвето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-лайн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45-49 читать,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50. Ответить в тетради на вопросы 3,4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слать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5046608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</w:rPr>
              <w:t xml:space="preserve"> на след. день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8.02.2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хнология </w:t>
            </w:r>
            <w:r>
              <w:rPr>
                <w:rFonts w:cs="Times New Roman" w:ascii="Times New Roman" w:hAnsi="Times New Roman"/>
              </w:rPr>
              <w:t>(дев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ведение примерки, устранение дефектов». «Обработка нижних срезов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«Технология  6 класс» Н. В. Синица, В. Д. Симоненко,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фотография страниц учебника и рисунка 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у)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4. В рабочей тетради: краткий конспект, выполнить рис. 62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слать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5046608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</w:rPr>
              <w:t xml:space="preserve"> на след. день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08.02.2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хнология </w:t>
            </w:r>
            <w:r>
              <w:rPr>
                <w:rFonts w:cs="Times New Roman" w:ascii="Times New Roman" w:hAnsi="Times New Roman"/>
              </w:rPr>
              <w:t>(мальч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Измерение размеров деталей с помощью штангенцирку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. технология. Авторы .В.Д.Симоненко, А.Т.Тыщенко. 6 клас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7. стр.11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 –практическая работа № 1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ести на урок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08.02.2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УД ОДНКН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на тему: «Однажды я побывал..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лай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Ц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vm1.culture.ru/spasskoye_lutovinovo/virtual_tour/</w:t>
              </w:r>
            </w:hyperlink>
          </w:p>
          <w:p>
            <w:pPr>
              <w:pStyle w:val="Normal"/>
              <w:spacing w:before="0" w:after="160"/>
              <w:contextualSpacing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orlpolesie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бирюзовоекольцо.рф/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шите проект с описанием достопримечательностей Орла и Орловской области, которые вы посетили или составьте маршрутный лист своего путешествия по Орловской области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чном уроке.</w:t>
            </w:r>
          </w:p>
        </w:tc>
      </w:tr>
      <w:tr>
        <w:trPr/>
        <w:tc>
          <w:tcPr>
            <w:tcW w:w="14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9.02.2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чис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лайн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слать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5046608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</w:rPr>
              <w:t xml:space="preserve"> на след. день</w:t>
            </w:r>
          </w:p>
        </w:tc>
      </w:tr>
      <w:tr>
        <w:trPr>
          <w:trHeight w:val="55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9.02.2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чис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лайн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(Д-М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слать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5046608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</w:rPr>
              <w:t xml:space="preserve"> на след. день</w:t>
            </w:r>
          </w:p>
        </w:tc>
      </w:tr>
      <w:tr>
        <w:trPr>
          <w:trHeight w:val="325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9.02.2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довитые раст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лайн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youtube.com/watch?v=jtapDJ8-8LE</w:t>
              </w:r>
            </w:hyperlink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ать в тетради 10 ядовитых растений (в столбик)</w:t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Можно из фильма, можно из любого источника</w:t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Указывать растения, которые можно встретить у нас, а не в других странах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слать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5046608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</w:rPr>
              <w:t xml:space="preserve"> на след. день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9.02.2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зн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лай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информацию о типах обществ и их характеристиках п.14-15. На стр. 45 ответить на вопросы 2,3,4 и выполнить мои исследования общества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ыла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gnatovanastya12345@mail.ru</w:t>
              </w:r>
            </w:hyperlink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02.2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9.02.2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глийский язы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гр.Анны Ген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t Simp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те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20">
              <w:r>
                <w:rPr>
                  <w:rStyle w:val="InternetLink"/>
                  <w:sz w:val="24"/>
                  <w:szCs w:val="24"/>
                </w:rPr>
                <w:t>https://onlinetestpad.com/ddhekmaimklge</w:t>
              </w:r>
            </w:hyperlink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йти тест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avaki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nyut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ншот результата теста прислать 10.02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9.02.2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глийский язы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гр.Людм.Ал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 (ЦОР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6729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rai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281460/</w:t>
              </w:r>
            </w:hyperlink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judmil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etrachk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ambl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10.02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09.02.2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-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ождение Олимпийских иг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128/train/290606/</w:t>
              </w:r>
            </w:hyperlink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в тренировочных заданиях № 1,2,3. Ответы записать на лист или сфотографировать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чта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JekCORPORATION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57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 подписывать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09.02.2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УД Информати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и и диа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лектронный учебни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Л. Босова.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6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7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 не задано</w:t>
            </w:r>
          </w:p>
        </w:tc>
      </w:tr>
      <w:tr>
        <w:trPr/>
        <w:tc>
          <w:tcPr>
            <w:tcW w:w="14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.02.2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чис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нлайн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sz w:val="24"/>
                <w:sz w:val="24"/>
                <w:szCs w:val="24"/>
              </w:rPr>
              <w:t>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февр. 2022 в 12: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M Моск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иться к конференции Zoom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s05web.zoom.us/j/84694489338?pwd=cUFkTDdZemNiSXZMK1dIN3ArNGtqQT09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тор конференции: 846 9448 9338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доступа: qrk2i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. Объяснение нового материала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.02.2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ительные, обозначающие целые чис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нлайн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ZOO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 Якушина приглашает вас на запланированную конференцию: Zoom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февр. 2022 13: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M Моск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иться к конференции Zoom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s05web.zoom.us/j/8146169715?pwd=cko4M1hBL2t6STJaR3lhcTdFbWxDUT09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ентификатор конференции: 814 616 9715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доступа: 11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.02.2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ительные, обозначающие целые чис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нлайн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ZOO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февр. 2022 13:1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иться к конференции Zoom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s05web.zoom.us/j/8146169715?pwd=cko4M1hBL2t6STJaR3lhcTdFbWxDUT09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.2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-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ождение Олимпийских игр в Росс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129/start/261898/</w:t>
              </w:r>
            </w:hyperlink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в тренировочных заданиях № 1,2,3,4. Ответы записать на лист или сфотографировать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чта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JekCORPORATION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57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 подписывать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.02.2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М. Пришвин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ладовая солнц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-лай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Ц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TiEPnlZUd0c</w:t>
              </w:r>
            </w:hyperlink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еть фильм обязательно. Далее будут задания по произведению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.02.2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Д матема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-лай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ЦОР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чка №1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в Приложении после таблицы, см ниже!)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нест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2.22</w:t>
            </w:r>
          </w:p>
        </w:tc>
      </w:tr>
      <w:tr>
        <w:trPr/>
        <w:tc>
          <w:tcPr>
            <w:tcW w:w="14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.02.2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ительные, обознач. целые чис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-лай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ЦОР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Упр.417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ылать </w:t>
            </w:r>
          </w:p>
        </w:tc>
      </w:tr>
      <w:tr>
        <w:trPr>
          <w:trHeight w:val="179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.02.2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-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4F4F4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1D1D1B"/>
                <w:sz w:val="24"/>
                <w:szCs w:val="24"/>
              </w:rPr>
              <w:t>Физическая подготовка. Её связь с развитием физических качест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131/train/262130/</w:t>
              </w:r>
            </w:hyperlink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в тренировочных заданиях № 1,2,3. Ответы записать на лист или сфотографировать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чта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JekCORPORATION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57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.02.2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чис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9, №10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лать на почту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ararovenskaa@gmail.com</w:t>
              </w:r>
            </w:hyperlink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02.22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.02.2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да и клим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флай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еть видеоурок по ссылке:</w:t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35">
              <w:r>
                <w:rPr>
                  <w:rStyle w:val="InternetLink"/>
                  <w:sz w:val="24"/>
                  <w:szCs w:val="24"/>
                </w:rPr>
                <w:t>География 6 класс (Урок№11 - Погода и климат. Наблюдение за погодой. Карты погоды.) - поиск Яндекса по видео (yandex.ru)</w:t>
              </w:r>
            </w:hyperlink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  и учебнике прочитать параграф  43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тради подписать тему урока (тетради у меня, можно завести тонкую тетрадь, новую), из учебника выписать определения понятий: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да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шные массы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воздушных масс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ообразующие факторы</w:t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4. Выполнить письменно задание 1 (в Приложении после таблицы, см ниже!)</w:t>
            </w:r>
          </w:p>
          <w:p>
            <w:pPr>
              <w:pStyle w:val="Normal"/>
              <w:spacing w:before="0" w:after="1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ведение дневника наблюдений за погодой до 14.02.202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очту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tahanova2006@mail.ru</w:t>
              </w:r>
            </w:hyperlink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2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.02.2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before="0" w:after="16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Космический пейзаж. Быть может, вся природа – мозаика цветов? Картинная галере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youtube.com/watch?v=A7o6t4QS3EY</w:t>
              </w:r>
            </w:hyperlink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тради нарисовать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ве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смический пейзаж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дсказ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жно поставить видеоурок на паузу на любом использованном в фильме космическом изображении и перерисовать его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унок 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лать 12.02.22 на почту 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syomi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alenti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1.02.2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Д Лёгкая атле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EFF7E5" w:val="clear"/>
              </w:rPr>
              <w:t>Комплекс упражнений для обучения и закрепления прыжка в длину с мес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флайн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39">
              <w:r>
                <w:rPr>
                  <w:rStyle w:val="InternetLink"/>
                  <w:sz w:val="24"/>
                  <w:szCs w:val="24"/>
                </w:rPr>
                <w:t>https://www.youtube.com/watch?v=6edCFLFHC-I</w:t>
              </w:r>
            </w:hyperlink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смотреть видео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БОТ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.02.2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ы количественных числитель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-лай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ОР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lB457B-yF5g</w:t>
              </w:r>
            </w:hyperlink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71, упр.40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слать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50466080</w:t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</w:rPr>
              <w:t xml:space="preserve"> на след. день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.02.2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е пространство Европы и культура Рус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н-лай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OO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ключиться к конференции Zoom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: 10: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s04web.zoom.us/j/9772848669?pwd=jNZ6JKL8ANHVSgcZTgQgDijYA_6vyg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тор конференции: 977 284 8669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доступа: 3CPPH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10, пересказ. </w:t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тест на учи.ру</w:t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rls.uchi.ru/l/1b3962</w:t>
              </w:r>
            </w:hyperlink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перессказа на очном уроке. Тест решать 12.02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.02.2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мец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гор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гор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ать слова и перевести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Ber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-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e</w:t>
            </w:r>
          </w:p>
          <w:p>
            <w:pPr>
              <w:pStyle w:val="Normal"/>
              <w:spacing w:lineRule="auto" w:line="240" w:before="0" w:after="1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as Hochhaus,”-er</w:t>
            </w:r>
          </w:p>
          <w:p>
            <w:pPr>
              <w:pStyle w:val="Normal"/>
              <w:spacing w:lineRule="auto" w:line="240" w:before="0" w:after="1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as Haus,“-er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as Rathaus,“-er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ie Kirche,-n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as Museum, Museen</w:t>
            </w:r>
          </w:p>
          <w:p>
            <w:pPr>
              <w:pStyle w:val="Normal"/>
              <w:spacing w:lineRule="auto" w:line="240" w:before="0" w:after="16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ie Straße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n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er Fluss,”-e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ie Brücke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n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лат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avaki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nyut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22</w:t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.02.2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9. Выделение. Обмен веществ и энерг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н-лайн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</w:rPr>
              <w:t>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: Обмен вещест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: 12 февр. 2022 11: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M Моск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иться к конференции Zoom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s04web.zoom.us/j/73007682920?pwd=C6VSguwrVr7DtOL9DKVo2ddUDhmDr0.1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тор конференции: 730 0768 2920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доступа: zABZ9c</w:t>
              <w:b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§1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ответы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ЛОЖ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МАТИКА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  <w:lang w:val="en-US" w:eastAsia="en-US"/>
        </w:rPr>
        <w:drawing>
          <wp:inline distT="0" distB="0" distL="0" distR="0">
            <wp:extent cx="3675380" cy="3220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5380" cy="322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t>ГЕОГРАФИЯ</w:t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Задание №1</w:t>
      </w:r>
      <w:r>
        <w:rPr>
          <w:rFonts w:cs="Times New Roman" w:ascii="Times New Roman" w:hAnsi="Times New Roman"/>
          <w:b/>
          <w:iCs/>
          <w:sz w:val="24"/>
          <w:szCs w:val="24"/>
        </w:rPr>
        <w:t>.</w:t>
      </w:r>
      <w:r>
        <w:rPr>
          <w:b/>
          <w:i/>
          <w:iCs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Выберите  правильное высказывание.  Если вы согласны с высказыванием, то обведите букву. Прочитайте и запишите словосочетание из полученных букв</w:t>
      </w:r>
    </w:p>
    <w:tbl>
      <w:tblPr>
        <w:tblW w:w="124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771"/>
        <w:gridCol w:w="629"/>
      </w:tblGrid>
      <w:tr>
        <w:trPr/>
        <w:tc>
          <w:tcPr>
            <w:tcW w:w="1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м источником тепла для нашей планеты является Луна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</w:tr>
      <w:tr>
        <w:trPr/>
        <w:tc>
          <w:tcPr>
            <w:tcW w:w="1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шную плёнку нашей планеты учёные называют атмосферой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</w:tr>
      <w:tr>
        <w:trPr/>
        <w:tc>
          <w:tcPr>
            <w:tcW w:w="1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ый нижний слой атмосферы называют стратосферой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/>
        <w:tc>
          <w:tcPr>
            <w:tcW w:w="1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 –это  смесь газов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1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ие объёмы  примерно одинакового свойства воздуха тропосфера называют воздушными массами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</w:tr>
      <w:tr>
        <w:trPr/>
        <w:tc>
          <w:tcPr>
            <w:tcW w:w="1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 выше мы поднимаемся над поверхностью, тем воздух становится теплее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</w:tc>
      </w:tr>
      <w:tr>
        <w:trPr/>
        <w:tc>
          <w:tcPr>
            <w:tcW w:w="1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м источником тепла для нашей планеты является Солнце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1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мосферное давление измеряют при помощи термометра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</w:tc>
      </w:tr>
      <w:tr>
        <w:trPr/>
        <w:tc>
          <w:tcPr>
            <w:tcW w:w="1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 столба воздуха от верхней границы атмосферы до земной поверхности  называют атмосферным давлением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</w:tr>
      <w:tr>
        <w:trPr/>
        <w:tc>
          <w:tcPr>
            <w:tcW w:w="1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ер бывает юго-восточным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/>
        <w:tc>
          <w:tcPr>
            <w:tcW w:w="1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ер перемещается из области низкого давления в область высокого давления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</w:tr>
      <w:tr>
        <w:trPr/>
        <w:tc>
          <w:tcPr>
            <w:tcW w:w="1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льное атмосферное давление – 760 мм. рт. ст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</w:tc>
      </w:tr>
      <w:tr>
        <w:trPr/>
        <w:tc>
          <w:tcPr>
            <w:tcW w:w="1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воздуха не влияет на жизнь человека и ео хозяйственную деятельность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</w:tr>
      <w:tr>
        <w:trPr/>
        <w:tc>
          <w:tcPr>
            <w:tcW w:w="1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мосферное давление измеряют при помощи барометра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</w:tr>
      <w:tr>
        <w:trPr/>
        <w:tc>
          <w:tcPr>
            <w:tcW w:w="1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югер – прибор для измерения температуры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1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ещение воздушных масс в горизонтальном направлении называют ветром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</w:tr>
      <w:tr>
        <w:trPr/>
        <w:tc>
          <w:tcPr>
            <w:tcW w:w="1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берегах морей и крупных озёр возникает ветер бриз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</w:tc>
      </w:tr>
      <w:tr>
        <w:trPr/>
        <w:tc>
          <w:tcPr>
            <w:tcW w:w="1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 больше разница в давлении, тем ветер слабее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</w:tr>
      <w:tr>
        <w:trPr/>
        <w:tc>
          <w:tcPr>
            <w:tcW w:w="1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бережьях некоторых океанов дуют муссоны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</w:tr>
      <w:tr>
        <w:trPr/>
        <w:tc>
          <w:tcPr>
            <w:tcW w:w="1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 воздуха показывает, сколько в  нём содержится водяного пара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/>
        <w:tc>
          <w:tcPr>
            <w:tcW w:w="1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ры на земле дуют с одинаковой скоростью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Ы</w:t>
            </w:r>
          </w:p>
        </w:tc>
      </w:tr>
      <w:tr>
        <w:trPr/>
        <w:tc>
          <w:tcPr>
            <w:tcW w:w="1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лаков и насыщенного водяным паром воздуха выпадают на земную поверхность разнообразные атмосферные осадки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</w:tr>
    </w:tbl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type w:val="nextPage"/>
      <w:pgSz w:orient="landscape" w:w="16838" w:h="11906"/>
      <w:pgMar w:left="102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thseparator">
    <w:name w:val="path-separator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Arial Unicode MS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p7KQuq95deA" TargetMode="External"/><Relationship Id="rId3" Type="http://schemas.openxmlformats.org/officeDocument/2006/relationships/hyperlink" Target="https://www.youtube.com/watch?v=6VXqhzKul30" TargetMode="External"/><Relationship Id="rId4" Type="http://schemas.openxmlformats.org/officeDocument/2006/relationships/hyperlink" Target="mailto:nasty.belovaa@mail.ru" TargetMode="External"/><Relationship Id="rId5" Type="http://schemas.openxmlformats.org/officeDocument/2006/relationships/hyperlink" Target="mailto:kavakina.anyuta@yandex.ru" TargetMode="External"/><Relationship Id="rId6" Type="http://schemas.openxmlformats.org/officeDocument/2006/relationships/hyperlink" Target="mailto:judmila-petrachkova@rambler.ru" TargetMode="External"/><Relationship Id="rId7" Type="http://schemas.openxmlformats.org/officeDocument/2006/relationships/hyperlink" Target="https://resh.edu.ru/subject/lesson/7066/main/307710/" TargetMode="External"/><Relationship Id="rId8" Type="http://schemas.openxmlformats.org/officeDocument/2006/relationships/hyperlink" Target="https://resh.edu.ru/subject/lesson/7066/train/307714/" TargetMode="External"/><Relationship Id="rId9" Type="http://schemas.openxmlformats.org/officeDocument/2006/relationships/hyperlink" Target="https://www.youtube.com/watch?v=DRMA5Z7zvXI&amp;t=45s" TargetMode="External"/><Relationship Id="rId10" Type="http://schemas.openxmlformats.org/officeDocument/2006/relationships/hyperlink" Target="mailto:ignatovanastya12345@mail.ru" TargetMode="External"/><Relationship Id="rId11" Type="http://schemas.openxmlformats.org/officeDocument/2006/relationships/hyperlink" Target="https://us04web.zoom.us/j/79157753590?pwd=1J-nCuBrrnhmT_-6uUVvGnFMrykNki.1" TargetMode="External"/><Relationship Id="rId12" Type="http://schemas.openxmlformats.org/officeDocument/2006/relationships/hyperlink" Target="https://us04web.zoom.us/j/9716345841?pwd=NGpja2pFeHVPNHpGM2xuZWhpRWdDUT09" TargetMode="External"/><Relationship Id="rId13" Type="http://schemas.openxmlformats.org/officeDocument/2006/relationships/hyperlink" Target="https://us05web.zoom.us/j/8146169715?pwd=QXNtK2h2dVd6d05hMndqVzhXQTd1dz09" TargetMode="External"/><Relationship Id="rId14" Type="http://schemas.openxmlformats.org/officeDocument/2006/relationships/hyperlink" Target="https://us05web.zoom.us/j/84811848971?pwd=RnI2c1ZWb0lJOVluWU4rTGJ4Tmk3dz09" TargetMode="External"/><Relationship Id="rId15" Type="http://schemas.openxmlformats.org/officeDocument/2006/relationships/hyperlink" Target="http://vm1.culture.ru/spasskoye_lutovinovo/virtual_tour/" TargetMode="External"/><Relationship Id="rId16" Type="http://schemas.openxmlformats.org/officeDocument/2006/relationships/hyperlink" Target="https://orlpolesie.ru/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http://www.youtube.com/watch?v=jtapDJ8-8LE" TargetMode="External"/><Relationship Id="rId19" Type="http://schemas.openxmlformats.org/officeDocument/2006/relationships/hyperlink" Target="mailto:ignatovanastya12345@mail.ru" TargetMode="External"/><Relationship Id="rId20" Type="http://schemas.openxmlformats.org/officeDocument/2006/relationships/hyperlink" Target="https://onlinetestpad.com/ddhekmaimklge" TargetMode="External"/><Relationship Id="rId21" Type="http://schemas.openxmlformats.org/officeDocument/2006/relationships/hyperlink" Target="mailto:kavakina.anyuta@yandex.ru" TargetMode="External"/><Relationship Id="rId22" Type="http://schemas.openxmlformats.org/officeDocument/2006/relationships/hyperlink" Target="https://resh.edu.ru/subject/lesson/6729/train/281460/" TargetMode="External"/><Relationship Id="rId23" Type="http://schemas.openxmlformats.org/officeDocument/2006/relationships/hyperlink" Target="mailto:ljudmila-petrachkova@rambler.ru" TargetMode="External"/><Relationship Id="rId24" Type="http://schemas.openxmlformats.org/officeDocument/2006/relationships/hyperlink" Target="https://resh.edu.ru/subject/lesson/7128/train/290606/" TargetMode="External"/><Relationship Id="rId25" Type="http://schemas.openxmlformats.org/officeDocument/2006/relationships/hyperlink" Target="mailto:JekCORPORATION57@yandex.ru" TargetMode="External"/><Relationship Id="rId26" Type="http://schemas.openxmlformats.org/officeDocument/2006/relationships/hyperlink" Target="https://us05web.zoom.us/j/84694489338?pwd=cUFkTDdZemNiSXZMK1dIN3ArNGtqQT09" TargetMode="External"/><Relationship Id="rId27" Type="http://schemas.openxmlformats.org/officeDocument/2006/relationships/hyperlink" Target="https://us05web.zoom.us/j/8146169715?pwd=cko4M1hBL2t6STJaR3lhcTdFbWxDUT09" TargetMode="External"/><Relationship Id="rId28" Type="http://schemas.openxmlformats.org/officeDocument/2006/relationships/hyperlink" Target="https://us05web.zoom.us/j/8146169715?pwd=cko4M1hBL2t6STJaR3lhcTdFbWxDUT09" TargetMode="External"/><Relationship Id="rId29" Type="http://schemas.openxmlformats.org/officeDocument/2006/relationships/hyperlink" Target="https://resh.edu.ru/subject/lesson/7129/start/261898/" TargetMode="External"/><Relationship Id="rId30" Type="http://schemas.openxmlformats.org/officeDocument/2006/relationships/hyperlink" Target="mailto:JekCORPORATION57@yandex.ru" TargetMode="External"/><Relationship Id="rId31" Type="http://schemas.openxmlformats.org/officeDocument/2006/relationships/hyperlink" Target="https://www.youtube.com/watch?v=TiEPnlZUd0c" TargetMode="External"/><Relationship Id="rId32" Type="http://schemas.openxmlformats.org/officeDocument/2006/relationships/hyperlink" Target="https://resh.edu.ru/subject/lesson/7131/train/262130/" TargetMode="External"/><Relationship Id="rId33" Type="http://schemas.openxmlformats.org/officeDocument/2006/relationships/hyperlink" Target="mailto:JekCORPORATION57@yandex.ru" TargetMode="External"/><Relationship Id="rId34" Type="http://schemas.openxmlformats.org/officeDocument/2006/relationships/hyperlink" Target="mailto:dararovenskaa@gmail.com" TargetMode="External"/><Relationship Id="rId35" Type="http://schemas.openxmlformats.org/officeDocument/2006/relationships/hyperlink" Target="https://yandex.ru/video/preview/?text=&#1074;&#1080;&#1076;&#1077;&#1086;&#1091;&#1088;&#1086;&#1082; &#1074; 6 &#1082;&#1083;&#1072;&#1089;&#1089;&#1077; &#1087;&#1086; &#1075;&#1077;&#1086;&#1075;&#1088;&#1072;&#1092;&#1080;&#1080; &#1087;&#1086; &#1090;&#1077;&#1084;&#1077; &#1055;&#1086;&#1075;&#1086;&#1076;&#1072; &#1080; &#1082;&#1083;&#1080;&#1084;&#1072;&#1090;&amp;path=wizard&amp;parent-reqid=1644023563836033-6489551617016213686-sas5-9951-fac-sas-l7-balancer-8080-BAL-6515&amp;wiz_type=vital&amp;filmId=7248944373750130140" TargetMode="External"/><Relationship Id="rId36" Type="http://schemas.openxmlformats.org/officeDocument/2006/relationships/hyperlink" Target="mailto:stahanova2006@mail.ru" TargetMode="External"/><Relationship Id="rId37" Type="http://schemas.openxmlformats.org/officeDocument/2006/relationships/hyperlink" Target="http://www.youtube.com/watch?v=A7o6t4QS3EY" TargetMode="External"/><Relationship Id="rId38" Type="http://schemas.openxmlformats.org/officeDocument/2006/relationships/hyperlink" Target="mailto:isyomina-valentina@yandex.ru" TargetMode="External"/><Relationship Id="rId39" Type="http://schemas.openxmlformats.org/officeDocument/2006/relationships/hyperlink" Target="https://www.youtube.com/watch?v=6edCFLFHC-I" TargetMode="External"/><Relationship Id="rId40" Type="http://schemas.openxmlformats.org/officeDocument/2006/relationships/hyperlink" Target="https://www.youtube.com/watch?v=lB457B-yF5g" TargetMode="External"/><Relationship Id="rId41" Type="http://schemas.openxmlformats.org/officeDocument/2006/relationships/hyperlink" Target="https://us04web.zoom.us/j/9772848669?pwd=jNZ6JKL8ANHVSgcZTgQgDijYA_6vyg" TargetMode="External"/><Relationship Id="rId42" Type="http://schemas.openxmlformats.org/officeDocument/2006/relationships/hyperlink" Target="https://urls.uchi.ru/l/1b3962" TargetMode="External"/><Relationship Id="rId43" Type="http://schemas.openxmlformats.org/officeDocument/2006/relationships/hyperlink" Target="mailto:kavakina.anyuta@yandex.ru" TargetMode="External"/><Relationship Id="rId44" Type="http://schemas.openxmlformats.org/officeDocument/2006/relationships/hyperlink" Target="https://us04web.zoom.us/j/73007682920?pwd=C6VSguwrVr7DtOL9DKVo2ddUDhmDr0.1" TargetMode="External"/><Relationship Id="rId45" Type="http://schemas.openxmlformats.org/officeDocument/2006/relationships/image" Target="media/image1.png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9:33:00Z</dcterms:created>
  <dc:creator>RePack by Diakov</dc:creator>
  <dc:description/>
  <cp:keywords/>
  <dc:language>en-US</dc:language>
  <cp:lastModifiedBy>Home</cp:lastModifiedBy>
  <dcterms:modified xsi:type="dcterms:W3CDTF">2022-02-06T10:32:00Z</dcterms:modified>
  <cp:revision>25</cp:revision>
  <dc:subject/>
  <dc:title/>
</cp:coreProperties>
</file>