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период дистанционного обучения с 07.02.22 по 11.02.22 для обучающихся 4 «А» класса</w:t>
      </w:r>
    </w:p>
    <w:p>
      <w:pPr>
        <w:pStyle w:val="Normal"/>
        <w:ind w:right="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37"/>
        <w:gridCol w:w="2045"/>
        <w:gridCol w:w="1531"/>
        <w:gridCol w:w="3827"/>
        <w:gridCol w:w="2835"/>
        <w:gridCol w:w="243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орма проведения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он-лайн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скайп, ВКС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оф-лайн (ЦОР, Вирт. школ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смеша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ылка (указать источ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пособ передачи и проверки / дата сдачи задания </w:t>
            </w:r>
          </w:p>
        </w:tc>
      </w:tr>
      <w:tr>
        <w:trPr>
          <w:trHeight w:val="152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, лицо, число, ро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(скайп)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, УМ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text=личные%20местоимения%20лицо%20число%20род%204%20класс%20ПНШ%20видеоурок&amp;path=wizard&amp;parent-reqid=1644141626095292-4784738061254304193-vla1-3851-vla-l7-balancer-8080-BAL-4735&amp;wiz_type=vital&amp;filmId=111379675207184253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ч.3 прочитать стр. 49-51, выучить правило на стр. 52, упр.44(выписать личные местоимения, сверху написать характеристику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(уст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lguseva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лёф Чудесное путешествие Нильса с дикими гусями» (в отрывках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(скайп)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, УМ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text=ПНШ%20лагерлёф%20чудесное%20путешествие%20нильса%20с%20дикими%20гусями%20конспект%20урока&amp;path=wizard&amp;parent-reqid=1644156683222802-18408954275274254164-sas6-5261-bf6-sas-l7-balancer-8080-BAL-9113&amp;wiz_type=v4thumbs&amp;filmId=1477115445808539225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ро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ч.2стр.44-54  прочитать, ответить на вопросы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делении столбик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(1столбик)-подписать снизу действия, а сверху результа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под цифрой 1 решить  по действиям в столбик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(1 строка в столб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фото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lguseva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-закон жиз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, УМ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text=милосердие-закон%20жизни%20видеоурок&amp;path=wizard&amp;parent-reqid=1644155984899864-3316093371547800929-sas6-5261-bf6-sas-l7-balancer-8080-BAL-5228&amp;wiz_type=vital&amp;filmId=422031025245740697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подготовить рассуждение на тему «Что такое милосерди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219/start/1953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3C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Дружный городок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народов нашей террит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(Ц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filmId=2037131395019473112&amp;text=Обычаи+народов+нашей+территории+видеоурок+4+клас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3C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нформаци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filmId=14443933228162706924&amp;reqid=1644160667897272-3509881617295116225-sas6-5261-bf6-sas-l7-balancer-8080-BAL-1967&amp;suggest_reqid=831394073163726411906931636470675&amp;text=ПНШ+видеоурок++Как+устроен+организм+челове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filmId=11985809215951239488&amp;reqid=1644160667897272-3509881617295116225-sas6-5261-bf6-sas-l7-balancer-8080-BAL-1967&amp;suggest_reqid=831394073163726411906931636470675&amp;text=ПНШ+видеоурок++Как+устроен+организм+челове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тр. 9-13 прочитать, рассмотреть иллюстрации, выполнить задание в тетради №1-3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сказать  стр. 9-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фото РТ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lguseva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Что такое аннотация и как ее состав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(скайп)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, УМ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filmId=3438576114847028338&amp;parent-reqid=1644145020499460-5003939323673548079-sas6-5261-bf6-sas-l7-balancer-8080-BAL-550&amp;path=wizard&amp;text=что+такое+аннотация+4+класс+ПНШ+видеоурок&amp;wiz_type=vit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3CC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3C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ч.2 прочитать стр.72-74,  у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lguseva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09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лёф Чудесное путешествие Нильса с дикими гусями» (в отрывках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ч.2стр.54-69  прочитать, ответить 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делении столбик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под цифрой 2 решить  по действиям в столбик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(2 строка в столб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lguseva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09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(ЦОР, УМ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text=Прыжки%20в%20скакалку%20видеоурок%204%20класс&amp;path=wizard&amp;parent-reqid=1643472374945354-7562390701584253962-vla1-4630-vla-l7-balancer-8080-BAL-7365&amp;wiz_type=vital&amp;filmId=165871359416767756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3C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прыгать через скакал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Путешествие в Компью-терную Дол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Интернете. Сайт Президента России для детей школьного возраста с мульт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а сайте и запись в текстовый документ ответов на вопрос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search/?lr=10&amp;text=%D1%81%D0%B0%D0%B9%D1%82+%D0%BF%D1%80%D0%B5%D0%B7%D0%B8%D0%B4%D0%B5%D0%BD%D1%82%D0%B0+%D1%80%D0%BE%D1%81%D1%81%D0%B8%D0%B8+%D0%B4%D0%BB%D1%8F+%D0%B4%D0%B5%D1%82%D0%B5%D0%B9+%D1%88%D0%BA%D0%BE%D0%BB%D1%8C%D0%BD%D0%BE%D0%B3%D0%BE+%D0%B2%D0%BE%D0%B7%D1%80%D0%B0%D1%81%D1%82%D0%B0+%D1%81+%D0%BC%D1%83%D0%BB%D1%8C%D1%82%D0%B8%D0%BA%D0%B0%D0%BC%D0%B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указанный сайт, устно ответить  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е задано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Занимательная математи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ономерностей. Логические задач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nachalkaplus.ru/olimpiada-po-matematike-4-klass-2020-2021-municipalnyj-etap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3C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учеб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4,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 (по жел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lguseva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0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труктором. Сборка моделей транспортирующих средст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,УМ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text=Видеоурок%204%20класс%20ПНШ%20Работа%20с%20конструктором.%20Сборка%20моделей%20транспортирующих%20средств.&amp;path=wizard&amp;parent-reqid=1644160439503185-6844673908801415101-sas6-5261-bf6-sas-l7-balancer-8080-BAL-6117&amp;wiz_type=vital&amp;filmId=119639801313654545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фото своей поделки на почту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lguseva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0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our yesterday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еб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9 № 3, выполнить упражнение, написать перевод первого абзаца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английский 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был в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 (ЦО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60/main/299493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60/train/29949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треть видеоурок по ссыл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2,3,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vak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nyu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ки мастеров сло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: 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396247829169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ервую часть видео о рисунках М.Лермонтова и А.Пушк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venediktowa.lyuba@yandex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редыдущие работы только тем, кто не отправлял свои рисунк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личных местоиме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тр. 55 упр. 49, 50(устно выполни задания, выпиши 1 предложение), 52(часть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lguseva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Занимательная граммати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 о русском язы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https://www.prodlenka.org/metodicheskie-razrabotki/462344-olimpiada-po-russkomu-jazyku-municipalnyj-tu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(по желанию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Природа в ИЗ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камн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(ЦОР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15cZ0e3G8z4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любые морские камушки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venediktowa.lyuba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(скайп)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, 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учеб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56 №6, 19,20 (1 строка в столб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lguseva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1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 в тройк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, УМ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text=Прыжки%20в%20скакалку%20видеоурок%204%20класс&amp;path=wizard&amp;parent-reqid=1643472374945354-7562390701584253962-vla1-4630-vla-l7-balancer-8080-BAL-7365&amp;wiz_type=vital&amp;filmId=165871359416767756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3C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прыгать через скакал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бора слов по составу (закреплени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, УМ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548/main/20491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58-59 -34 прочитать, упр.52 (разобрать 3 слова, рассуждая ВСЛУ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60-62, упр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lguseva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1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ент-Экзюпери «Маленький принц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3CC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text=маленький%20принц%204%20класс%20пнш%20конспект%20и%20презентация&amp;path=wizard&amp;parent-reqid=1644159619639358-14061343610946313327-sas6-5261-bf6-sas-l7-balancer-8080-BAL-4053&amp;wiz_type=vital&amp;filmId=356456030900933834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3C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70-81 прочитать  отрывок, ответить 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ОБОЖ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носится к наркотическим веществам. Творческая работа «Я никогда не буду принимать наркотики!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aklass.ru/p/okruzhayushchij-mir/4-klass/ty-i-tvoe-zdorove-6064308/spirtnoe-zabava-kotoraia-privodit-k-smerti-492779/re-2baf114e-a203-4db0-a56e-84c4ce85838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3C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резентацию, знать правила ЗО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Уроки здоровь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 в корзин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text=Броски%20большого%20мяча%20в%20корзину%20видеоурок%204%20класс&amp;path=wizard&amp;parent-reqid=1643467769479930-15256709516036171413-sas2-0259-2ea-sas-l7-balancer-8080-BAL-9398&amp;wiz_type=v4thumbs&amp;filmId=11719883256938616658&amp;t=230&amp;fragment=start&amp;source=fragmen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3C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иг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большой орган чув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filmId=939490404112878046&amp;reqid=1644160689648095-12132637809072774862-sas6-5261-bf6-sas-l7-balancer-8080-BAL-246&amp;suggest_reqid=831394073163726411913700082300487&amp;text=видеоурок+самый+большой+орган+чувств+4+класс+пнш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 14-16 прочитать, ответить на вопросы, РТ №7-11,подготовить  переска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на родном язык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Такое разное детство. Е. Н. Верейская. «Три девочки» (фрагме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http://prishvinka.ru/kolegi/2019/detstvo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https://yandex.ru/video/preview/?text=.%20Е.%20Н.%20Верейская.%20«Три%20девочки»%20%28фрагмент%29.С.Голубева%22Приключение%20Ромашки%20или%20тайна%20деревянной%20лошадки%22.&amp;path=wizard&amp;parent-reqid=1644149975641684-2162387688068767879-sas6-5261-bf6-sas-l7-balancer-8080-BAL-6913&amp;wiz_type=vital&amp;filmId=1246570278249998700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s://yandex.ru/video/preview/?text=.%2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.%2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.%2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Верейска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.%20«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Тр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%2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девочк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»%2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аудиокниг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&amp;path=wizard&amp;parent-reqid=1644152728992147-13588189259506844609-sas6-5261-bf6-sas-l7-balancer-8080-BAL-2931&amp;wiz_type=vital&amp;filmId=8586416006534313658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или прослушайте аудиокни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ерейской «Три девочки», подготовьте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Н.Родичев "Сердце матери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английский 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, we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источник офлай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2">
              <w:r>
                <w:rPr>
                  <w:rStyle w:val="InternetLink"/>
                </w:rPr>
                <w:t>https://testedu.ru/test/english-language/4-klass/proverochnaya-rabota-was-were.html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был вч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.78 у. 1 выписать в словарь  выделенные слова и выучи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 с.73-74 у.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vak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nyu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2.02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т гармония оркестра. Обобщение по разделу «В концертном зале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(ЦОР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1lq89-4dSd8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из видеоурока в тетрадь и выучить терм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ХЕСТР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v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83200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Земля-наш общий дом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раст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text=необычные%20растения%204%20класс&amp;path=wizard&amp;parent-reqid=1643466920516609-12203504809199600458-sas3-0912-88d-sas-l7-balancer-8080-BAL-857&amp;wiz_type=vital&amp;filmId=1239912873112340015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ролик, рисунок (по желанию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Подвижные игр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 ОРУ на месте. Игра «Ориентирование без карты». Игра «Садовник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комплекс%20ору%204%20класс&amp;path=wizard&amp;parent-reqid=1643466859075164-8573707214037500835-sas3-0912-88d-sas-l7-balancer-8080-BAL-8947&amp;wiz_type=vital&amp;filmId=908953319503907199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Игра%20«Ориентирование%20без%20карты».%20Игра%20«Садовник».правила%20игры&amp;path=wizard&amp;parent-reqid=1643466775024595-14178914493466759587-sas3-0912-88d-sas-l7-balancer-8080-BAL-1567&amp;wiz_type=v4thumbs&amp;filmId=161113786921384679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 правила иг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83;&#1080;&#1095;&#1085;&#1099;&#1077; &#1084;&#1077;&#1089;&#1090;&#1086;&#1080;&#1084;&#1077;&#1085;&#1080;&#1103; &#1083;&#1080;&#1094;&#1086; &#1095;&#1080;&#1089;&#1083;&#1086; &#1088;&#1086;&#1076; 4 &#1082;&#1083;&#1072;&#1089;&#1089; &#1055;&#1053;&#1064; &#1074;&#1080;&#1076;&#1077;&#1086;&#1091;&#1088;&#1086;&#1082;&amp;path=wizard&amp;parent-reqid=1644141626095292-4784738061254304193-vla1-3851-vla-l7-balancer-8080-BAL-4735&amp;wiz_type=vital&amp;filmId=11137967520718425305" TargetMode="External"/><Relationship Id="rId3" Type="http://schemas.openxmlformats.org/officeDocument/2006/relationships/hyperlink" Target="mailto:ilgusevado@i-dist.ru" TargetMode="External"/><Relationship Id="rId4" Type="http://schemas.openxmlformats.org/officeDocument/2006/relationships/hyperlink" Target="https://yandex.ru/video/preview/?text=&#1055;&#1053;&#1064; &#1083;&#1072;&#1075;&#1077;&#1088;&#1083;&#1105;&#1092; &#1095;&#1091;&#1076;&#1077;&#1089;&#1085;&#1086;&#1077; &#1087;&#1091;&#1090;&#1077;&#1096;&#1077;&#1089;&#1090;&#1074;&#1080;&#1077; &#1085;&#1080;&#1083;&#1100;&#1089;&#1072; &#1089; &#1076;&#1080;&#1082;&#1080;&#1084;&#1080; &#1075;&#1091;&#1089;&#1103;&#1084;&#1080; &#1082;&#1086;&#1085;&#1089;&#1087;&#1077;&#1082;&#1090; &#1091;&#1088;&#1086;&#1082;&#1072;&amp;path=wizard&amp;parent-reqid=1644156683222802-18408954275274254164-sas6-5261-bf6-sas-l7-balancer-8080-BAL-9113&amp;wiz_type=v4thumbs&amp;filmId=1477115445808539225" TargetMode="External"/><Relationship Id="rId5" Type="http://schemas.openxmlformats.org/officeDocument/2006/relationships/hyperlink" Target="mailto:ilgusevado@i-dist.ru" TargetMode="External"/><Relationship Id="rId6" Type="http://schemas.openxmlformats.org/officeDocument/2006/relationships/hyperlink" Target="https://yandex.ru/video/preview/?text=&#1084;&#1080;&#1083;&#1086;&#1089;&#1077;&#1088;&#1076;&#1080;&#1077;-&#1079;&#1072;&#1082;&#1086;&#1085; &#1078;&#1080;&#1079;&#1085;&#1080; &#1074;&#1080;&#1076;&#1077;&#1086;&#1091;&#1088;&#1086;&#1082;&amp;path=wizard&amp;parent-reqid=1644155984899864-3316093371547800929-sas6-5261-bf6-sas-l7-balancer-8080-BAL-5228&amp;wiz_type=vital&amp;filmId=4220310252457406979" TargetMode="External"/><Relationship Id="rId7" Type="http://schemas.openxmlformats.org/officeDocument/2006/relationships/hyperlink" Target="https://resh.edu.ru/subject/lesson/6219/start/195338/" TargetMode="External"/><Relationship Id="rId8" Type="http://schemas.openxmlformats.org/officeDocument/2006/relationships/hyperlink" Target="https://yandex.ru/video/preview/?filmId=2037131395019473112&amp;text=&#1054;&#1073;&#1099;&#1095;&#1072;&#1080;+&#1085;&#1072;&#1088;&#1086;&#1076;&#1086;&#1074;+&#1085;&#1072;&#1096;&#1077;&#1081;+&#1090;&#1077;&#1088;&#1088;&#1080;&#1090;&#1086;&#1088;&#1080;&#1080;+&#1074;&#1080;&#1076;&#1077;&#1086;&#1091;&#1088;&#1086;&#1082;+4+&#1082;&#1083;&#1072;&#1089;&#1089;" TargetMode="External"/><Relationship Id="rId9" Type="http://schemas.openxmlformats.org/officeDocument/2006/relationships/hyperlink" Target="https://yandex.ru/video/preview/?filmId=14443933228162706924&amp;reqid=1644160667897272-3509881617295116225-sas6-5261-bf6-sas-l7-balancer-8080-BAL-1967&amp;suggest_reqid=831394073163726411906931636470675&amp;text=&#1055;&#1053;&#1064;+&#1074;&#1080;&#1076;&#1077;&#1086;&#1091;&#1088;&#1086;&#1082;++&#1050;&#1072;&#1082;+&#1091;&#1089;&#1090;&#1088;&#1086;&#1077;&#1085;+&#1086;&#1088;&#1075;&#1072;&#1085;&#1080;&#1079;&#1084;+&#1095;&#1077;&#1083;&#1086;&#1074;&#1077;&#1082;&#1072;" TargetMode="External"/><Relationship Id="rId10" Type="http://schemas.openxmlformats.org/officeDocument/2006/relationships/hyperlink" Target="https://yandex.ru/video/preview/?filmId=11985809215951239488&amp;reqid=1644160667897272-3509881617295116225-sas6-5261-bf6-sas-l7-balancer-8080-BAL-1967&amp;suggest_reqid=831394073163726411906931636470675&amp;text=&#1055;&#1053;&#1064;+&#1074;&#1080;&#1076;&#1077;&#1086;&#1091;&#1088;&#1086;&#1082;++&#1050;&#1072;&#1082;+&#1091;&#1089;&#1090;&#1088;&#1086;&#1077;&#1085;+&#1086;&#1088;&#1075;&#1072;&#1085;&#1080;&#1079;&#1084;+&#1095;&#1077;&#1083;&#1086;&#1074;&#1077;&#1082;&#1072;" TargetMode="External"/><Relationship Id="rId11" Type="http://schemas.openxmlformats.org/officeDocument/2006/relationships/hyperlink" Target="mailto:ilgusevado@i-dist.ru" TargetMode="External"/><Relationship Id="rId12" Type="http://schemas.openxmlformats.org/officeDocument/2006/relationships/hyperlink" Target="https://yandex.ru/video/preview/?filmId=3438576114847028338&amp;parent-reqid=1644145020499460-5003939323673548079-sas6-5261-bf6-sas-l7-balancer-8080-BAL-550&amp;path=wizard&amp;text=&#1095;&#1090;&#1086;+&#1090;&#1072;&#1082;&#1086;&#1077;+&#1072;&#1085;&#1085;&#1086;&#1090;&#1072;&#1094;&#1080;&#1103;+4+&#1082;&#1083;&#1072;&#1089;&#1089;+&#1055;&#1053;&#1064;+&#1074;&#1080;&#1076;&#1077;&#1086;&#1091;&#1088;&#1086;&#1082;&amp;wiz_type=vital" TargetMode="External"/><Relationship Id="rId13" Type="http://schemas.openxmlformats.org/officeDocument/2006/relationships/hyperlink" Target="mailto:ilgusevado@i-dist.ru" TargetMode="External"/><Relationship Id="rId14" Type="http://schemas.openxmlformats.org/officeDocument/2006/relationships/hyperlink" Target="mailto:ilgusevado@i-dist.ru" TargetMode="External"/><Relationship Id="rId15" Type="http://schemas.openxmlformats.org/officeDocument/2006/relationships/hyperlink" Target="https://yandex.ru/video/preview/?text=&#1055;&#1088;&#1099;&#1078;&#1082;&#1080; &#1074; &#1089;&#1082;&#1072;&#1082;&#1072;&#1083;&#1082;&#1091; &#1074;&#1080;&#1076;&#1077;&#1086;&#1091;&#1088;&#1086;&#1082; 4 &#1082;&#1083;&#1072;&#1089;&#1089;&amp;path=wizard&amp;parent-reqid=1643472374945354-7562390701584253962-vla1-4630-vla-l7-balancer-8080-BAL-7365&amp;wiz_type=vital&amp;filmId=16587135941676775647" TargetMode="External"/><Relationship Id="rId16" Type="http://schemas.openxmlformats.org/officeDocument/2006/relationships/hyperlink" Target="https://yandex.ru/search/?lr=10&amp;text=&#1089;&#1072;&#1081;&#1090;+&#1087;&#1088;&#1077;&#1079;&#1080;&#1076;&#1077;&#1085;&#1090;&#1072;+&#1088;&#1086;&#1089;&#1089;&#1080;&#1080;+&#1076;&#1083;&#1103;+&#1076;&#1077;&#1090;&#1077;&#1081;+&#1096;&#1082;&#1086;&#1083;&#1100;&#1085;&#1086;&#1075;&#1086;+&#1074;&#1086;&#1079;&#1088;&#1072;&#1089;&#1090;&#1072;+&#1089;+&#1084;&#1091;&#1083;&#1100;&#1090;&#1080;&#1082;&#1072;&#1084;&#1080;" TargetMode="External"/><Relationship Id="rId17" Type="http://schemas.openxmlformats.org/officeDocument/2006/relationships/hyperlink" Target="https://nachalkaplus.ru/olimpiada-po-matematike-4-klass-2020-2021-municipalnyj-etap/" TargetMode="External"/><Relationship Id="rId18" Type="http://schemas.openxmlformats.org/officeDocument/2006/relationships/hyperlink" Target="mailto:ilgusevado@i-dist.ru" TargetMode="External"/><Relationship Id="rId19" Type="http://schemas.openxmlformats.org/officeDocument/2006/relationships/hyperlink" Target="https://yandex.ru/video/preview/?text=&#1042;&#1080;&#1076;&#1077;&#1086;&#1091;&#1088;&#1086;&#1082; 4 &#1082;&#1083;&#1072;&#1089;&#1089; &#1055;&#1053;&#1064; &#1056;&#1072;&#1073;&#1086;&#1090;&#1072; &#1089; &#1082;&#1086;&#1085;&#1089;&#1090;&#1088;&#1091;&#1082;&#1090;&#1086;&#1088;&#1086;&#1084;. &#1057;&#1073;&#1086;&#1088;&#1082;&#1072; &#1084;&#1086;&#1076;&#1077;&#1083;&#1077;&#1081; &#1090;&#1088;&#1072;&#1085;&#1089;&#1087;&#1086;&#1088;&#1090;&#1080;&#1088;&#1091;&#1102;&#1097;&#1080;&#1093; &#1089;&#1088;&#1077;&#1076;&#1089;&#1090;&#1074;.&amp;path=wizard&amp;parent-reqid=1644160439503185-6844673908801415101-sas6-5261-bf6-sas-l7-balancer-8080-BAL-6117&amp;wiz_type=vital&amp;filmId=11963980131365454559" TargetMode="External"/><Relationship Id="rId20" Type="http://schemas.openxmlformats.org/officeDocument/2006/relationships/hyperlink" Target="mailto:ilgusevado@i-dist.ru" TargetMode="External"/><Relationship Id="rId21" Type="http://schemas.openxmlformats.org/officeDocument/2006/relationships/hyperlink" Target="mailto:ya.wera5@yandex.ru" TargetMode="External"/><Relationship Id="rId22" Type="http://schemas.openxmlformats.org/officeDocument/2006/relationships/hyperlink" Target="https://resh.edu.ru/subject/lesson/5360/main/299493/" TargetMode="External"/><Relationship Id="rId23" Type="http://schemas.openxmlformats.org/officeDocument/2006/relationships/hyperlink" Target="https://resh.edu.ru/subject/lesson/5360/train/299495/" TargetMode="External"/><Relationship Id="rId24" Type="http://schemas.openxmlformats.org/officeDocument/2006/relationships/hyperlink" Target="mailto:kavakina.anyuta@yandex.ru" TargetMode="External"/><Relationship Id="rId25" Type="http://schemas.openxmlformats.org/officeDocument/2006/relationships/hyperlink" Target="https://ok.ru/video/396247829169" TargetMode="External"/><Relationship Id="rId26" Type="http://schemas.openxmlformats.org/officeDocument/2006/relationships/hyperlink" Target="mailto:venediktowa.lyuba@yandex.ru" TargetMode="External"/><Relationship Id="rId27" Type="http://schemas.openxmlformats.org/officeDocument/2006/relationships/hyperlink" Target="mailto:ilgusevado@i-dist.ru" TargetMode="External"/><Relationship Id="rId28" Type="http://schemas.openxmlformats.org/officeDocument/2006/relationships/hyperlink" Target="https://www.prodlenka.org/metodicheskie-razrabotki/462344-olimpiada-po-russkomu-jazyku-municipalnyj-tur" TargetMode="External"/><Relationship Id="rId29" Type="http://schemas.openxmlformats.org/officeDocument/2006/relationships/hyperlink" Target="https://youtu.be/15cZ0e3G8z4" TargetMode="External"/><Relationship Id="rId30" Type="http://schemas.openxmlformats.org/officeDocument/2006/relationships/hyperlink" Target="mailto:venediktowa.lyuba@yandex.ru" TargetMode="External"/><Relationship Id="rId31" Type="http://schemas.openxmlformats.org/officeDocument/2006/relationships/hyperlink" Target="mailto:ilgusevado@i-dist.ru" TargetMode="External"/><Relationship Id="rId32" Type="http://schemas.openxmlformats.org/officeDocument/2006/relationships/hyperlink" Target="https://yandex.ru/video/preview/?text=&#1055;&#1088;&#1099;&#1078;&#1082;&#1080; &#1074; &#1089;&#1082;&#1072;&#1082;&#1072;&#1083;&#1082;&#1091; &#1074;&#1080;&#1076;&#1077;&#1086;&#1091;&#1088;&#1086;&#1082; 4 &#1082;&#1083;&#1072;&#1089;&#1089;&amp;path=wizard&amp;parent-reqid=1643472374945354-7562390701584253962-vla1-4630-vla-l7-balancer-8080-BAL-7365&amp;wiz_type=vital&amp;filmId=16587135941676775647" TargetMode="External"/><Relationship Id="rId33" Type="http://schemas.openxmlformats.org/officeDocument/2006/relationships/hyperlink" Target="https://resh.edu.ru/subject/lesson/4548/main/204918/" TargetMode="External"/><Relationship Id="rId34" Type="http://schemas.openxmlformats.org/officeDocument/2006/relationships/hyperlink" Target="mailto:ilgusevado@i-dist.ru" TargetMode="External"/><Relationship Id="rId35" Type="http://schemas.openxmlformats.org/officeDocument/2006/relationships/hyperlink" Target="https://yandex.ru/video/preview/?text=&#1084;&#1072;&#1083;&#1077;&#1085;&#1100;&#1082;&#1080;&#1081; &#1087;&#1088;&#1080;&#1085;&#1094; 4 &#1082;&#1083;&#1072;&#1089;&#1089; &#1087;&#1085;&#1096; &#1082;&#1086;&#1085;&#1089;&#1087;&#1077;&#1082;&#1090; &#1080; &#1087;&#1088;&#1077;&#1079;&#1077;&#1085;&#1090;&#1072;&#1094;&#1080;&#1103;&amp;path=wizard&amp;parent-reqid=1644159619639358-14061343610946313327-sas6-5261-bf6-sas-l7-balancer-8080-BAL-4053&amp;wiz_type=vital&amp;filmId=3564560309009338349" TargetMode="External"/><Relationship Id="rId36" Type="http://schemas.openxmlformats.org/officeDocument/2006/relationships/hyperlink" Target="https://www.yaklass.ru/p/okruzhayushchij-mir/4-klass/ty-i-tvoe-zdorove-6064308/spirtnoe-zabava-kotoraia-privodit-k-smerti-492779/re-2baf114e-a203-4db0-a56e-84c4ce85838a" TargetMode="External"/><Relationship Id="rId37" Type="http://schemas.openxmlformats.org/officeDocument/2006/relationships/hyperlink" Target="https://yandex.ru/video/preview/?text=&#1041;&#1088;&#1086;&#1089;&#1082;&#1080; &#1073;&#1086;&#1083;&#1100;&#1096;&#1086;&#1075;&#1086; &#1084;&#1103;&#1095;&#1072; &#1074; &#1082;&#1086;&#1088;&#1079;&#1080;&#1085;&#1091; &#1074;&#1080;&#1076;&#1077;&#1086;&#1091;&#1088;&#1086;&#1082; 4 &#1082;&#1083;&#1072;&#1089;&#1089;&amp;path=wizard&amp;parent-reqid=1643467769479930-15256709516036171413-sas2-0259-2ea-sas-l7-balancer-8080-BAL-9398&amp;wiz_type=v4thumbs&amp;filmId=11719883256938616658&amp;t=230&amp;fragment=start&amp;source=fragment" TargetMode="External"/><Relationship Id="rId38" Type="http://schemas.openxmlformats.org/officeDocument/2006/relationships/hyperlink" Target="https://yandex.ru/video/preview/?filmId=939490404112878046&amp;reqid=1644160689648095-12132637809072774862-sas6-5261-bf6-sas-l7-balancer-8080-BAL-246&amp;suggest_reqid=831394073163726411913700082300487&amp;text=&#1074;&#1080;&#1076;&#1077;&#1086;&#1091;&#1088;&#1086;&#1082;+&#1089;&#1072;&#1084;&#1099;&#1081;+&#1073;&#1086;&#1083;&#1100;&#1096;&#1086;&#1081;+&#1086;&#1088;&#1075;&#1072;&#1085;+&#1095;&#1091;&#1074;&#1089;&#1090;&#1074;+4+&#1082;&#1083;&#1072;&#1089;&#1089;+&#1087;&#1085;&#1096;" TargetMode="External"/><Relationship Id="rId39" Type="http://schemas.openxmlformats.org/officeDocument/2006/relationships/hyperlink" Target="http://prishvinka.ru/kolegi/2019/detstvo.pdf" TargetMode="External"/><Relationship Id="rId40" Type="http://schemas.openxmlformats.org/officeDocument/2006/relationships/hyperlink" Target="https://yandex.ru/video/preview/?text=. &#1045;. &#1053;. &#1042;&#1077;&#1088;&#1077;&#1081;&#1089;&#1082;&#1072;&#1103;. &#171;&#1058;&#1088;&#1080; &#1076;&#1077;&#1074;&#1086;&#1095;&#1082;&#1080;&#187; (&#1092;&#1088;&#1072;&#1075;&#1084;&#1077;&#1085;&#1090;).&#1057;.&#1043;&#1086;&#1083;&#1091;&#1073;&#1077;&#1074;&#1072;&quot;&#1055;&#1088;&#1080;&#1082;&#1083;&#1102;&#1095;&#1077;&#1085;&#1080;&#1077; &#1056;&#1086;&#1084;&#1072;&#1096;&#1082;&#1080; &#1080;&#1083;&#1080; &#1090;&#1072;&#1081;&#1085;&#1072; &#1076;&#1077;&#1088;&#1077;&#1074;&#1103;&#1085;&#1085;&#1086;&#1081; &#1083;&#1086;&#1096;&#1072;&#1076;&#1082;&#1080;&quot;.&amp;path=wizard&amp;parent-reqid=1644149975641684-2162387688068767879-sas6-5261-bf6-sas-l7-balancer-8080-BAL-6913&amp;wiz_type=vital&amp;filmId=12465702782499987005" TargetMode="External"/><Relationship Id="rId41" Type="http://schemas.openxmlformats.org/officeDocument/2006/relationships/hyperlink" Target="https://yandex.ru/video/preview/?text=. &#1045;. &#1053;. &#1042;&#1077;&#1088;&#1077;&#1081;&#1089;&#1082;&#1072;&#1103;. " TargetMode="External"/><Relationship Id="rId42" Type="http://schemas.openxmlformats.org/officeDocument/2006/relationships/hyperlink" Target="https://testedu.ru/test/english-language/4-klass/proverochnaya-rabota-was-were.html" TargetMode="External"/><Relationship Id="rId43" Type="http://schemas.openxmlformats.org/officeDocument/2006/relationships/hyperlink" Target="mailto:ya.wera5@yandex.ru" TargetMode="External"/><Relationship Id="rId44" Type="http://schemas.openxmlformats.org/officeDocument/2006/relationships/hyperlink" Target="mailto:kavakina.anyuta@yandex.ru" TargetMode="External"/><Relationship Id="rId45" Type="http://schemas.openxmlformats.org/officeDocument/2006/relationships/hyperlink" Target="https://www.youtube.com/watch?v=1lq89-4dSd8" TargetMode="External"/><Relationship Id="rId46" Type="http://schemas.openxmlformats.org/officeDocument/2006/relationships/hyperlink" Target="mailto:evg19832008@yandex.ru" TargetMode="External"/><Relationship Id="rId47" Type="http://schemas.openxmlformats.org/officeDocument/2006/relationships/hyperlink" Target="https://yandex.ru/video/preview/?text=&#1085;&#1077;&#1086;&#1073;&#1099;&#1095;&#1085;&#1099;&#1077; &#1088;&#1072;&#1089;&#1090;&#1077;&#1085;&#1080;&#1103; 4 &#1082;&#1083;&#1072;&#1089;&#1089;&amp;path=wizard&amp;parent-reqid=1643466920516609-12203504809199600458-sas3-0912-88d-sas-l7-balancer-8080-BAL-857&amp;wiz_type=vital&amp;filmId=12399128731123400158" TargetMode="External"/><Relationship Id="rId48" Type="http://schemas.openxmlformats.org/officeDocument/2006/relationships/hyperlink" Target="https://yandex.ru/video/preview/?text=&#1082;&#1086;&#1084;&#1087;&#1083;&#1077;&#1082;&#1089; &#1086;&#1088;&#1091; 4 &#1082;&#1083;&#1072;&#1089;&#1089;&amp;path=wizard&amp;parent-reqid=1643466859075164-8573707214037500835-sas3-0912-88d-sas-l7-balancer-8080-BAL-8947&amp;wiz_type=vital&amp;filmId=9089533195039071997" TargetMode="External"/><Relationship Id="rId49" Type="http://schemas.openxmlformats.org/officeDocument/2006/relationships/hyperlink" Target="https://yandex.ru/video/preview/?text=&#1048;&#1075;&#1088;&#1072; &#171;&#1054;&#1088;&#1080;&#1077;&#1085;&#1090;&#1080;&#1088;&#1086;&#1074;&#1072;&#1085;&#1080;&#1077; &#1073;&#1077;&#1079; &#1082;&#1072;&#1088;&#1090;&#1099;&#187;. &#1048;&#1075;&#1088;&#1072; &#171;&#1057;&#1072;&#1076;&#1086;&#1074;&#1085;&#1080;&#1082;&#187;.&#1087;&#1088;&#1072;&#1074;&#1080;&#1083;&#1072; &#1080;&#1075;&#1088;&#1099;&amp;path=wizard&amp;parent-reqid=1643466775024595-14178914493466759587-sas3-0912-88d-sas-l7-balancer-8080-BAL-1567&amp;wiz_type=v4thumbs&amp;filmId=16111378692138467969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7:02:00Z</dcterms:created>
  <dc:creator>Denis</dc:creator>
  <dc:description/>
  <cp:keywords/>
  <dc:language>en-US</dc:language>
  <cp:lastModifiedBy>35</cp:lastModifiedBy>
  <dcterms:modified xsi:type="dcterms:W3CDTF">2022-02-06T19:29:00Z</dcterms:modified>
  <cp:revision>219</cp:revision>
  <dc:subject/>
  <dc:title/>
</cp:coreProperties>
</file>