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751320" cy="993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30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1.1. Школа обеспечивает предоставление питания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итания обучающихся организуют назначенные приказом директора школы ответственные работники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2. По вопросам организации питания школа взаимодействует с родителями (законными представителями) обучающихся, с муниципальным органом управления образованием, территориальным органом Роспотребнадзо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2.1.3. Питание обучающихся организуется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7/485031/dfaskikh6t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 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627670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3/2.4.3590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90232056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 ТС 021/20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Режим питания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1. Горячее питание обучающимся предоставляется в учебные дни и часы работы школы шесть дней в неделю – с понедельника по субботу включительно. Питание не предоставляется в дни каникул и карантина, выходные и праздничные дн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Условия организации пит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2.3.1.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7/485031/dfaskikh6t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 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627670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3/2.4.3590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90232056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 ТС 021/20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школе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jc w:val="both"/>
        <w:rPr/>
      </w:pPr>
      <w:r>
        <w:rPr>
          <w:sz w:val="28"/>
          <w:szCs w:val="28"/>
        </w:rPr>
        <w:t>2.3.2. Для организации питания работники школы ведут и использу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об организации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ое цикличное 2-недельное меню и ассортиментный перечень буфетной продукции, согласованные Управлением Роспотребнадзора по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омости контроля за рационом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урнал бракеража пищевых продуктов, поступающих на пищеб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урнал бракеража готов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урнал здоровь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термометрии работников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урнал проведения витаминизации третьих и сладких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учета температурного режима в холодильном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санитарно-технического состояния и содержания помещений пищебл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бракераж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по отбору суточных про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и дежурств педагогов и обучающихся 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еры по улучшению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обучающим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Горяче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рячего питания производится на добровольной основе с письменного заявления родителей (законных представителей) обучающегося, поданного на имя директора школы. Горячее питание предоставляется в зависимости от режима обучения и продолжительности нахождения обучающегося в школе. Кратность приемов определяется по нормам, установленным приложением 12 к СанПиН 2.3/2.4.3590-20.</w:t>
      </w:r>
    </w:p>
    <w:p>
      <w:pPr>
        <w:pStyle w:val="Normal"/>
        <w:jc w:val="both"/>
        <w:rPr/>
      </w:pPr>
      <w:r>
        <w:rPr>
          <w:sz w:val="28"/>
          <w:szCs w:val="28"/>
        </w:rPr>
        <w:t>3.1.1. Всем обучающимся предоставляется двухразовое питание – завтрак и обед. Для обучающихся, посещающих группу продленного дня организуется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Для приема пищи в течение учебного дня выделяются перемены длительностью 20 минут кажда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График предоставления питания устанавливает ответственный за организацию питания от администрации школы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Ежедневно в обеденном зале и на официальном сайте Школы вывешивается меню. В меню указываются стоимость, названия кулинарных изделий, сведения об объемах блюд, энергетическ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бучающемуся прекращается предоставление горячего питани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предоставил заявление о прекращении обеспечения горячим питанием обучающего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обучается с применением дистанционных технологий. Горячее питание возобновляется со дня возобновления обучения в стенах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умер (признан судом в установленном порядке безвестно отсутствующим или объявлен умерш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ающийся переведен или отчислен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 с указанием этих причин. Питание не предоставляется со дня, следующего за днем издания приказа о прекращении предоставления горячего питания обуча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Дополнитель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полнительное питание предоставляется обучающимся на платной основе путем реализации буфетн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>3.2.2. Реализация буфетной продукции осуществляется только в буфетах и на пищеблоке школы в соответствии с требованиями санитарно-эпидемиологических норм. Буфет работает в течение учеб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3.2.3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итьевой реж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Питьевой режим обучающихся обеспечивается тремя способами: кипяченой и расфасованной в бутылки водой, с помощью стационарных питьевых фонтан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Свободный доступ к питьевой воде обеспечивается в течение все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обучающихс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итание обучающихся школы осуществляется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ого, регионального и ме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ей (законных представителей) обучающихся, предоставленных на питание детей (далее – родительск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бюджетных источников – добровольных пожертвований от юридических и физических лиц,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итание за счет средств областного и местного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Бюджетные средства на обеспечение горячим питанием обучающихся выделяются в качестве меры социальной поддержки обучающимся из льготных категорий, перечисленных в пунктах 5.2–5.3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итание за счет средств областного и местного бюджета предоставляется обучающимся в порядке, установленном разделом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рганизация питания за счет средств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редоставление питания за счет средств родительской платы производится в соответствии с Порядком организации питания учащихся муниципальных общеобразовательных учреждений г. Орла (далее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>4.3.2. Директор школы на основании заявлений родителей (законных представителей) заключает в течение трех дней договор с родителями (законными представителями) и издает приказ, которым утверждает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3.3. Списки детей для получения питания за счет средств родителей (законных представителей) формирует ответственный за организацию питания и ежемесячно корректирует администрация школы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вь поступивших заявлений родителей (законных представителей)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ов, заключенных школой и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4.3.4. Начисление родительской платы производится на основании табеля посещаем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3.5. Родительская плата начисляется авансом за текущий месяц и оплачивается по квитанции, полученной родителями в школе. Оплата производится в отделении банка по указанным на квитанции реквизитам.</w:t>
      </w:r>
    </w:p>
    <w:p>
      <w:pPr>
        <w:pStyle w:val="Normal"/>
        <w:jc w:val="both"/>
        <w:rPr/>
      </w:pPr>
      <w:r>
        <w:rPr>
          <w:sz w:val="28"/>
          <w:szCs w:val="28"/>
        </w:rPr>
        <w:t>4.3.6. Внесение родительской платы за питание детей по выставленной квитанции осуществляется ежемесячно в срок до 25-го числа месяца, предшествующего месяцу оказания услуг в котором будет организовано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3.7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4.3.8.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. При этом ответственное лицо производит перерасчет стоимости питания и уплаченные деньги засчитываются в следующи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4.3.9. В случае непосещения обучающимися школы без уважительной причины и при отсутствии уведомления в письменной или устной форме за один день о предстоящем непосещении родительская плата за пропущенные дни не пересчитывается и взимае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5.1. Право на получение мер социальной поддержки предоставляется обучающимся, отнесенным к одной из категорий, указанных в пунктах 4.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На полное возмещение расходов имеют право обучающиеся 1-4 классов, а также 5-11 классов, отнесенные к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ей-сирот и детей, оставшихся без попечения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й, обучающихся по основным общеобразовательным программам, в случае если их семья находится в ТЖ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5.3. Основанием для получения обучающимися льготного питания является предоставлен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я одного из родителей (законных представителей), составленного по форме, установленной в приложении № 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ов, подтверждающих льготную категорию ребенка, представленных согласно списку, установленному в приложении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озникновении права на льготу по двум и более основаниям учитывается источник финансирования предоставляемых льгот. В случае финансирования из одного источника родители выбирают один вариант льготы. В случае финансирования из разных источников предоставление льгот производится по обоим основаниям в пределах выделенных бюджетных ассигнований. При изменении основания предоставления льгот заявитель обязан в течение двух недель сообщить об этом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иски обучающихся, поставленных на льготное питание, утверждаются приказом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5.7. Право на получение льготного питания наступает со следующего учебного дня после издания приказа директора школы и действует до окончания тек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8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язанности участников процесса организации питания </w:t>
      </w:r>
    </w:p>
    <w:p>
      <w:pPr>
        <w:pStyle w:val="Normal"/>
        <w:jc w:val="both"/>
        <w:rPr/>
      </w:pPr>
      <w:r>
        <w:rPr>
          <w:sz w:val="28"/>
          <w:szCs w:val="28"/>
        </w:rPr>
        <w:t>6.1. 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инятие локальных актов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рассмотрение вопросов организации горячего питания обучающихся на родительских собраниях, заседаниях Совета Учреждения, Попечительского Совета, а также педагогических советах.</w:t>
      </w:r>
    </w:p>
    <w:p>
      <w:pPr>
        <w:pStyle w:val="Normal"/>
        <w:jc w:val="both"/>
        <w:rPr/>
      </w:pPr>
      <w:r>
        <w:rPr>
          <w:sz w:val="28"/>
          <w:szCs w:val="28"/>
        </w:rPr>
        <w:t>6.2. Ответственный за пит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деятельность классных руководителей и работников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водный список обучающихся для предоставления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списки обучающихся для расчета средств на горячее питание в бухгалте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писок и ведет учет детей из малоимущих семей и детей, находящихся в иной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ует работу в школе по формированию культуры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удовлетворенности качеством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я по улучшению организации горяче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Заместитель директора по административно-хозяйственной ча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держание обеденного зала в соответствии с санитарными правилами и норм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ает техслужащих для уборки обеденного зала и обеспечивает их санитарно-гигиеническими средствами, уборочным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6.4. Повар и работники пище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ют обязанности в рамках должностно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вносить предложения по улучшению организаци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Дежурные классные 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о представляют в столовую школы заявку для организации горячего питания на количество обучающихся на учеб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ежедневный табель учета полученных обучающимися обе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6.6. Родители (законные представители)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ят предложения по улучшению организации горячего пит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знакомиться с примерным и ежедневным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организацией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Текущий контроль за организацией питания осуществляют ответственные за организацию питания работник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8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одители (законные представители) несут предусмотренную действующим законодательством ответственность за не 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иректору муниципального б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щеобразовательного учреждения –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щеобразовательной школы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. Г.М. Пясецкого г. Орла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Кирилловскому Л.Р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(ФИО заявителя (родителя или законного представителя ребенка),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 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rPr>
          <w:sz w:val="28"/>
          <w:szCs w:val="28"/>
        </w:rPr>
      </w:pPr>
      <w:r>
        <w:rPr>
          <w:sz w:val="28"/>
          <w:szCs w:val="28"/>
        </w:rPr>
        <w:t>Прошу Вас на основании решения Орловского городского Совета народных депутатов от 27 августа 2020 года № 70/1157-ГС предоставить моему ребенку____________________________________________________,</w:t>
      </w:r>
    </w:p>
    <w:p>
      <w:pPr>
        <w:pStyle w:val="Normal"/>
        <w:ind w:right="-285" w:firstLine="708"/>
        <w:rPr/>
      </w:pPr>
      <w:r>
        <w:rPr/>
        <w:t xml:space="preserve">                             </w:t>
      </w:r>
      <w:r>
        <w:rPr/>
        <w:t xml:space="preserve">(указывается ФИО ребенка, дата рождения)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учащемуся ______ класса, с «___» ______ 20_____ года меру социальной поддержки в виде питания в связи с тем, что _____________________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85" w:hanging="28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 xml:space="preserve">указывается основание для предоставления меры социальной поддержки) </w:t>
      </w:r>
    </w:p>
    <w:p>
      <w:pPr>
        <w:pStyle w:val="Normal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_______ 20_____ г.</w:t>
      </w:r>
    </w:p>
    <w:p>
      <w:pPr>
        <w:pStyle w:val="Normal"/>
        <w:ind w:right="-285" w:firstLine="708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ата написания заявления)</w:t>
      </w:r>
    </w:p>
    <w:p>
      <w:pPr>
        <w:pStyle w:val="Normal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 (_______________________) </w:t>
      </w:r>
    </w:p>
    <w:p>
      <w:pPr>
        <w:pStyle w:val="Normal"/>
        <w:ind w:right="-285" w:firstLine="708"/>
        <w:rPr/>
      </w:pPr>
      <w:r>
        <w:rPr/>
        <w:t>(Подпись родителя или законного представителя ребенка и 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льготную категорию ребенка, для организации льгот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rPr/>
      </w:pPr>
      <w:r>
        <w:rPr>
          <w:sz w:val="28"/>
          <w:szCs w:val="28"/>
        </w:rPr>
        <w:t>- Заявление о предоставлени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СНИЛС н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па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rPr/>
      </w:pPr>
      <w:r>
        <w:rPr>
          <w:sz w:val="28"/>
          <w:szCs w:val="28"/>
        </w:rPr>
        <w:t>1.2. Для получения питания законные представители ребенка, находящегося под опекой, дополнительно к документам, указанным в        пункте 1.1., предоставляют копию решения уполномоченного органа об установлении опеки (попечительства) над несовершеннолетним, подтверждающее статус обучающегося, оставшегося без попечения родителей.</w:t>
      </w:r>
    </w:p>
    <w:p>
      <w:pPr>
        <w:pStyle w:val="Normal"/>
        <w:rPr/>
      </w:pPr>
      <w:r>
        <w:rPr>
          <w:sz w:val="28"/>
          <w:szCs w:val="28"/>
        </w:rPr>
        <w:t>1.3. Для получения питания учащегося из семьи, оказавшейся в трудной жизненной ситуации, родители дополнительно к документам, указанным в        пункте 1.1,  предоставляют:</w:t>
      </w:r>
    </w:p>
    <w:p>
      <w:pPr>
        <w:pStyle w:val="Normal"/>
        <w:rPr/>
      </w:pPr>
      <w:r>
        <w:rPr>
          <w:sz w:val="28"/>
          <w:szCs w:val="28"/>
        </w:rPr>
        <w:t>1.3.1. Справку о том, что среднедушевой доход семьи ниже величины прожиточного минимума, установленного в Орловской области, выданной Казенным учреждением Орловской области «Управление социальной защиты города Орла»;</w:t>
      </w:r>
    </w:p>
    <w:p>
      <w:pPr>
        <w:pStyle w:val="Normal"/>
        <w:rPr/>
      </w:pPr>
      <w:r>
        <w:rPr>
          <w:sz w:val="28"/>
          <w:szCs w:val="28"/>
        </w:rPr>
        <w:t>1.3.2. Справку о наличие в семье ребенка-инвалида, нуждающегося в постоянном уходе одного из родителей, выданной  Федеральным казённым учреждением «Главное бюро медико-социальной экспертизы по Орловской области» (для семей, имеющих ребенка-инвалида, нуждающегося в постоянном уходе одного из родителей);</w:t>
      </w:r>
    </w:p>
    <w:p>
      <w:pPr>
        <w:pStyle w:val="Normal"/>
        <w:rPr/>
      </w:pPr>
      <w:r>
        <w:rPr>
          <w:sz w:val="28"/>
          <w:szCs w:val="28"/>
        </w:rPr>
        <w:t xml:space="preserve">1.3.3. Справку о полной утрате трудоспособности одного из родителей в связи инвалидностью I или II групп, выданной Федеральным казённым учреждением «Главное бюро медико-социальной экспертизы по Орловской области», подтверждающие факт установления инвалидности (для семей, где  один из родителей полностью утратил трудоспособность в связи инвалидностью I или II групп); </w:t>
      </w:r>
    </w:p>
    <w:p>
      <w:pPr>
        <w:pStyle w:val="Normal"/>
        <w:rPr/>
      </w:pPr>
      <w:r>
        <w:rPr>
          <w:sz w:val="28"/>
          <w:szCs w:val="28"/>
        </w:rPr>
        <w:t>1.3.4.Справку из центров занятости населения города Орла и Орловской области о постановке одного или обоих родителей на учёт в качестве безработных (для семей, где один или оба родителя являются  безработными);</w:t>
      </w:r>
    </w:p>
    <w:p>
      <w:pPr>
        <w:pStyle w:val="Normal"/>
        <w:rPr/>
      </w:pPr>
      <w:r>
        <w:rPr>
          <w:sz w:val="28"/>
          <w:szCs w:val="28"/>
        </w:rPr>
        <w:t>1.3.5. Копию документа, подтверждающего смерть одного из родителей (для детей  у которых умер один из родителей);</w:t>
      </w:r>
    </w:p>
    <w:p>
      <w:pPr>
        <w:pStyle w:val="Normal"/>
        <w:rPr/>
      </w:pPr>
      <w:r>
        <w:rPr>
          <w:sz w:val="28"/>
          <w:szCs w:val="28"/>
        </w:rPr>
        <w:t>1.3.6. Копию документа, подтверждающий утрату единственного жилого помещения в связи с чрезвычайной ситуацией (для семей, утративших единственное жилое помещение в связи с чрезвычайной ситуацией (пожар, наводнение)).</w:t>
      </w:r>
    </w:p>
    <w:p>
      <w:pPr>
        <w:pStyle w:val="Normal"/>
        <w:rPr/>
      </w:pPr>
      <w:r>
        <w:rPr>
          <w:sz w:val="28"/>
          <w:szCs w:val="28"/>
        </w:rPr>
        <w:t>1.4.  Для получения питания родители (законные представители) ребенка с ограниченными возможностями здоровья дополнительно к документам, указанным в пункте 1.1 Порядка,  предоставляют:</w:t>
      </w:r>
    </w:p>
    <w:p>
      <w:pPr>
        <w:pStyle w:val="Normal"/>
        <w:rPr/>
      </w:pPr>
      <w:r>
        <w:rPr>
          <w:sz w:val="28"/>
          <w:szCs w:val="28"/>
        </w:rPr>
        <w:t xml:space="preserve">1.4.1. Заключение Территориальной психолого-медико-педагогической комиссии города Орла о присвоении статуса ребенка с ОВЗ из Муниципального бюджетного учреждения для детей, нуждающихся в психолого-педагогической, медицинской и социальной помощи города Орла «Городской образовательный центр психолого-педагогической, медицинской и социальной помощи города Орла»; </w:t>
      </w:r>
    </w:p>
    <w:p>
      <w:pPr>
        <w:pStyle w:val="Normal"/>
        <w:rPr/>
      </w:pPr>
      <w:r>
        <w:rPr>
          <w:sz w:val="28"/>
          <w:szCs w:val="28"/>
        </w:rPr>
        <w:t xml:space="preserve">1.4.2. Сведения об инвалидности, полученные в Федеральном казённом учреждении «Главное бюро медико-социальной экспертизы по Орлов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Для получения питания родители ребенка из многодетной семьи дополнительно  к документам, указанным в пункте 1.1 Порядка, предоставляют  копию удостоверения об установлении статуса многодет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40:00Z</dcterms:created>
  <dc:creator>Customer</dc:creator>
  <dc:description/>
  <cp:keywords/>
  <dc:language>en-US</dc:language>
  <cp:lastModifiedBy>schoollife</cp:lastModifiedBy>
  <cp:lastPrinted>2022-02-11T15:35:00Z</cp:lastPrinted>
  <dcterms:modified xsi:type="dcterms:W3CDTF">2022-02-11T16:01:00Z</dcterms:modified>
  <cp:revision>6</cp:revision>
  <dc:subject/>
  <dc:title>Положение</dc:title>
</cp:coreProperties>
</file>