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образования, спорта и физической культуры администрации города Орл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е бюджетное общеобразовательное учреждение –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яя общеобразовательная школа №11 имени Г.М. Пясецкого г. Орл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правка по итогам воспитательной работы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 перво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лугодие 2021/22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ого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  <w:lang w:val="ru-RU"/>
        </w:rPr>
        <w:t xml:space="preserve"> анализ воспитательной работы МБОУ СОШ № 11 имени Г.М. Пясецкого г. Орла за перв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годие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тоды:</w:t>
      </w:r>
      <w:r>
        <w:rPr>
          <w:color w:val="000000"/>
          <w:sz w:val="24"/>
          <w:szCs w:val="24"/>
          <w:lang w:val="ru-RU"/>
        </w:rPr>
        <w:t xml:space="preserve"> анализ школьной документации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еседование с классными руководителями, учителями-предметниками, социальным педагогом, педагогом-психологом; посещение уроков, классных и общешкольных меропри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сполнитель:</w:t>
      </w:r>
      <w:r>
        <w:rPr>
          <w:color w:val="000000"/>
          <w:sz w:val="24"/>
          <w:szCs w:val="24"/>
          <w:lang w:val="ru-RU"/>
        </w:rPr>
        <w:t xml:space="preserve"> замест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ректора по воспитательной работе Петроченко И.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Дата составления справки: </w:t>
      </w:r>
      <w:r>
        <w:rPr>
          <w:color w:val="000000"/>
          <w:sz w:val="24"/>
          <w:szCs w:val="24"/>
          <w:lang w:val="ru-RU"/>
        </w:rPr>
        <w:t>28.12.20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Целью воспитательной работы </w:t>
      </w:r>
      <w:r>
        <w:rPr>
          <w:color w:val="000000"/>
          <w:sz w:val="24"/>
          <w:szCs w:val="24"/>
          <w:lang w:val="ru-RU"/>
        </w:rPr>
        <w:t>МБОУ СОШ № 11 имени Г.М. Пясецкого г. Орла является создание в школе условий для личност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ов, которое проявляетс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усвоении ими основных норм поведения в обществе и традиций общества, в котором они живут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иобретении школьниками опыта осуществления социально значимых дел, направленных на заботу о своей семье, на пользу родному городу и стране в целом, трудового опыта, опыта деятельного выражения собственной гражданской пози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дагогический коллектив реализует цель воспитательной работы школы через решение следующих </w:t>
      </w:r>
      <w:r>
        <w:rPr>
          <w:b/>
          <w:bCs/>
          <w:color w:val="000000"/>
          <w:sz w:val="24"/>
          <w:szCs w:val="24"/>
          <w:lang w:val="ru-RU"/>
        </w:rPr>
        <w:t>задач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в школе осуществляется в рамках модулей рабочей программы воспитани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вариантных: «Классное руководство», «Работа с родителями», «Курсы внеурочной деятельности», «Школьный урок», «Самоуправление» (для ООО и СОО)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ариативных: «Ключевые общешкольные дела», «Детские общественные объединения», «Организация предметно-эстетической среды» 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ды и формы воспитательной деятельности рабочей программы модулей воспитания конкретизированы в календарных планах воспитательной работы НОО, ООО и СО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 главного санитарного врача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"» массовые мероприятия в образовательных организациях запрещены до 01.01.2022. В сложившейся ситуации школьные и классные воспитательные мероприятия в сентябре и начале октября проводились классными руководителями в своих классах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воспитательной работы школ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начало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 в школе сформировано 30 общеобразовательных классов. Класс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–11-х классов разработали планы воспитательной работы с классами в соответствии с рабочей программой воспитания и календар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ами воспитательной работы уровней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ми руководител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ер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годи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классные час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творческих конкурсах: конкурсы рисунков, фотоконкурсы, конкурс чтецов (дистанционно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творческие дел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интеллектуальных конкурсах, олимпиадах (дистанционно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беседы с учащимис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портфолио в Виртуальной школе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беседы с родителями;</w:t>
      </w:r>
    </w:p>
    <w:p>
      <w:pPr>
        <w:sectPr>
          <w:type w:val="nextPage"/>
          <w:pgSz w:w="11906" w:h="16838"/>
          <w:pgMar w:left="102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before="0" w:after="280"/>
        <w:ind w:left="780" w:right="180" w:hanging="36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одительские собрания (дистанционно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астие обучающихся 1–4-х классов в общешкольных воспитательных мероприятиях</w:t>
      </w:r>
    </w:p>
    <w:tbl>
      <w:tblPr>
        <w:tblW w:w="148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3675"/>
        <w:gridCol w:w="1731"/>
        <w:gridCol w:w="721"/>
        <w:gridCol w:w="721"/>
        <w:gridCol w:w="721"/>
        <w:gridCol w:w="721"/>
        <w:gridCol w:w="721"/>
        <w:gridCol w:w="721"/>
        <w:gridCol w:w="675"/>
        <w:gridCol w:w="709"/>
        <w:gridCol w:w="567"/>
        <w:gridCol w:w="567"/>
        <w:gridCol w:w="642"/>
        <w:gridCol w:w="569"/>
        <w:gridCol w:w="631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б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б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 со школьным музеем (для 1-х классов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Внимание, дети!» в рамках Недели безопасност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час «Мое здоровье. Как уберечься от коронавируса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е руковод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Осенины» – конкурс песен, стихов и рисунков об осен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о Всероссийских уроках «Проектория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онлайн-урок «Урок Арктики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е часы о профессиях родителе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е руководств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месячников безопасности  и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 ОУ 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ТД «Новогодний калейдоскоп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Лучший проект оформления кабинета ко дню рождения школы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изация предметно-эстетической сред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астие обучающихся 5–9-х классов в общешкольных воспитательных мероприятиях</w:t>
      </w:r>
    </w:p>
    <w:tbl>
      <w:tblPr>
        <w:tblW w:w="148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3284"/>
        <w:gridCol w:w="1868"/>
        <w:gridCol w:w="707"/>
        <w:gridCol w:w="709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567"/>
        <w:gridCol w:w="535"/>
        <w:gridCol w:w="524"/>
        <w:gridCol w:w="50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б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г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урок «Добрые уро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Лучший проект оформления кабинета ко дню рождения школы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рганизация предметно-эстетической сре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Внимание, дети!» в рамках Недели безопасност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час «Мое здоровье. Как уберечься от коронавирус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е руководст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ы общения «В мире професс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месячников безопасности  и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 ОУ 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сультации психолога «Как помочь ребенку в выборе професси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«С Дне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я!»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нь самоуправления и праздничный концерт для педагог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онлайн-урок «Урок Аркт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школьников в движении </w:t>
            </w:r>
            <w:r>
              <w:rPr>
                <w:sz w:val="24"/>
                <w:szCs w:val="24"/>
              </w:rPr>
              <w:t>WorldSkills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Пионерский #МарафонДобрыхДе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моуправл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Челлендж «Наш класс – самый яркий!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моуправл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Экологический десан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он-лайн уроках в рамках Всероссийской акции «Проектори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КТД «Новогодний калейдоскоп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годний КВН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моуправл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5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астие обучающихся 10–11-х классов в общешкольных воспитательных мероприятиях</w:t>
      </w:r>
    </w:p>
    <w:tbl>
      <w:tblPr>
        <w:tblW w:w="1453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"/>
        <w:gridCol w:w="8105"/>
        <w:gridCol w:w="3686"/>
        <w:gridCol w:w="681"/>
        <w:gridCol w:w="736"/>
        <w:gridCol w:w="709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б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урок науки и технолог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е классные часы, посвященные дню Г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е руковод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час «Мое здоровье. Как уберечься от коронавирус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е руководств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хождение онлайн-курсов по интересующим профессиям и направлениям образования в Техникуме технологии и предпринимательства им. В.А. Русано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месячников безопасности  и защиты детей (по профилактике ДДТТ, пожарной безопасности, экстремизма, терроризма, учебно-тренировочная  эвакуация учащихся из здания ОУ 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С Днем учителя!». День самоуправления и праздничный концерт для педагог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Челлендж «Наш класс – самый яркий!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моуправле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школьников в движении </w:t>
            </w:r>
            <w:r>
              <w:rPr>
                <w:sz w:val="24"/>
                <w:szCs w:val="24"/>
              </w:rPr>
              <w:t>WorldSkill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российский урок безопасности в сети Интер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он-лайн уроках в рамках Всероссийской акции «Проектория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Экологический десан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ференция проектных работ учащих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кольный уро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одний КВ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управле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вод: наиболее активно принимали участие в школьных мероприятиях обучающиеся следующих классов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«А» класс, классный руководит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убышкина И.А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«Б» класс, классный руководит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викова Е.Н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«А» класс, классный руководит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ршинова О.М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«Б» класс, классный руководитель Балова Е.Ю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«А» класс, классный руководитель Гусева И.Л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«Б» класс, классный руководитель Семенчукова С.Н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«А» класс, классный руководитель Кириллова А.С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«Б» класс, классный руководит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вакина А.Г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«А» класс, классный руководитель Петроченко И.В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«Б» класс, классный руководитель Скукина Н.А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«Б» класс, классный руководит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уханова Е.С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«В» класс, классный руководитель Якушина Ю.Ю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«А» класс, классный руководитель Можина А.Н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«А» класс, классный руководит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трачкова Л.А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«А» класс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лассный руководитель Петроченко Е.В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ind w:left="420" w:right="18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астие в интеллектуальных конкурсах и олимпиадах различных уровней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конкурса/олимпиад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стников по ступеням образован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«Знатоки ПДД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-е кл. – </w:t>
            </w:r>
            <w:r>
              <w:rPr>
                <w:color w:val="000000"/>
                <w:sz w:val="24"/>
                <w:szCs w:val="24"/>
                <w:lang w:val="ru-RU"/>
              </w:rPr>
              <w:t>26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Без срока давности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«В»</w:t>
            </w:r>
            <w:r>
              <w:rPr>
                <w:color w:val="000000"/>
                <w:sz w:val="24"/>
                <w:szCs w:val="24"/>
              </w:rPr>
              <w:t xml:space="preserve"> кл. –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чел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еоконкурс экскурсоводов «Добро пожаловать в музей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«А» кл. – 1 чел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чел.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«Символы России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7 кл.-44 чел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чел.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Холокост: память и предупреждение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«А» кл.-1 чел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ализация модул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«Курсы внеурочно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еятельности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ая деятельность ведется по следующим направлениям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щеинтеллек</w:t>
      </w:r>
      <w:r>
        <w:rPr>
          <w:color w:val="000000"/>
          <w:sz w:val="24"/>
          <w:szCs w:val="24"/>
        </w:rPr>
        <w:t>туально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культурно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11"/>
        </w:numPr>
        <w:spacing w:before="0" w:after="280"/>
        <w:ind w:left="72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ционно-развивающее </w:t>
      </w:r>
    </w:p>
    <w:p>
      <w:pPr>
        <w:pStyle w:val="Normal"/>
        <w:ind w:left="36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обучающихся составляет 99,9%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та с детьми группы риска (в рамках модулей рабочей программы воспитани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«Классное руководство», «Работа с родителями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нутришкольном учете состоят 7обучающихс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нченко Д., 6 «А» класс (классны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уководит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троченко И.В.).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пухин Н., 6 «А» класс (классный руководитель Петроченко И.В.).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уканов С., 8 «Б» класс (классный руководитель Шепова Т.Н.).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полат Е., 5 «Б» класс (классный руководитель Кавакина А.Г.).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иков М., 5 «А» класс (классный руководитель Кавакина А.Г.).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ецкая В., Хапилина И., 7 «А» класс (классный руководит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ьёмина В.В.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руководители указанных выше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ют индивидуальные планы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группы риска, своевременно проводят индивидуальные беседы, встречи, консультации с детьми и с их родител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годии проведено три заседания Совета профилактики школы в очном форма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руководители регулярно отслеживают и фиксируют пропуски уроков обучающимися группы риска,проводят работу по предотвращению пропусков и пробелов в успеваемости как с обучающимися, так и с их родителями, проводят ИПР совместно с учреждениями системы профилактик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та с родителями (в рамках модулей рабочей программы воспитания «Классное руководство» и «Работа с родителями»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перв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годия проведено по два родительских собрания в каждом классе, всего 30 родительских собрания в офлайн формате и 30 в он-лайн. В условиях сложившейся эпидемиологической обстановки общешкольное собрание проведено од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ка классных родительских собраний разнообраз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оответствует возрасту и психологическим особенностям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аемость родительских онлайн-собраний родителями составляет в среднем 97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начальной школе, 79 процентов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5–9-х классах и 61 процен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10–11-х класс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руководители осуществляют индивидуальную работу с родителями: очные и онлайн-консультации, беседы, организуют встречи родителей с педагогами-предметника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та школьного методического объединения классных руководител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ьное методическое объединение классных руководителей в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работает над темой «</w:t>
      </w:r>
      <w:r>
        <w:rPr>
          <w:sz w:val="24"/>
          <w:szCs w:val="24"/>
          <w:lang w:val="ru-RU"/>
        </w:rPr>
        <w:t>Совершенствование системы воспитательной работы в классных коллективах в условиях реализации ФГОС</w:t>
      </w:r>
      <w:r>
        <w:rPr>
          <w:color w:val="000000"/>
          <w:sz w:val="24"/>
          <w:szCs w:val="24"/>
          <w:lang w:val="ru-RU"/>
        </w:rPr>
        <w:t>». Проведено д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седания ШМО согласно плану работы на 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ализация рабочих программ воспитания и календарных планов воспитательной работ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годии 2021/22 учебного года воспитательная работы школы строилась в соответствии с рабочей программой воспитания. Календарные планы воспитательной работы уровней образования реализованы на 94 процен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оведены следующие мероприятия календарных планов воспитательной работы НОО, ООО и СОО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ы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ые мероприятия соответствуют поставленным цел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задачам рабочей программы воспитания. Большая часть обучающихся школы принимает активное участие в классных мероприятиях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школы принимают активное участие в конкурсах и олимпиадах школьного уровн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неурочная деятельность ведется согласно модулю «Курсы внеурочной деятельности» и расписанию занятий. </w:t>
      </w:r>
      <w:r>
        <w:rPr>
          <w:color w:val="000000"/>
          <w:sz w:val="24"/>
          <w:szCs w:val="24"/>
        </w:rPr>
        <w:t>Посещаемость занятий внеурочной деятельности удовлетворительна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группы риска и их родителями осуществляется в рамках модуля «Классное руководство» классными руководителями в полном объеме.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rPr/>
      </w:pPr>
      <w:r>
        <w:rPr>
          <w:color w:val="000000"/>
          <w:sz w:val="24"/>
          <w:szCs w:val="24"/>
          <w:lang w:val="ru-RU"/>
        </w:rPr>
        <w:t>Профориентационная работа осуществляется в рамках модулей «Классное руководство» и «Ключевые общешкольные дела» школьной службой профориентации в полном объеме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ские собрания проводятся согласно модулю «Работа с родителями» и планам воспитательной работы в классах. Индивидуальная работа с родителями осуществляется по мере необходимости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ШМО классных руководителей осуществляется в соответствии с планом ШМО и поставленными целями и задачами воспитательной работы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ей программы воспитания осуществляется в соответствии с календарными планами воспитательной работы по уровням образования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ощрить работу класс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ей:1а, 2б,3аб, 4абв, 5аб, 6аб, 7бв, 8абв, 9а,10а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ощрить работу педагогов-предметников Венедиктовой Л.А., Лавровой Т.Н., Колесниковой Н.Н., Семенчуковой С.Н., Аршиновой О.М., Гусевой И.Л., Хрыковой М.И., Якушиной Ю.Ю. по реализации воспитательной работы в рамках модуля «Школьный урок»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годии усилить контроль: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работ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ей: 1бв,2ав,3в,5в,9бвг классов.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работой педагогов-предметников Исьёминым А.Г.,Гловацким Н.Д., Масловой И.А., Мироновой Е.Е. по реализации мероприятий модуля «Школьный урок».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м руководителям Фомочкиной С.А., Ноздриной О.Ю., Ровенской Д.Ю., Исьёминой В.В., Кругловой И.А. активизировать воспитательную работу в классах; стимулировать участие детей в классных и школьных мероприятиях, конкурсах, олимпиадах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ам-предметник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ире использовать возможности игровой, интерактивной и проектной технологий для организации учебной деятельности обучающихся при реализации воспитывающего компонента уро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директора по ВР                                                                 Петроченко И.В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 справкой ознакомлены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2:18:00Z</dcterms:created>
  <dc:creator>USER</dc:creator>
  <dc:description>Подготовлено экспертами Актион-МЦФЭР</dc:description>
  <cp:keywords/>
  <dc:language>en-US</dc:language>
  <cp:lastModifiedBy>RePack by Diakov</cp:lastModifiedBy>
  <cp:lastPrinted>2022-02-26T17:43:00Z</cp:lastPrinted>
  <dcterms:modified xsi:type="dcterms:W3CDTF">2022-02-26T14:48:00Z</dcterms:modified>
  <cp:revision>6</cp:revision>
  <dc:subject/>
  <dc:title/>
</cp:coreProperties>
</file>