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 Л.Р. Кирилло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28.09. 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от «___» ____ 20___ 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- средней общеобразовательной школы № 11 им. Г.М. Пясецкого г. Орл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паганде здорового образа жизни, профилактике вредных привычек и наркотической зависимости у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08"/>
        <w:gridCol w:w="1773"/>
        <w:gridCol w:w="1117"/>
        <w:gridCol w:w="2028"/>
      </w:tblGrid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безопасности, сохранению жизни и здоровья дет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учащихся школы. Мониторинг заболева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кл.рук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иммунизация учащихс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по пропаганде здорового образа жизни, формированию активной жизненной позиции учащихся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специалисты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: «Хорошо ли вы знаете своих детей?», «Какие заболевания наиболее часто встречаются у ваших детей?» и д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органов школьного ученического самоуправления в направлении профилактики вредных привычек и наркотической зависимости; пропаганды ЗО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Совет дружины, Совет старшек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5-11 классов: «Здоровьесберегающие технологии – приоритетное направление в  воспитании школьников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аботы МО кл.рук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О, координатор программы «Здоровье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лый цветок жизни», к Всемирному дню борьбы с туберкулёзо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педагоги Д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лакатов и рисунков по профилактике наркозависимости, табакокурения, алкоголизм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: «Папа, мама, я – спортивная семья», «Папа, мама, я – здоровая семья», «Дни Здоровья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, март, ма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-ры, зам. директора по В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, л/ атлетике, ОФП, футболу и д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партакиаде уч-ся О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абакоку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и родителей: «Есть ли у вас вредные привычки?», «Что вы знаете о действии табака на организм человека?» , «Как вы относитесь к курящим друзьям?» и др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1-11 к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уч-ся: «Из истории табакокурения», «Умей сказать «нет!» и др. с просмотром видеофильм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рачи наркодиспансера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ФОЗ «Выбор», воспитатели ГП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рисунков «Наш враг – табак!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 ИЗ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, направленные  на создание положительного примера некурящей семьи, а также разъяснение влияния потребления табака родителями на приобщение детей и подростков к потреблению таба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рук. 1-11 к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по профилактике вредных привычек, курения на сайте О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ркозависи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деятельности классных руководителей по вопросам формирования у детей и подростков антинаркотической ориентации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рук. МО кл.рук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профилактике вредных привычек и наркотической зависимости у учащихс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ма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врач нарколог, представитель наркоконтрол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тестир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директора по ВР, педагог-психоло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Участие в сборе подписей «Я против того, чтобы мой</w:t>
            </w:r>
            <w:r>
              <w:rPr/>
              <w:t xml:space="preserve"> друг употреблял наркоти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о здоровом образе жизни: «Имя беды – наркотики», «Остров радости», «Расскажи мне обо мне» и др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глашением представителей наркоконтроля, наркодисп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ы: «Когда возникает интерес к наркотикам?», «Предпосылки употребления наркотиков», « К чему приводит употребление наркотических веществ», «Ответственность за употребление и распространение наркотиков» и др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аркодиспансера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нарко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рук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антинаркотической направленности для родителей и учащихся на школьном информационном стенде, официальном сайт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 В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м интернет-уроке антинаркотической темати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"Я рисую добро"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ир без наркотик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 В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алкогольное пр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: “Твое свободное время”, «Что вы знаете о действии алкоголя на организм», «Твоё отношение к алкоголю?» и д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руководител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таршеклассников с нормативно – правовыми документами по профилактике алкоголизм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Когда возникает интерес к алкоголю?», «К чему приводит алкоголизм» и др. с демонстрацией видеофиль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часы: «Алкоголь и потомство», « Последствия злоупотребления алкоголем», «Девушки и алкоголь», «Будущее в твоих руках!» и д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>наркодиспансер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плакатов антиалкогольной направлен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 ИЗ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Здоровая семья – опора Росс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 ВР, кл.рук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агитбригад о здоровом образе жизн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37:00Z</dcterms:created>
  <dc:creator>Петроченко</dc:creator>
  <dc:description/>
  <cp:keywords/>
  <dc:language>en-US</dc:language>
  <cp:lastModifiedBy>RePack by Diakov</cp:lastModifiedBy>
  <cp:lastPrinted>2022-04-13T20:51:00Z</cp:lastPrinted>
  <dcterms:modified xsi:type="dcterms:W3CDTF">2022-04-13T17:53:00Z</dcterms:modified>
  <cp:revision>15</cp:revision>
  <dc:subject/>
  <dc:title>Пропаганда здорового образа жизни, формирование активной жизненной позиции, </dc:title>
</cp:coreProperties>
</file>