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Орловская область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Муниципальное образование «город Орёл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ОРЛОВСКИЙ ГОРОДСКОЙ СОВЕТ НАРОДНЫХ ДЕПУТАТОВ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3/0503 - ГС от 25 ноября 2022 года (принято на тридцать третьем заседании городского Совета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Об установлении меры социальной поддержки в виде обеспечения питанием обучающихся муниципальных общеобразовательных организаций города Ор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ассмотрев проект решения, внесённый Мэром города Орла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Законом Орловской области от 02.10.2003 №350-ОЗ «О статусе многодетной семьи Орловской области и мерах ее социальной поддержки», постановлением Правительства Орловской области от 16.09.2019 №526 «Об утверждении государственной программы Орловской области «Образование в Орловской области», Уставом города Орла, в целях социальной поддержки отдельных категорий граждан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ОРЛОВСКИЙ ГОРОДСКОЙ СОВЕТ НАРОДНЫХ ДЕПУТАТОВ РЕШИЛ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 Установить меру социальной поддержки в виде обеспечения питанием (основной прием пищи) следующим категориям обучающихся 5 – 11 классов муниципальных общеобразовательных организаций города Орла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с ограниченными возможностями здоровья, в соответствии с Федеральным законом от 29.12.2012 №273-ФЗ «Об образовании в Российской Федерации»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из многодетных семей, в соответствии с Законом Орловской области</w:t>
        <w:br/>
        <w:t>от 02.10.2003 №350-ОЗ «О статусе многодетной семьи Орловской области и мерах ее социальной поддержки»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находящиеся под опекой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из семей, оказавшихся в трудной жизненной ситуации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из семей, вынужденно покинувших место жительства в зоне проведения специальной военной операции и прибывших на территорию Орловской области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дети, полнородные, неполнородные братья и сестры, дети супругов граждан Российской Федерации, призванных на военную службу по мобилизации</w:t>
        <w:br/>
        <w:t>в Вооруженные Силы Российской Федерации или направленных военными комиссариатами субъектов Российской Федерации для прохождения военной службы по контракту для участия в специальной военной операции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дети, полнородные, неполнородные братья и сестры, дети супругов сотрудников органов внутренних дел Российской Федерации и лиц, проходящих службу в войсках национальной гвардии Российской Федерации (Росгвардия), участвующих в специальной военной операци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Установить, что к семьям, оказавшимся в трудной жизненной ситуации, относятся семьи, у которых среднедушевой доход ниже величины прожиточного минимума, установленного в Орловской области, при наличии одного из следующих обстоятельств: полная утрата трудоспособности одного из родителей в связи</w:t>
        <w:br/>
        <w:t>с инвалидностью I или II групп, наличие в семье ребенка-инвалида, нуждающегося</w:t>
        <w:br/>
        <w:t>в постоянном уходе одного из родителей, единственный или оба родителя являются безработными (что подтверждено компетентным органом, осуществляющим учет безработных граждан); утрата единственного жилого помещения в связи</w:t>
        <w:br/>
        <w:t>с чрезвычайной ситуацией (пожар, наводнение), смерть одного из родителей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 Мера социальной поддержки в виде обеспечения питанием (основной прием пищи) обучающимся, указанным в п. 1, предоставляется за счет средств бюджета Орловской области и средств бюджета города Орла в соответствии</w:t>
        <w:br/>
        <w:t>с соглашением о предоставлении субсиди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 Обеспечение питанием обучающихся общеобразовательных организаций города Орла (основной прием пищи) осуществляется из расчета 60,00 рублей в день на одного обучающегос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5. Установить меру социальной поддержки в виде обеспечения питанием (дополнительный прием пищи) следующим категориям обучающихся 1 – 11 классов муниципальных общеобразовательных организаций города Орла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с ограниченными возможностями здоровья, в соответствии с Федеральным законом от 29.12.2012 N 273-ФЗ «Об образовании в Российской Федерации»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из семей, оказавшихся в трудной жизненной ситуации и получающих услугу по присмотру и уходу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из семей, вынужденно покинувших место жительства в зоне проведения специальной военной операции и прибывших на территорию Орловской области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дети, полнородные, неполнородные братья и сестры, дети супругов граждан Российской Федерации, призванных на военную службу по мобилизации</w:t>
        <w:br/>
        <w:t>в Вооруженные Силы Российской Федерации или направленных военными комиссариатами субъектов Российской Федерации для прохождения военной службы по контракту для участия в специальной военной операции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дети, полнородные, неполнородные братья и сестры, дети супругов сотрудников органов внутренних дел Российской Федерации и лиц, проходящих службу в войсках национальной гвардии Российской Федерации (Росгвардия), участвующих в специальной военной операци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6. Мера социальной поддержки в виде обеспечения питанием (дополнительный прием пищи) обучающимся, указанным в п. 5, предоставляется</w:t>
        <w:br/>
        <w:t>за счет средств бюджета Орловской области и средств бюджета города Орла</w:t>
        <w:br/>
        <w:t>в соответствии с соглашением о предоставлении субсиди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7. Обеспечение питанием обучающихся общеобразовательных организаций города Орла (дополнительный прием пищи) осуществляется из расчета</w:t>
        <w:br/>
        <w:t>60,00 рублей в день на одного обучающегос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8. Меры социальной поддержки, предусмотренные седьмым, восьмым абзацами пункта 1 и пятым, шестым абзацами пункта 5 настоящего решения, распространяют свое действие на период прохождения военной службы гражданами Российской Федерации, призванными на военную службу по мобилизации</w:t>
        <w:br/>
        <w:t>в Вооруженные Силы Российской Федерации или направленными военными комиссариатами субъектов Российской Федерации для прохождения военной службы по контракту для участия в специальной военной операции, на период участия сотрудников органов внутренних дел Российской Федерации и лиц, проходящих службу в войсках национальной гвардии Российской Федерации (Росгвардия), в специальной военной операции. В случае гибели (смерти) граждан вышеуказанной категории при выполнении специальных задач в ходе проведения специальной военной операции либо позднее указанного периода, но вследствие увечья (ранения, травмы, контузии) или заболевания, полученного при выполнении специальных задач в ходе проведения специальной военной операции, либо</w:t>
        <w:br/>
        <w:t>в случае объявления судом умершим или безвестно отсутствующим вышеуказанная мера социальной поддержки сохраняет свое действие на весь период получения образования в муниципальных общеобразовательных организациях города Орл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9. Обеспечение питанием указанных категорий обучающихся осуществляется в соответствии с Административным регламентом предоставления муниципальной услуги, утвержденным постановлением администрации города Орл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0. Признать утратившими силу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ешение Орловского городского Совета народных депутатов от 27.08.2020</w:t>
        <w:br/>
        <w:t>№ 70/1157-ГС «Об обеспечении питанием обучающихся муниципальных общеобразовательных организаций города Орла»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ешение Орловского городского Совета народных депутатов от 27.10.2020</w:t>
        <w:br/>
        <w:t>№ 3/0033-ГС «О внесении изменений в решение Орловского городского Совета народных депутатов от 27.08.2020 № 70/1157-ГС «Об обеспечении питанием обучающихся муниципальных общеобразовательных организаций города Орла»»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ешение Орловского городского Совета народных депутатов от 30.09.2022</w:t>
        <w:br/>
        <w:t>№ 29/0427-ГС «О внесении изменений в решение Орловского городского Совета народных депутатов от 27.08.2020 № 70/1157-ГС «Об обеспечении питанием обучающихся муниципальных общеобразовательных организаций города Орла»»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ешение Орловского городского Совета народных депутатов от 11.10.2022</w:t>
        <w:br/>
        <w:t>№ 30/0446-ГС «О внесении изменений в решение Орловского городского Совета народных депутатов от 27.08.2020 № 70/1157-ГС «Об обеспечении питанием обучающихся муниципальных общеобразовательных организаций города Орла»»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ешение Орловского городского Совета народных депутатов от 28.10.2022</w:t>
        <w:br/>
        <w:t>№ 32/0469-ГС «О внесении изменений в решение Орловского городского Совета народных депутатов от 27.08.2020 № 70/1157-ГС «Об обеспечении питанием обучающихся муниципальных общеобразовательных организаций города Орла»»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едседатель городского Совета В.Ф. Новиков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эр города Орла Ю.Н. Парах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textaligncenter">
    <w:name w:val="rich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18:00Z</dcterms:created>
  <dc:creator>Школа 11</dc:creator>
  <dc:description/>
  <cp:keywords/>
  <dc:language>en-US</dc:language>
  <cp:lastModifiedBy>RePack by Diakov</cp:lastModifiedBy>
  <cp:lastPrinted>2022-12-26T18:17:00Z</cp:lastPrinted>
  <dcterms:modified xsi:type="dcterms:W3CDTF">2022-12-26T15:18:00Z</dcterms:modified>
  <cp:revision>2</cp:revision>
  <dc:subject/>
  <dc:title/>
</cp:coreProperties>
</file>