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еречень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ля мониторинга организации питания в шко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тается ли Ваш ребенок в школ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аивает ли Вас меню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итаете ли Вы необходимым кормить всех школьников бесплатно (за счет средств бюджета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ы ли Вы, в случае принятия соответствующего решения, оплачивать питание Вашего ребенка в школе за свой сч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трак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д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трак + обед + полдни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итаете ли Вы правильным организацию адресного пит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категории учащихся, по Вашему мнению, необходимо кормить бесплатно в рамках организации адресного пит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и – сирот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и, находящиеся под опеко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и – инвалид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щиеся классов КР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оспитанники групп продленного дн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и, родители которых находятся в трудной жизненной ситуации (матери-одиночки, безработные родители, родители – инвалиды, семьи, в которых совокупный доход не превышает прожиточного уровня на каждого члена семьи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ети из семей участников СВ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категории (предложите самостоятельно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8:00Z</dcterms:created>
  <dc:creator>Кирилловский</dc:creator>
  <dc:description/>
  <cp:keywords/>
  <dc:language>en-US</dc:language>
  <cp:lastModifiedBy>RePack by Diakov</cp:lastModifiedBy>
  <cp:lastPrinted>2015-09-17T10:21:00Z</cp:lastPrinted>
  <dcterms:modified xsi:type="dcterms:W3CDTF">2023-02-09T16:24:00Z</dcterms:modified>
  <cp:revision>3</cp:revision>
  <dc:subject/>
  <dc:title/>
</cp:coreProperties>
</file>