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ение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приказу от </w:t>
      </w:r>
      <w:r>
        <w:rPr>
          <w:sz w:val="24"/>
          <w:szCs w:val="24"/>
          <w:lang w:val="ru-RU"/>
        </w:rPr>
        <w:t xml:space="preserve">08.08.2023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9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лендарный план воспитательной работы НОО, ООО, СОО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980"/>
        <w:gridCol w:w="2371"/>
        <w:gridCol w:w="2654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иентировочное время провед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 классным коллективо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ое занятие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е и деловые классные ча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коллективные творческие дел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 классных руководителе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школьных ключевых дел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одного раз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комитеты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учебного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пятикласс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ство пятиклассников над первоклассника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</w:t>
            </w: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учебного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 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ая работа с обучающимис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беседы с обучающимис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необходимос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ация вновь прибывших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едение портфоли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ителями-предметниками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е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ац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ми-предметниками (соблюдение единых требован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и, предупрежде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ешение конфликт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ый педсовет «Преемственность начальной и основной школы. Адаптация пятиклассник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5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дополнительного образова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дителями обучающихся или их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конными представителям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ьским активом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дин раз в 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й акти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школы (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ю)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 классных руководителей (не реже 1 раза в четверть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школы (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ю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консульт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 и просьбам родителей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ителя-предметники</w:t>
            </w:r>
          </w:p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изация участия обучающихся в предметных неделях и днях, открытых уроках, посвященных значимым событиям и дата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ителя-предметники</w:t>
            </w:r>
          </w:p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лассное шеф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е уро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ро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солидарности в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борьбе с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терроризмо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4.09—07.0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е русского язы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еждународный день памяти жертв фашизма (10.09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информационная минутка на уроках истории и обществозн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ю рождения русского ученого, писателя К.Э. Циолковского 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физ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физики, астроном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льзования </w:t>
            </w:r>
            <w:r>
              <w:rPr>
                <w:color w:val="000000"/>
                <w:sz w:val="24"/>
                <w:szCs w:val="24"/>
              </w:rPr>
              <w:t>учебны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кабинет</w:t>
            </w:r>
            <w:r>
              <w:rPr>
                <w:color w:val="000000"/>
                <w:sz w:val="24"/>
                <w:szCs w:val="24"/>
                <w:lang w:val="ru-RU"/>
              </w:rPr>
              <w:t>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еждународный день музы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музы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узы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поэтессы, прозаика, драматурга Марины Ивановны Цветае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и-турниры, посвященные Всемирному дню матема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 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народного един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4.11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информационные минутк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поэта, драматурга, переводчика Самуила Яковлевича Марша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библиотечные уро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писателя, драматурга Дмитрия Наркисовича Мамина-Сибиря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6.11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бществознания, ОБЖ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ОБЖ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ждения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кольного музея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Неизвестного солда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3.1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еждународный день инвалид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3.1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добровольца (волонтера) в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5.1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Героев Отече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9.1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, ОБЖ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Конституции Российской Федер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12.1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памяти жертв Холокос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российской нау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8.0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предметов естественно-научного цикл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предметов естественно-научного ци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памяти 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оссиянах, исполнявших служебный долг за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ределами Отече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15.02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ь-организатор ОБЖ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ольного музе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еждународный день родного язы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21.02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ые уроки родного русского язы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К.Д. Ушин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 рождения С.В. Михалк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воссоединения Крыма с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осси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18.03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сероссийская неделя музыки для детей и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юнош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–27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писателя М.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Горь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библиотечные уро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С.В. Рахманин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01.04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музык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рождения А.Н. Остров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литератур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космонавтик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12.04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кружающего мир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физ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памяти о геноциде советского народа нацистами и их пособниками в годы В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19.04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информационная минутка на уроках истории и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, обществозна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Всемирный день Зем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географии,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российского парламентаризм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 основания Черноморского фло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13.05)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ню  основания Балтийского фло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Государственного флага Российской Федер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я истор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День славянской письменности и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информационная минутк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русского язы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 важн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м предметам ООП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рта –второй язык географ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—8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актическое обществознание»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</w:t>
            </w: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гкая атлети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</w:t>
            </w: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хими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</w:t>
            </w: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егко ли писать без ошибо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ы правовых знани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ы логики и алгоритм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 хим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</w:t>
            </w: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готовка к ГИА по географ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по физи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</w:t>
            </w:r>
            <w:r>
              <w:rPr>
                <w:color w:val="000000"/>
                <w:sz w:val="24"/>
                <w:szCs w:val="24"/>
              </w:rPr>
              <w:t>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витию личности, ее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пособносте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в будуще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навигатор по профориентаци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ф</w:t>
            </w:r>
            <w:r>
              <w:rPr>
                <w:color w:val="000000"/>
                <w:sz w:val="24"/>
                <w:szCs w:val="24"/>
                <w:lang w:val="ru-RU"/>
              </w:rPr>
              <w:t>миниму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четверга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навигатор по профориентаци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казк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спортивный клуб «</w:t>
            </w:r>
            <w:r>
              <w:rPr>
                <w:color w:val="000000"/>
                <w:sz w:val="24"/>
                <w:szCs w:val="24"/>
                <w:lang w:val="ru-RU"/>
              </w:rPr>
              <w:t>Орля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проект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и деятельности ученических сообществ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 «Движение первы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—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-лидер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рлята Росси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культурно-спортивное и оздоровительное направление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Военно – патриотическое воспита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ормированию функциональной грамот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лог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- исследовател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ая  грамотност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итательская грамотность»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Английский, как второй язык обучен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Немецкий, как второй язык обучен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еспечению учеб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ая организационная линей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перед первым урок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урочная деятельность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еспечению благополучия дете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кольная служба </w:t>
            </w:r>
            <w:r>
              <w:rPr>
                <w:color w:val="000000"/>
                <w:sz w:val="24"/>
                <w:szCs w:val="24"/>
                <w:lang w:val="ru-RU"/>
              </w:rPr>
              <w:t>премир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—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Худож</w:t>
            </w:r>
            <w:r>
              <w:rPr>
                <w:b/>
                <w:bCs/>
                <w:sz w:val="24"/>
                <w:szCs w:val="24"/>
                <w:lang w:val="ru-RU"/>
              </w:rPr>
              <w:t>ественно</w:t>
            </w:r>
            <w:r>
              <w:rPr>
                <w:b/>
                <w:bCs/>
                <w:sz w:val="24"/>
                <w:szCs w:val="24"/>
              </w:rPr>
              <w:t xml:space="preserve"> - эстетическая творч</w:t>
            </w:r>
            <w:r>
              <w:rPr>
                <w:b/>
                <w:bCs/>
                <w:sz w:val="24"/>
                <w:szCs w:val="24"/>
                <w:lang w:val="ru-RU"/>
              </w:rPr>
              <w:t>еская</w:t>
            </w:r>
            <w:r>
              <w:rPr>
                <w:b/>
                <w:bCs/>
                <w:sz w:val="24"/>
                <w:szCs w:val="24"/>
              </w:rPr>
              <w:t xml:space="preserve"> деятельност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худож практ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 пе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внеурочной деятельност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  <w:lang w:val="ru-RU"/>
              </w:rPr>
              <w:t>ВЗАИМОДЕЙСТВИЕ С</w:t>
            </w: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 </w:t>
            </w:r>
            <w:r>
              <w:rPr>
                <w:b/>
                <w:bCs/>
                <w:color w:val="252525"/>
                <w:spacing w:val="-2"/>
                <w:sz w:val="28"/>
                <w:szCs w:val="28"/>
                <w:lang w:val="ru-RU"/>
              </w:rPr>
              <w:t>РОДИТЕЛЯМИ (ЗАКОННЫМИ ПРЕДСТАВИТЕЛЯМИ)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</w:t>
            </w: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вет родител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дин раз в 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Семь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а: взгляд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м направлении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ава ребенка. Обязанности родителей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заимодействие семь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просам профилактики правонаруш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надзорности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дведение итогов учебного года. Определение приоритетов будущего год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дин раз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етверть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нсультации с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м-</w:t>
            </w:r>
            <w:r>
              <w:rPr>
                <w:color w:val="000000"/>
                <w:sz w:val="24"/>
                <w:szCs w:val="24"/>
              </w:rPr>
              <w:t>психолог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у работы педагога-психолог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</w:t>
            </w:r>
            <w:r>
              <w:rPr>
                <w:color w:val="000000"/>
                <w:sz w:val="24"/>
                <w:szCs w:val="24"/>
              </w:rPr>
              <w:t>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встречи с администраци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запрос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Вопросы воспитан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дин раз в 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родителей в конкурсах, выставках и ярмарках ДП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интересных встре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 меся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родителе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 объединений</w:t>
            </w:r>
            <w:r>
              <w:rPr>
                <w:color w:val="000000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color w:val="000000"/>
                <w:sz w:val="24"/>
                <w:szCs w:val="24"/>
              </w:rPr>
              <w:t xml:space="preserve"> курсов внеуроч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роблемы адаптации детей к школе после летних каникул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Итоги адаптац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-х класса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5-х класс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ю матери (26.11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26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Простые правила безопас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Как помочь ребенку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боре професс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нов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ые технологии в жизн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ектную деятельност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у год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20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лаготворительная ярмар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имся к ОГЭ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феврал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еседа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о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е наркозависим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апа, мама,я – спортивная семь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9-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 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ю защитника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19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Как понять подрост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дународному женскому дн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03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Навыки стрессоустойчивост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Гений коммуникац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ы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лаготворительной ярмар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23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тбольный матч «Родители – ученики» в рамках Дня Здоровь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СК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Учрежд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дин раз в 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 меся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С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 неделю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СК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 неделю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ое коммуникационное агентство (пресс-центр, школьное радио, видеостудия, дизайн-бюро, техподдержк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 неделю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вет </w:t>
            </w:r>
            <w:r>
              <w:rPr>
                <w:color w:val="000000"/>
                <w:sz w:val="24"/>
                <w:szCs w:val="24"/>
                <w:lang w:val="ru-RU"/>
              </w:rPr>
              <w:t>лидер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ланом ключевых школьных дел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школьного простран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обновления информац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е коммуникационное агентств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я представител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ого ученического самоуправления и первичного отделения РДД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ере необходимости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ставите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тива старшеклассников разновозрастных творческих групп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тских общественных объедин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первичного отделения РДД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социальные проек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овании, организации, анализе школьных ключевых де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ых мероприят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мероприят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лидер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фство пионеров дружины над малышами, воспитанниками ГП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онерский акти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Выборы органов школьного ученического самоуправ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ыборы классных активов школьни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лассные актив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й проект «Сдай макулатур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спаси дерево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, январь, 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ланирование работы органов школьного </w:t>
            </w:r>
            <w:r>
              <w:rPr>
                <w:rFonts w:eastAsia="Arial Unicode MS"/>
                <w:lang w:val="ru-RU"/>
              </w:rPr>
              <w:t>ученического</w:t>
            </w:r>
            <w:r>
              <w:rPr>
                <w:lang w:val="ru-RU"/>
              </w:rPr>
              <w:t xml:space="preserve"> самоуправ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школьный фестиваль поделок из природного материала «Осенняя фантаз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активы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родителе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нь самоуправления (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Дня учител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творительная акция «Теплый ноябрь» для участников С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–30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народного един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ждения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ждения школьного музе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музе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кция «Милосердие» или «Покормите птиц зимо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–01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0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–19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Благотворительная акция "Подари ребенку книгу"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–26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еждународный женский ден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–19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–26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Весенняя благотворительная ярмарка»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–02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ждения ОСПО «Орлят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пионерской дружин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тоги работы совета старшеклассник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3/24 учебный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оект "Наследники Великой Победы"» (благоустройство памятников, поздравление ветеранов, подарки ветеранам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5-09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акции «Бессмертный Пол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5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Года педагог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а. Мастер-классы профессионального мастерства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в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чение год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гласованию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М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ые зан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урсу «Биле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удуще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исанию внеурочной деятельнос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навиг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ые зан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урсу «Профминиму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исанию внеурочной деятельности, по отдельному плану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.6-11 кл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ОСНОВНЫЕ ШКОЛЬНЫЕ ДЕЛА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Наследники Великой Победы», «Календарь Побед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нтябрь—ма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дельному план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</w:rPr>
              <w:t>Праздник последнего звон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Торжественная церемония вручения аттестат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.9,11 кл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сентября: День зна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я: День солидар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рьб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рроризмо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сентября: Международный день памяти жертв фашизм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ru-RU"/>
              </w:rPr>
              <w:t>Церемония поднятия государственного флага под государственный гимн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Каждый понедельник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,  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Праздник «День знани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1 сентября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меститель директора по ВР, педагог-организатор,  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«День здоровь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сентябрь, 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едагог-организатор, учителя физической культуры, 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ШСК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сячник</w:t>
            </w:r>
            <w:r>
              <w:rPr>
                <w:color w:val="000000"/>
                <w:sz w:val="24"/>
                <w:szCs w:val="24"/>
              </w:rPr>
              <w:t xml:space="preserve"> безопасности дорожного дви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9-30.0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 ОБЖ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ИД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ктября: Международный день пожилых людей, Международный день музы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октября: День защиты животны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октября: День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тье воскресенье октября (15.10.2023): День отц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Года педагог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ставника. </w:t>
            </w:r>
            <w:r>
              <w:rPr>
                <w:color w:val="000000"/>
                <w:sz w:val="24"/>
                <w:szCs w:val="24"/>
              </w:rPr>
              <w:t>День дубле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вет старшеклассни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ветник директора по воспитанию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творительная акция «Милосердие» - ярмар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–16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овет старшеклассни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 кл.рук.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ие в первоклассн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,5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ие в читате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 НО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6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ноября: День народного един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леднее воскресенье ноября (26.10.2023): День матер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ября: День Государственного герба Российской Федераци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ждения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.музе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ждения школьного музе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к.музе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Засветись! Стань заметнее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ИД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декабря: День Неизвестного Солда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я: День добровольца (волонтера)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декабря: День Героев Оте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я: День Конституции Российской Федераци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кция «Сотвори добро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КВ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вогод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праздник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2-29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Фронтовая открыт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2-28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января: День освобождения Красной армией крупнейшего «лагеря смерти» Аушвиц-Биркенау (Освенцима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ень памяти жертв Холокост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кция «Блокадный хлеб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тделение РДДМ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Гайдаровская ата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дружин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нь открытых дверей (кружки и секц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ДО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враля: День разгрома советскими войсками немецко-фашистских войск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алинградской битв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февраля: День российской нау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враля: День памяти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янах, исполнявших служебный долг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елами Оте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февраля: День защитника Отечеств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рдца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рдцу» Благотворительная поездк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льченскую школу-интерн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Здравствуй, </w:t>
            </w:r>
            <w:r>
              <w:rPr>
                <w:color w:val="000000"/>
                <w:sz w:val="24"/>
                <w:szCs w:val="24"/>
              </w:rPr>
              <w:t>Масленица</w:t>
            </w:r>
            <w:r>
              <w:rPr>
                <w:color w:val="000000"/>
                <w:sz w:val="24"/>
                <w:szCs w:val="24"/>
                <w:lang w:val="ru-RU"/>
              </w:rPr>
              <w:t>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футбольный турни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по разборке-сборке макета автомата АК-74 на приз памяти М.М. Бутен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2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ь-организатор ОБЖ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андир юнармейского отряд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марта: Международный женский ден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а: День воссоединения Крым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марта: Всемирный день театр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Письмо солдату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ртная программа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дународному женскому дн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Пойдём в театр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апреля: День космонавти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.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Наследники Великой Победы»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 памятников и уход за могилой М.М. Бутен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26 апрел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апрел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М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ыт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я: Праздник Весн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у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мая: День Побед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я: День славянской письмен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ультур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Наследники Великой Победы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стиваль «Поклон тебе, солдат Росс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Подарок ветерану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9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Бессмертный Пол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Окна Побед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9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  <w:lang w:val="ru-RU"/>
              </w:rPr>
              <w:t>ВНЕШКОЛ</w:t>
            </w: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ЬНЫЕ МЕРОПРИЯТИ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ход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атры,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тав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ные д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по предмета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кскурс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триотической тематике, профориентации, экспеди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 течение года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 «Безопасное Колесо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9-29.0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кафед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ое научное обществ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Экскурсия в С</w:t>
            </w:r>
            <w:r>
              <w:rPr>
                <w:color w:val="000000"/>
                <w:sz w:val="24"/>
                <w:szCs w:val="24"/>
                <w:lang w:val="ru-RU"/>
              </w:rPr>
              <w:t>абуровскую крепо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.кружка «Современные дети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енные сборы с АУ ОО «ЦПВ «Патриот-57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—но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хты памяти (поисковые экспедиции)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мориалов погибши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ы В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икрорайоне школы и горо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ходы выходного дн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родителей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Центра детских инициати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школьного простран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е стенды по правилам дорожного дви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яд ЮИД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здравляем!» (достижения учеников, учителей, дни рожде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овости школы (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онные стенды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ого стенда «Тестирование ВФСК ГТО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СК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стенд по Д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стенд по курсам внеуроч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стенд для афиш театральных постановок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стенд по эколог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экологии и биолог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фиш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ям школы/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ы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Библиотечные стенд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стенд по ЗО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—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 «Наша школь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изнь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11.0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«Лучший проект оформления школьного праздника». </w:t>
            </w:r>
            <w:r>
              <w:rPr>
                <w:color w:val="000000"/>
                <w:sz w:val="24"/>
                <w:szCs w:val="24"/>
              </w:rPr>
              <w:t>День учителя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9.0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«Лучший проект оформления благотворительной ярмарки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0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Символы школ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10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Лучший проект оформления школьного праздника». День рождения школы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17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тив п/о «Движение Первых»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их информационных интерактивных стендов ко дню рождения школьного музе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17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ормление тематической информационной интерактивной стены к новогодним мероприятиям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2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ормление тематической информационной интерактивной стены: День рождения А.П. Гайдара, «Блокадный метроном»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0.0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Лучший проект оформления школьного праздника»: Масленица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женский день, Неделя детской книги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Лучшая тематическая рекреация школ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05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: День космонав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 12.04.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«Лучший проект оформления школьного праздника»: День Победы,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30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енняя благотворительная ярмарка (оформление вывески класса, места продаж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23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: День рождения пионерской организ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15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Лучший проект оформления школьного праздника»: открытие пришкольного лагер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9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ПРОФИЛАКТИКА И БЕЗОПАСНОСТ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онно-воспитательная работ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 рис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мья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ам работы специалистов социально-психологической службы школ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ое сопровождение групп риска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рисков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сурсов повышения безопас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лужба </w:t>
            </w:r>
            <w:r>
              <w:rPr>
                <w:color w:val="000000"/>
                <w:sz w:val="24"/>
                <w:szCs w:val="24"/>
                <w:lang w:val="ru-RU"/>
              </w:rPr>
              <w:t>премир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кция «Выбери дел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уше» (вовлечение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уж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кц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ru-RU"/>
              </w:rPr>
              <w:t>-ок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 Д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Д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день бега «Кросс нац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тематического стенда «Вредные привычк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бесед «Общение без конфликт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кция «Красная ленточка»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мирному дню борьбы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ИД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й праздник-квест «Богатырская наша сил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артакиа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Жить здорово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Д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е проекты благотворительной, экологической, патриотической, трудовой направл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 согласованию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ДО, СПО и культур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внеурочные занятия, ак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 согласованию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ДО, СПО и культур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я первичного отделения РДДМ «Движение первы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ятия Знаменного отря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кскурс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школьном музе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варительной </w:t>
            </w: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музе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ого стенда «Пионерская дружин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мена экспозиции один раз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дружин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ото-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идеоотчеты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ция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ездк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мере провед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ого стенда первичного отделения РДДМ «Движение первых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нформационного стенда ВВПОД «Юнарм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й социальный проект «Сдай макулатур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спаси дерево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роекты клас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график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социальные проек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утвержденным заявка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убликации проек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школьном сайте, на официальной странице вконтакт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год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ормление Центра детских инициати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ом конкурсе социально значимых проектов учащихс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ктябрь—но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рганизации школьного этапа ВсО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урок «Эколог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нергосбережение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мках Всероссийского фестиваля энергосбережения #ВместеЯрч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экологии, физик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Центра детских инициати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ормление тематической информационной интерактивной стены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 17</w:t>
            </w:r>
            <w:r>
              <w:rPr>
                <w:color w:val="000000"/>
                <w:sz w:val="24"/>
                <w:szCs w:val="24"/>
              </w:rPr>
              <w:t>.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музе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школьного простран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Всемирный день волонтер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ормление тематической информационной интерактивной стены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творительный проект фонда «Мы вместе» для детей участников С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Новогодняя открытка» (для участников СВО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ференция «История символов Государства Российского» (межпредметный проект: история, обществознание, литература, русский язык, право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январь 2023 г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–29.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 «Память сильнее времени» (к памятной дате прорыва блокады Ленинград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 «Нау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изнь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ень российской нау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лонтеры-организатор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школьных мероприятиях «День открытых дверей "Веселая суббота"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Здравствуй, Масленица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творительная акция «Подари ребенку книгу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–24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библиотекар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: «8 Март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08.03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проект «Медиа-пятниц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 «День космонавтик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ой информационной интерактивной стены ко Дню рождения Орловской пионерской организ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4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благотворительная ярмар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родителе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лонтеры-организатор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школьных мероприятиях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церт, посвященный Дню </w:t>
            </w: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09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арки для ветеранов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-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 09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сещ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етеранов «Невыдуманные рассказ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8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09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ормление тематической информационной интерактивной стены- «Гордость школы»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2"/>
                <w:sz w:val="28"/>
                <w:szCs w:val="28"/>
              </w:rPr>
              <w:t>ШКОЛЬНЫЕ МЕДИА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 течение год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ятие кружка ВУД «Инфо-Меди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дин раз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 (сентябрь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ьная пресс-служба (формирование положительного имиджа школы через освещение событ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циальных сетя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ом сайт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школьного сайта, группы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видеостуд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Ш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явке класс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вет старшеклассников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еооператор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е ради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-бюр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ланом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поддержк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школьных мероприят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явке класс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И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музы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ьный конкурс «Лучшие классные СМ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1.09–01.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ео-марафон «Говори правильно»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дународному дню школьных библиотек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идеосюжет «Один день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изни школьного библиотекар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из «Педагогам и наставникам посвящаетс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05.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активная игра «Листая школьные страницы»-ко дню рождения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-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17.11.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уск общешкольной газеты «Героями становятся» к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ню </w:t>
            </w:r>
            <w:r>
              <w:rPr>
                <w:color w:val="000000"/>
                <w:sz w:val="24"/>
                <w:szCs w:val="24"/>
              </w:rPr>
              <w:t>Героев Отеч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годний калейдоскоп (видео-поздравлен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9.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а-проект к 8 Марта «Вам, все цветы и песни, дорогие педагог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08.0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 п/о «Движение Первых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спитанию 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фото- и видео-сюжетов «Выпускник год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 25.0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старшеклассников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59:00Z</dcterms:created>
  <dc:creator>USER</dc:creator>
  <dc:description>Подготовлено экспертами Актион-МЦФЭР</dc:description>
  <cp:keywords/>
  <dc:language>en-US</dc:language>
  <cp:lastModifiedBy>RePack by Diakov</cp:lastModifiedBy>
  <dcterms:modified xsi:type="dcterms:W3CDTF">2023-09-13T16:07:00Z</dcterms:modified>
  <cp:revision>19</cp:revision>
  <dc:subject/>
  <dc:title/>
</cp:coreProperties>
</file>