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города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Г.М. Пясецкого г.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оссия, 302004, г. Орел, ул. 5 Августа, д. 25. Тел/факс (4862) 55-77-49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orelschool</w:t>
      </w:r>
      <w:r>
        <w:rPr>
          <w:u w:val="single"/>
        </w:rPr>
        <w:t>11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,</w:t>
      </w:r>
      <w:r>
        <w:rPr/>
        <w:t xml:space="preserve">  ИНН/КПП: 5751018427/575101001, БИК: 04540200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15</wp:posOffset>
                </wp:positionH>
                <wp:positionV relativeFrom="paragraph">
                  <wp:posOffset>30480</wp:posOffset>
                </wp:positionV>
                <wp:extent cx="5962650" cy="215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.4pt" to="476.9pt,4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firstLine="720"/>
        <w:rPr/>
      </w:pPr>
      <w:r>
        <w:rPr>
          <w:b/>
        </w:rPr>
        <w:t>Обсуждено и рекомендовано                                                                 «</w:t>
      </w:r>
      <w:r>
        <w:rPr>
          <w:b/>
          <w:sz w:val="28"/>
          <w:szCs w:val="28"/>
        </w:rPr>
        <w:t>Утверждаю</w:t>
      </w:r>
      <w:r>
        <w:rPr>
          <w:b/>
        </w:rPr>
        <w:t>»</w:t>
      </w:r>
    </w:p>
    <w:p>
      <w:pPr>
        <w:pStyle w:val="Normal"/>
        <w:rPr/>
      </w:pPr>
      <w:r>
        <w:rPr>
          <w:b/>
        </w:rPr>
        <w:t>к утверждению                                                   Директор школы_________Кирилловский Л.Р.</w:t>
      </w:r>
    </w:p>
    <w:p>
      <w:pPr>
        <w:pStyle w:val="Normal"/>
        <w:rPr>
          <w:b/>
          <w:b/>
        </w:rPr>
      </w:pPr>
      <w:r>
        <w:rPr>
          <w:b/>
        </w:rPr>
        <w:t>педагогическим советом,                                                 Приказ от  «29 »августа 2015г № 115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от  «29» августа 2015г.  № 1   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за 2014-2015 учебный год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8.2015 г.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9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Общая характеристика школы</w:t>
      </w:r>
    </w:p>
    <w:p>
      <w:pPr>
        <w:pStyle w:val="Style22"/>
        <w:spacing w:before="0" w:after="0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Муниципальное  бюджетное  общеобразовательное  учреждение - средняя общеобразовательная школа № 11 им. Г.М. Пясецкого г. Орла (далее школа)  осуществляет  свою  деятельность  в  соответствии  с  лицензией  на образовательную  деятельность:  серия  57Л01, регистрационный номер №0000176 от 29 ноября 2012 г, выданную Департаментом образования, молодёжной политики и спорта Орловской области. Срок действия - бессрочно,  дающей  право  на  реализацию  образовательных  программ  начального  общего  образования, основного  общего  образования,  среднего  (полного)  общего  образования. В  2012-2013  учебном  году школа  прошла  процедуру   аккредитации. Свидетельство о государственной аккредитации серия 57А01 № 0000188, регистрационный номер № 763 от 02 апреля 2013г, выданное Департаментом образования, молодёжной политики и спорта Орловской области. Свидетельство действительно по 02 апреля 2025 года,  что  свидетельствует  о  статусе   государственного  образовательного учрежд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 - муниципальное образование «Город Орел». Функции и полномочия учредителя осуществляет администрация города Орла в лице управления образования администрации города Орла. 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 нахождения школы:  юридический  адрес (фактический  адрес):  302004, г. Орёл, ул. 5 Августа, д.25 (302004; г. Орёл, ул. 5 Августа, 25)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 -mail:  orelschool11@yandex.ru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 http://orelschool11.ru/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84862) 55-77-49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Школа  работает  в  целях  реализации  конституционного  права  граждан  на  общедоступное  и  бесплатное начальное  общее,  основное  общее,  среднее  (полное)  общее  образование  и  ориентирована  на  обучение  и воспитание  детей,  закреплённых,  в  первую  очередь,  за  её  микрорайоном,  а  также  для  всех  жителей  города. Один из приоритетов школы  -  формирование  образованной  интеллектуальной  личности,  готовой  к  творческой  и учебно-исследовательской  деятельности  в  ходе  освоения  общеобразовательных  программ. В своей деятельности школа руководствуется  законодательством  РФ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 –  это  учебное  заведение,  в  том  числе  для  детей  с  низкой мотивацией  к  учению, осуществляющее комплексное психолого – педагогическое сопровождение детей с трудностями в обучен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Главная  цель  школы  –  оптимизация  условий  функционирования  единого  образовательного пространства  для  обеспечения  планируемых  результатов,  нового   качества  образования, ориентированного  на  достижение  жизненного  успеха  будущими  выпускниками;   общекультурное  развитие личности,  способной  творчески  участвовать  в  социальных  преобразованиях  общества,  интеллектуально готовой  к  продолжению  образования  и  самообразования,  к  ответственности  за  реализацию  собственной жизненной стратегии  и гражданских  установок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дна  из  ключевых  задач  школы  -  реализация  индивидуальных  образовательных  потребностей обучающихся с выстраиванием личностно -ориентированной  траектории  обучения и воспит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принципы  образовательной политики включают:</w:t>
      </w:r>
    </w:p>
    <w:p>
      <w:pPr>
        <w:pStyle w:val="Style22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 качественного образования;</w:t>
      </w:r>
    </w:p>
    <w:p>
      <w:pPr>
        <w:pStyle w:val="Style22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личностных  качеств обучающегося в процессе обучения и воспитания; </w:t>
      </w:r>
    </w:p>
    <w:p>
      <w:pPr>
        <w:pStyle w:val="Style22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преподавания; </w:t>
      </w:r>
    </w:p>
    <w:p>
      <w:pPr>
        <w:pStyle w:val="Style22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 образовательного  процесса   на  развитие  интеллекта,  творческих  способностей  и физического совершенствования  учащихся;</w:t>
      </w:r>
    </w:p>
    <w:p>
      <w:pPr>
        <w:pStyle w:val="Style22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ых компетенций  и гражданских  установок у обучающихся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 направления  деятельности  школы  связаны  с  дальнейшим  развитием  образовательного пространства;  с  обеспечением  содержания  общего  образования  в  соответствии  с  требованиями действующих  федеральных  государственных  образовательных  стандартов;  с  развитием  воспитательной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компоненты  в  школе,  с  организацией здоровьесберегающего образовательного процесса; с    освоением и внедрением  в  практику  преподавания  продуктивных  образовательных  и  информационно - коммуникационных  технологий;   с  интеграцией  основного  и  дополнительного  образования;  с  дальнейшим укреплением материально - технической  баз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Доминирующие  ценности  школы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«Образование» -  главный  показатель  общественной и личностной  культур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»  -  основа развития  личност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ловек»  - уникальная  неповторимая ценност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оровье» - уникальная  индивидуальная  ценность,  требующая заботы в его сохранении  и развит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«Россия»- родная страна, отчий дом, кладезь  богатейшей истории и культуры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«Школа»  -  общий  дом  для  детей  и  взрослых,  их  совместной  жизнедеятельности  и  взаимодействия, сотрудничества  и сотворчеств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Сегодня педагогический коллектив школы готов предложить своим ученикам:</w:t>
      </w:r>
    </w:p>
    <w:p>
      <w:pPr>
        <w:pStyle w:val="Style22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реподавания всех учебных предметов и организации жизнедеятельности школьников;</w:t>
      </w:r>
    </w:p>
    <w:p>
      <w:pPr>
        <w:pStyle w:val="Style22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(обучение на дому);</w:t>
      </w:r>
    </w:p>
    <w:p>
      <w:pPr>
        <w:pStyle w:val="Style22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 xml:space="preserve">обучение детей по адаптивным учебным программам в специальных (коррекционных) классах VII вида; </w:t>
      </w:r>
    </w:p>
    <w:p>
      <w:pPr>
        <w:pStyle w:val="Style22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едевтическое изучение предметов по запросу - на второй ступени обучения; </w:t>
      </w:r>
    </w:p>
    <w:p>
      <w:pPr>
        <w:pStyle w:val="Style22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>изучение  предметов  культурологического  содержания:  история родного края, литература родного края, краеведческие модули по биологии и географии, по запросу потребителей образовательных услуг – факультативы, индивидуально-групповые занятия и другие курсы;</w:t>
      </w:r>
    </w:p>
    <w:p>
      <w:pPr>
        <w:pStyle w:val="Style22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у работы с одаренными детьми;</w:t>
      </w:r>
    </w:p>
    <w:p>
      <w:pPr>
        <w:pStyle w:val="Style22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ую систему дополнительного образования (кружки, спортивные секции, студии, клубы, школы);</w:t>
      </w:r>
    </w:p>
    <w:p>
      <w:pPr>
        <w:pStyle w:val="Style22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ую систему воспитательной работы;</w:t>
      </w:r>
    </w:p>
    <w:p>
      <w:pPr>
        <w:pStyle w:val="Style22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е образовательное и воспитательное пространство в группах продленного дня;</w:t>
      </w:r>
    </w:p>
    <w:p>
      <w:pPr>
        <w:pStyle w:val="Style22"/>
        <w:numPr>
          <w:ilvl w:val="0"/>
          <w:numId w:val="23"/>
        </w:numPr>
        <w:spacing w:before="0" w:after="0"/>
        <w:jc w:val="both"/>
        <w:rPr/>
      </w:pPr>
      <w:r>
        <w:rPr>
          <w:sz w:val="28"/>
          <w:szCs w:val="28"/>
        </w:rPr>
        <w:t xml:space="preserve">проведение промежуточной аттестации для детей, находящихся на семейном обучении. </w:t>
      </w:r>
    </w:p>
    <w:p>
      <w:pPr>
        <w:pStyle w:val="Style2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Приоритетом  в  образовательном  процессе  является  развивающее,  личностно-ориентированное  обучение, которое направлено  на  раскрытие  способностей  каждого  ученика,  на  поддержание  его  личностной успешности,  его   готовности  к  жизни  в  конкурентном,  высокотехнологичном  мире.  Способ  достижения обозначенных  целей  –  это  формирование  опорной  системы  знаний,  предметных  компетенций  и универсальных  способов действи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 значение  придается  самостоятельному  приобретению  знаний  учащимися,  созданию  условий  для самовыражения  и  поиску  новых  моделей  обучения,  соответствующих  требованиям  времени  и  запросам ребёнка и семь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ыявлены следующие противоречия межд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ю развития мотивации достижений у школьников и оценочной деятельность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ей методической работы в школе, направленной на рост специально-предметной компетентности, и объективной необходимостью повышения психолого-педагогической компетентности, способствующей развитию субъектности как учителя, так и ученика.</w:t>
      </w:r>
    </w:p>
    <w:p>
      <w:pPr>
        <w:pStyle w:val="Style23"/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Образовательная система школы включает в себя следующие формы организации учебного процесса: </w:t>
      </w:r>
    </w:p>
    <w:p>
      <w:pPr>
        <w:pStyle w:val="Style22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о-урочная в общеобразовательных классах</w:t>
      </w:r>
    </w:p>
    <w:p>
      <w:pPr>
        <w:pStyle w:val="Style22"/>
        <w:numPr>
          <w:ilvl w:val="0"/>
          <w:numId w:val="24"/>
        </w:numPr>
        <w:spacing w:before="0" w:after="0"/>
        <w:jc w:val="both"/>
        <w:rPr/>
      </w:pPr>
      <w:r>
        <w:rPr>
          <w:sz w:val="28"/>
          <w:szCs w:val="28"/>
        </w:rPr>
        <w:t>коррекционно-развивающее обучение в классах VII вида</w:t>
      </w:r>
    </w:p>
    <w:p>
      <w:pPr>
        <w:pStyle w:val="Style22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дому обучающихся с ограниченными возможностями здоровья</w:t>
      </w:r>
    </w:p>
    <w:p>
      <w:pPr>
        <w:pStyle w:val="Style22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межуточной аттестации для детей, находящихся на семейном обучении </w:t>
      </w:r>
    </w:p>
    <w:p>
      <w:pPr>
        <w:pStyle w:val="Style22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Style2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Система управления Учреждением</w:t>
      </w:r>
    </w:p>
    <w:p>
      <w:pPr>
        <w:pStyle w:val="Style2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bCs/>
          <w:sz w:val="28"/>
          <w:szCs w:val="28"/>
          <w:u w:val="single"/>
        </w:rPr>
        <w:t>Цель управления</w:t>
      </w:r>
      <w:r>
        <w:rPr>
          <w:sz w:val="28"/>
          <w:szCs w:val="28"/>
        </w:rPr>
        <w:t xml:space="preserve"> на уровне школы заключается в функционировании демократического учреждения, в основе которого положена идея психолого-педагогических, организационно-педагогических, социально-педагогических и правовых гарантий на полноценное образование.</w:t>
      </w:r>
    </w:p>
    <w:p>
      <w:pPr>
        <w:pStyle w:val="211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у модели управления Учреждением составляют четыре взаимосвязанных уровня всех участников педагогического процесса:</w:t>
      </w:r>
    </w:p>
    <w:p>
      <w:pPr>
        <w:pStyle w:val="211"/>
        <w:numPr>
          <w:ilvl w:val="0"/>
          <w:numId w:val="15"/>
        </w:numPr>
        <w:spacing w:lineRule="auto" w:line="240" w:before="0" w:after="0"/>
        <w:ind w:left="567" w:hanging="567"/>
        <w:rPr/>
      </w:pPr>
      <w:r>
        <w:rPr>
          <w:sz w:val="28"/>
          <w:szCs w:val="28"/>
          <w:lang w:val="ru-RU"/>
        </w:rPr>
        <w:t>первый уровень - Совет школы, педагогический совет и директор школы;</w:t>
      </w:r>
    </w:p>
    <w:p>
      <w:pPr>
        <w:pStyle w:val="211"/>
        <w:numPr>
          <w:ilvl w:val="0"/>
          <w:numId w:val="15"/>
        </w:numPr>
        <w:spacing w:lineRule="auto" w:line="240" w:before="0" w:after="0"/>
        <w:ind w:left="567" w:hanging="567"/>
        <w:rPr/>
      </w:pPr>
      <w:r>
        <w:rPr>
          <w:sz w:val="28"/>
          <w:szCs w:val="28"/>
          <w:lang w:val="ru-RU"/>
        </w:rPr>
        <w:t xml:space="preserve">второй уровень - </w:t>
      </w:r>
      <w:r>
        <w:rPr>
          <w:iCs/>
          <w:sz w:val="28"/>
          <w:szCs w:val="28"/>
          <w:lang w:val="ru-RU"/>
        </w:rPr>
        <w:t>административный блок</w:t>
      </w:r>
      <w:r>
        <w:rPr>
          <w:sz w:val="28"/>
          <w:szCs w:val="28"/>
          <w:lang w:val="ru-RU"/>
        </w:rPr>
        <w:t>, который представлен: 4 заместителя директора по учебно-воспитательной работе, 1 – заместитель директора по воспитательной работе, 1 заместитель директора по административно-хозяйственной работе;</w:t>
      </w:r>
    </w:p>
    <w:p>
      <w:pPr>
        <w:pStyle w:val="211"/>
        <w:numPr>
          <w:ilvl w:val="0"/>
          <w:numId w:val="15"/>
        </w:numPr>
        <w:spacing w:lineRule="auto" w:line="240" w:before="0" w:after="0"/>
        <w:ind w:left="567" w:hanging="567"/>
        <w:rPr/>
      </w:pPr>
      <w:r>
        <w:rPr>
          <w:sz w:val="28"/>
          <w:szCs w:val="28"/>
          <w:lang w:val="ru-RU"/>
        </w:rPr>
        <w:t>т</w:t>
      </w:r>
      <w:r>
        <w:rPr>
          <w:iCs/>
          <w:sz w:val="28"/>
          <w:szCs w:val="28"/>
          <w:lang w:val="ru-RU"/>
        </w:rPr>
        <w:t>ретий уровень</w:t>
      </w:r>
      <w:r>
        <w:rPr>
          <w:sz w:val="28"/>
          <w:szCs w:val="28"/>
          <w:lang w:val="ru-RU"/>
        </w:rPr>
        <w:t xml:space="preserve"> – это методический совет, представленный руководителями пяти предметных методических объединений (начальных классов, физико-математических дисциплин, филологических дисциплин, естественно-научных и исторических дисциплин, оздоровительно-творческих дисциплин) и методических объединений классных руководителей и воспитателей групп продленного дня. Это ядро коллектива школы эффективно реализует цели и задачи учебно-воспитательного процесса, стимулирует развитие всего коллектива, соблюдение традиций школы, ее авторитета в городе. Совместно с администрацией школы все звенья методической службы обеспечивают педагогический коллектив новыми технологиями обучения, новшествам, инновациям, рекомендациями учителям;</w:t>
      </w:r>
    </w:p>
    <w:p>
      <w:pPr>
        <w:pStyle w:val="211"/>
        <w:numPr>
          <w:ilvl w:val="0"/>
          <w:numId w:val="15"/>
        </w:numPr>
        <w:spacing w:lineRule="auto" w:line="240" w:before="0" w:after="0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ый уровень - коллектив учителей, учащихся, родителей, общественность.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педагогического самоуправления Учреждения являются: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18" w:leader="none"/>
        </w:tabs>
        <w:ind w:left="418" w:right="-81" w:hanging="42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щее собрание коллектива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18" w:leader="none"/>
        </w:tabs>
        <w:ind w:left="418" w:right="-81" w:hanging="42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трудового коллектива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18" w:leader="none"/>
        </w:tabs>
        <w:ind w:left="418" w:right="-81" w:hanging="425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18" w:leader="none"/>
        </w:tabs>
        <w:ind w:left="418" w:right="-81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18" w:leader="none"/>
        </w:tabs>
        <w:ind w:left="418" w:right="-81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учителей-предметников и классных руководителей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ученического самоуправления Учреждения являются совет дружины и совет старшеклассников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 организации и содержании управления Учреждение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18" w:leader="none"/>
          <w:tab w:val="left" w:pos="10248" w:leader="none"/>
        </w:tabs>
        <w:ind w:left="418" w:hanging="425"/>
        <w:jc w:val="both"/>
        <w:rPr/>
      </w:pPr>
      <w:r>
        <w:rPr>
          <w:sz w:val="28"/>
          <w:szCs w:val="28"/>
        </w:rPr>
        <w:t>усиление роли коллегиального органа управления (Совет школы, педагогический совет, общешкольный родительский комитет, классные родительские комитеты) в принятии управленческих реш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18" w:leader="none"/>
          <w:tab w:val="left" w:pos="10248" w:leader="none"/>
        </w:tabs>
        <w:ind w:left="418" w:hanging="42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предметных методических объединений учителей, методических объединений классных руков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18" w:leader="none"/>
          <w:tab w:val="left" w:pos="10248" w:leader="none"/>
        </w:tabs>
        <w:ind w:left="418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ь и гласность в деятельности администрации, обеспечивающие единство педагогического, учительского и родительского коллективов в решении проблемн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18" w:leader="none"/>
          <w:tab w:val="left" w:pos="10248" w:leader="none"/>
        </w:tabs>
        <w:ind w:left="418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в деятельности всех управленческих структур.</w:t>
      </w:r>
    </w:p>
    <w:p>
      <w:pPr>
        <w:pStyle w:val="Style2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highlight w:val="lightGray"/>
        </w:rPr>
        <w:t>Организация учебного процес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школу принимаются граждане, в порядке, установленном Законом РФ «Об образовании»</w:t>
      </w:r>
      <w:r>
        <w:rPr/>
        <w:t xml:space="preserve">. </w:t>
      </w:r>
      <w:r>
        <w:rPr>
          <w:bCs/>
          <w:sz w:val="28"/>
          <w:szCs w:val="28"/>
        </w:rPr>
        <w:t xml:space="preserve">Детям, не проживающим на территории микрорайона школы, может быть отказано в приеме при отсутствии свободных мест. Свободными считаются места в классах, имеющих наполняемость менее 25 учащих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ый класс принимались дети с 6 лет и 6 месяцев, но не позже достижения ими возраста восьми лет при отсутствии противопоказаний по состоянию здоровь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разовательный процесс в Учреждении осуществлялся на основе учебного плана, разрабатываемого школой самостоятельно в соответствии с базисным учебным планом. Школа самостоятельно разрабатывает и утверждает компонент образовательного учреждения государственного образовательного стандарта общего образования. Учебный план построен на основе принципов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хранения единого образовательного пространств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емственности содерж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я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а социальных запросов обучающихся и их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чреждение работает по типовым государственным программам и адаптированным программам, разработанным Орловским институтом усовершенствования учителей, рабочим программам  в соответствии с ФГОС, рабочим программам факульта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осуществляется в соответствии с Постановлением Главного государственного санитарного врача РФ от 29 декабря 2010 года № 189, которое утверждает «Санитарно-эпидемиологические правила и нормативы СанПин 2.4.2.2821-10 к условиям и организации обучения в общеобразовательных учреждениях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обучения на каждой ступени общего и среднего образ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-IV классы - 4-х летний срок освоения образовательных программ начального обще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-IX классы – 5 летний срок освоения образовательных программ основ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X- XI классы - 2-х летний срок освоения образовательных программ среднего (полного) общего образов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чреждении установлен следующий режим функциониров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учебного года– 01 сентябр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ончание учебного года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е, 9-е, 11-е  классы – 25 мая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4-е, 5-8-е, 10-е классы – 29 мая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567" w:hanging="567"/>
        <w:rPr/>
      </w:pPr>
      <w:r>
        <w:rPr>
          <w:iCs/>
          <w:sz w:val="28"/>
          <w:szCs w:val="28"/>
          <w:lang w:val="ru-RU"/>
        </w:rPr>
        <w:t>продолжительность уроков во 2-11-х классах - 40 минут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567" w:hanging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целях облегчения процесса адаптации обучающихся 1-х классов, сохранения их здоровья и профилактики возможных заболеваний в 1-х классах применяется «ступенчатый» метод постепенного наращивания учебной нагрузки:</w:t>
      </w:r>
    </w:p>
    <w:p>
      <w:pPr>
        <w:pStyle w:val="TextBody"/>
        <w:tabs>
          <w:tab w:val="clear" w:pos="708"/>
          <w:tab w:val="left" w:pos="1260" w:leader="none"/>
          <w:tab w:val="left" w:pos="4924" w:leader="none"/>
        </w:tabs>
        <w:spacing w:lineRule="auto" w:line="240" w:before="0" w:after="0"/>
        <w:ind w:left="90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сентябре, октябре - 3 урока по 35 минут каждый.</w:t>
      </w:r>
    </w:p>
    <w:p>
      <w:pPr>
        <w:pStyle w:val="TextBody"/>
        <w:tabs>
          <w:tab w:val="clear" w:pos="708"/>
          <w:tab w:val="left" w:pos="1260" w:leader="none"/>
          <w:tab w:val="left" w:pos="4924" w:leader="none"/>
        </w:tabs>
        <w:spacing w:lineRule="auto" w:line="240" w:before="0" w:after="0"/>
        <w:ind w:left="90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о 2 четверти - 4 урока по 35 минут каждый.</w:t>
      </w:r>
    </w:p>
    <w:p>
      <w:pPr>
        <w:pStyle w:val="TextBody"/>
        <w:tabs>
          <w:tab w:val="clear" w:pos="708"/>
          <w:tab w:val="left" w:pos="1260" w:leader="none"/>
          <w:tab w:val="left" w:pos="4924" w:leader="none"/>
        </w:tabs>
        <w:spacing w:lineRule="auto" w:line="240" w:before="0" w:after="0"/>
        <w:ind w:left="900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 3 четверти - 4 урока по 45 минут кажды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лительность перемен в 1-х классах:</w:t>
      </w:r>
    </w:p>
    <w:p>
      <w:pPr>
        <w:pStyle w:val="TextBody"/>
        <w:spacing w:lineRule="auto" w:line="240" w:before="0" w:after="0"/>
        <w:ind w:left="85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-я перемена – 10 минут</w:t>
      </w:r>
    </w:p>
    <w:p>
      <w:pPr>
        <w:pStyle w:val="TextBody"/>
        <w:spacing w:lineRule="auto" w:line="240" w:before="0" w:after="0"/>
        <w:ind w:left="85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-я перемена – динамическая пауза 40 минут</w:t>
      </w:r>
    </w:p>
    <w:p>
      <w:pPr>
        <w:pStyle w:val="TextBody"/>
        <w:spacing w:lineRule="auto" w:line="240" w:before="0" w:after="0"/>
        <w:ind w:left="85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-я перемена – 20 мину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лительность перемен во 2-11-х классах:</w:t>
      </w:r>
    </w:p>
    <w:p>
      <w:pPr>
        <w:pStyle w:val="TextBody"/>
        <w:spacing w:lineRule="auto" w:line="240" w:before="0" w:after="0"/>
        <w:ind w:left="85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-я перемена – 10 минут</w:t>
      </w:r>
    </w:p>
    <w:p>
      <w:pPr>
        <w:pStyle w:val="TextBody"/>
        <w:spacing w:lineRule="auto" w:line="240" w:before="0" w:after="0"/>
        <w:ind w:left="85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-я перемена – 20 минут</w:t>
      </w:r>
    </w:p>
    <w:p>
      <w:pPr>
        <w:pStyle w:val="TextBody"/>
        <w:spacing w:lineRule="auto" w:line="240" w:before="0" w:after="0"/>
        <w:ind w:left="85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-я перемена – 20 минут</w:t>
      </w:r>
    </w:p>
    <w:p>
      <w:pPr>
        <w:pStyle w:val="TextBody"/>
        <w:spacing w:lineRule="auto" w:line="240" w:before="0" w:after="0"/>
        <w:ind w:left="85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4-я перемена – 10 минут</w:t>
      </w:r>
    </w:p>
    <w:p>
      <w:pPr>
        <w:pStyle w:val="TextBody"/>
        <w:spacing w:lineRule="auto" w:line="240" w:before="0" w:after="0"/>
        <w:ind w:left="851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 перемена – 10 мину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bCs/>
          <w:sz w:val="28"/>
          <w:szCs w:val="28"/>
        </w:rPr>
        <w:t>начало первого урока – 08.1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ухсменный режим работы: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смена – 1-е классы, 4-е классы, 5-е классы, 9-е классы, 10-й класс и 11-й класс.</w:t>
      </w:r>
    </w:p>
    <w:p>
      <w:pPr>
        <w:pStyle w:val="Style22"/>
        <w:spacing w:before="0" w:after="0"/>
        <w:ind w:left="851" w:hanging="0"/>
        <w:rPr/>
      </w:pPr>
      <w:r>
        <w:rPr>
          <w:bCs/>
          <w:sz w:val="28"/>
          <w:szCs w:val="28"/>
        </w:rPr>
        <w:t xml:space="preserve">2 смена – </w:t>
      </w:r>
      <w:r>
        <w:rPr>
          <w:rStyle w:val="StrongEmphasis"/>
          <w:b w:val="false"/>
          <w:sz w:val="28"/>
          <w:szCs w:val="28"/>
        </w:rPr>
        <w:t xml:space="preserve">2-3 классы, 6-е, 7-е и 8-е классы </w:t>
      </w:r>
    </w:p>
    <w:p>
      <w:pPr>
        <w:pStyle w:val="Style22"/>
        <w:spacing w:before="0" w:after="0"/>
        <w:ind w:left="851" w:hanging="0"/>
        <w:rPr/>
      </w:pPr>
      <w:r>
        <w:rPr>
          <w:b/>
          <w:sz w:val="28"/>
          <w:szCs w:val="28"/>
        </w:rPr>
        <w:t>продолжительность учебной недели:</w:t>
      </w:r>
    </w:p>
    <w:p>
      <w:pPr>
        <w:pStyle w:val="Heading"/>
        <w:ind w:left="85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ятидневная учебная неделя для учащихся 1-х, 2-х и 3-х классов</w:t>
      </w:r>
    </w:p>
    <w:p>
      <w:pPr>
        <w:pStyle w:val="Style22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шестидневная учебная неделя для учащихся 4-11-х клас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аудиторная нагрузка обучающихся в Учреждении с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1115</wp:posOffset>
                </wp:positionH>
                <wp:positionV relativeFrom="paragraph">
                  <wp:posOffset>55880</wp:posOffset>
                </wp:positionV>
                <wp:extent cx="6233160" cy="554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710"/>
                              <w:gridCol w:w="711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9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43.65pt;mso-wrap-distance-left:9.05pt;mso-wrap-distance-right:9.05pt;mso-wrap-distance-top:0pt;mso-wrap-distance-bottom:0pt;margin-top:4.4pt;mso-position-vertical-relative:text;margin-left:-2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710"/>
                        <w:gridCol w:w="711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9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 из  ступеней,  решая  общие  задачи,  имеет  свои  специфические  функции,  связанные  с  возрастными особенностями  учащихся.  Они  находят  свое  отражение  в  наборе  базовых  курсов  и  занятий  по  выб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 учебного плана школы является осуществление принципа преемственности между её ступенями, когда  изучаемые курсы получают на последующих  ступенях  свое развит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 обучения</w:t>
      </w:r>
      <w:r>
        <w:rPr>
          <w:sz w:val="28"/>
          <w:szCs w:val="28"/>
        </w:rPr>
        <w:t xml:space="preserve"> реализуется Основная образовательная программа начального общего образования (1-4 классы), которая ориентирована на Федеральные государственные образовательные стандарты. </w:t>
      </w:r>
    </w:p>
    <w:p>
      <w:pPr>
        <w:pStyle w:val="TextBody"/>
        <w:spacing w:lineRule="auto" w:line="240" w:before="0" w:after="0"/>
        <w:ind w:firstLine="709"/>
        <w:rPr/>
      </w:pPr>
      <w:r>
        <w:rPr>
          <w:iCs/>
          <w:sz w:val="28"/>
          <w:szCs w:val="28"/>
          <w:lang w:val="ru-RU"/>
        </w:rPr>
        <w:t xml:space="preserve">В 2014-2015 учебном году </w:t>
      </w:r>
      <w:r>
        <w:rPr>
          <w:sz w:val="28"/>
          <w:szCs w:val="28"/>
          <w:lang w:val="ru-RU"/>
        </w:rPr>
        <w:t xml:space="preserve">обучение в 1-х,  2-х, 3-х и 4-х классах велось в соответствии с федеральными государственными образовательными стандартами второго поколения (ФГОС НОО). Учебный план этих классов состоял из двух частей: базисного учебного (образовательного) плана и раздела «Внеурочная деятельность» - 9 ч. Для  эффективной  организации  внеурочной  деятельности  младших  школьников  была организована  оптимизационная модель. Часы, отводимые на внеурочную деятельность, использовались по желанию обучающихся и были направлены на реализацию различных форм ее организации, отличных от урочной системы обучения. Работа  школы  в  условиях оптимизационной модели позволила использовать включение учащихся в разнообразные виды деятельности  для  развития  их  интересов,  склонностей,  способностей,  разумного  проведения свободного  времени;  взаимодействие  с  родителями  учащихся.  При  этом  учитывались познавательные потребности детей, а также возрастные особенности младших школь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 была организована по  отдельному  расписанию. Часы, отведенные на внеурочную деятельность, не учитывались при определении обязательной допустимой нагрузки обучающихся. Продолжительность каждого занятия в 1-х и 2-х классах  –  30 минут, в 3-х  -  40 минут. Наполняемость каждой  группы 10-15 обучающихся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 каждого  ребенка  создано  особое  образовательное  пространство,  позволяющее  развивать собственные  интересы,  успешно  проходить  социализацию  на  новом  жизненном  этапе,  осваивать культурные нормы и ценности. Для  эффективной  организации  внеурочной  деятельности  младших  школьников  были  созданы развивающие зоны, что позволило 50% занятий внеурочной деятельности проводить вне  учебного кабинета: актовый зал, спортивный зал, библиотека, кабинет изобразительного искусства, кабинет технологии, кабинет информатики. </w:t>
      </w:r>
    </w:p>
    <w:p>
      <w:pPr>
        <w:pStyle w:val="TextBody"/>
        <w:spacing w:lineRule="auto" w:line="240" w:before="0" w:after="0"/>
        <w:ind w:firstLine="709"/>
        <w:rPr/>
      </w:pPr>
      <w:r>
        <w:rPr/>
        <w:t xml:space="preserve">Внеурочная  деятельность  в  школе  организована  по  следующим  направлениям  и  формам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3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(рабоч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ы работ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аемые задачи</w:t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Спортивные игры»,</w:t>
            </w:r>
          </w:p>
          <w:p>
            <w:pPr>
              <w:pStyle w:val="Normal"/>
              <w:jc w:val="both"/>
              <w:rPr/>
            </w:pPr>
            <w:r>
              <w:rPr/>
              <w:t>«Уроки здоровья», «</w:t>
            </w:r>
            <w:r>
              <w:rPr>
                <w:bCs/>
              </w:rPr>
              <w:t>Корригирующая гимнастика</w:t>
            </w:r>
            <w:r>
              <w:rPr/>
              <w:t xml:space="preserve">»,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Футбол</w:t>
            </w:r>
            <w:r>
              <w:rPr/>
              <w:t xml:space="preserve">», «Аэробика», «Баскетбол», «Детский фитнес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ятия в специальном помещении, на свежем воздухе, беседы, соревнования, иг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раммы ориентированы на формирование позиции признания ребёнком ценности здоровья, чувства ответственности за его сохранение и укрепление. Они включают в себя не только занятия для укрепления физического здоровья, но и вопросы духовного оздоровления младшего школьника. 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4" w:hanging="0"/>
              <w:jc w:val="both"/>
              <w:rPr/>
            </w:pPr>
            <w:r>
              <w:rPr/>
              <w:t>Сформировать элементарные представления о единстве различных видов здоровья: физического, нравственного, социально – психологического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4" w:hanging="0"/>
              <w:jc w:val="both"/>
              <w:rPr/>
            </w:pPr>
            <w:r>
              <w:rPr/>
              <w:t>Сформировать  понимание важности физической культуры и спорта для здоровья человека, его образования, труда и творчеств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4" w:hanging="0"/>
              <w:jc w:val="both"/>
              <w:rPr/>
            </w:pPr>
            <w:r>
              <w:rPr/>
              <w:t>Развивать интерес к прогулкам на природе, подвижным играм, участию в спортивных соревнованиях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4" w:hanging="0"/>
              <w:jc w:val="both"/>
              <w:rPr/>
            </w:pPr>
            <w:r>
              <w:rPr/>
              <w:t>Сформировать первоначальные представления о возможном негативном влиянии компьютерных игр, телевидения, рекламы на здоровье человек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4" w:hanging="0"/>
              <w:jc w:val="both"/>
              <w:rPr/>
            </w:pPr>
            <w:r>
              <w:rPr/>
              <w:t>Формировать потребность в соблюдении правил личной гигиены, режима дня, здорового пита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34" w:hanging="0"/>
              <w:jc w:val="both"/>
              <w:rPr/>
            </w:pPr>
            <w:r>
              <w:rPr/>
              <w:t>Воспитывать стремление к здоровому образу жизни, отвращение к вредным привычка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культурное</w:t>
            </w: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астерим сами»,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Выразительное чтение</w:t>
            </w:r>
            <w:r>
              <w:rPr/>
              <w:t>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Художественное творчество: станем волшебниками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Занимательный французский, английский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ирода в изобразительном искусстве», «Волшебная иголочка», «Путешествие в компьютерную долин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ятия в творческих объединениях, экскурсии, посещение концертов, создание творческих проектов, посещение выставок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ажное составляющее воспитания в школе – приобщение школьников к миру искусства, вовлечение их в творческую деятельность. Вхождение в мир искусства способствует формированию и развитию у учащихся качеств духовно-нравственного распорядка, т.к. отражает мир целостно, в единстве истины, добра и красоты, и нацелено на познание, прежде всего внутреннего мира человека, его идеалов, жизненных ориентиров и ценностей. Сфера досуга же создает достаточно комфортные условия для раскрытия творческого потенциала детей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34" w:hanging="142"/>
              <w:jc w:val="both"/>
              <w:rPr/>
            </w:pPr>
            <w:r>
              <w:rPr/>
              <w:t>Развитие эмоционально-ценностного отношения к миру, явлениям жизни и искусств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34" w:hanging="142"/>
              <w:jc w:val="both"/>
              <w:rPr/>
            </w:pPr>
            <w:r>
              <w:rPr/>
              <w:t>Воспитание и развитие художественного вкуса обучающихся, их интеллектуальной и эмоциональной сферы, творческого потенциала, способности оценивать окружающий мир по законам красоты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34" w:hanging="142"/>
              <w:jc w:val="both"/>
              <w:rPr/>
            </w:pPr>
            <w:r>
              <w:rPr/>
              <w:t>Освоение знаний о классическом современном искусстве, ознакомление с выдающимися произведениями отечественной и зарубежной художественной культуры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34" w:hanging="142"/>
              <w:jc w:val="both"/>
              <w:rPr/>
            </w:pPr>
            <w:r>
              <w:rPr/>
              <w:t>Овладение практическими умениями и навыками художественно-творческ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34" w:hanging="142"/>
              <w:jc w:val="both"/>
              <w:rPr/>
            </w:pPr>
            <w:r>
              <w:rPr/>
              <w:t>Формирование устойчивого интереса к искусству, художественным традициям своего народа и достижениям мировой культуры.</w:t>
            </w:r>
          </w:p>
        </w:tc>
      </w:tr>
      <w:tr>
        <w:trPr>
          <w:trHeight w:val="2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bCs/>
              </w:rPr>
              <w:t>Земля – наш общий дом</w:t>
            </w:r>
            <w:r>
              <w:rPr/>
              <w:t>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ой мир», «Я -гражданин России», «пойдем в мой край родной (по материалам школьного музе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ы, работа в музее, экскурсии, просмотр фильмов, встречи с известными людьми, знакомство с историей и природой родного края и народов России 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витие любви к малой Родине, гражданской ответственности, чувства патриотизма, формирование позитивного отношения к базовым ценностям общества, </w:t>
            </w:r>
          </w:p>
          <w:p>
            <w:pPr>
              <w:pStyle w:val="Normal"/>
              <w:jc w:val="both"/>
              <w:rPr/>
            </w:pPr>
            <w:r>
              <w:rPr/>
              <w:t>ценностное отношение к своему национальному языку и культуре, начальные представления о народах России, об их общей исторической судьбе, о единстве народов нашей страны, элементарные представления о национальных героях и важнейших событиях истории России и её народов, интерес к государственным праздникам и важнейшим событиям в жизни России, бережное, гуманное отношение ко всему живому, развитие интереса к природе, природным явлениям и формам жизни, понимание активной роли человека в природ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Юный репортер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Веселый светофор», «Юный журналист», «Дружный городок», «Тропинка к своему 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довые акции, экскурсии, тематические беседы, экологические акции, проект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гигиенических навыков и здорового образа жизни, разработка и реализация учебных и учебно-трудовых проектов, воспитание бережливости, ответственности, уважительного отношения к труду, к людям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интеллекту-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«</w:t>
            </w:r>
            <w:r>
              <w:rPr/>
              <w:t>Занимательная грамматика</w:t>
            </w:r>
            <w:r>
              <w:rPr>
                <w:bCs/>
              </w:rPr>
              <w:t>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>Занимательная математика</w:t>
            </w:r>
            <w:r>
              <w:rPr>
                <w:bCs/>
              </w:rPr>
              <w:t>», «Секреты орфографии», «Мир геометрии», «Я - исследова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ллектуальные игры, викторины и конкурсы, занятия в компьютерном классе, беседы, проектирование, исследовательская деятельнос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гащение запаса учащихся научными понятиями и законами, способствование формированию мировоззрения, функциональной грамотности. </w:t>
            </w:r>
            <w:r>
              <w:rPr>
                <w:shd w:fill="FFFFFF" w:val="clear"/>
              </w:rPr>
              <w:t>Развитие познавательных потребностей  и способностей младших школьников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учение детей младшего школьного возраста специальным знаниям, необходимым для проведения самостоятельных исследований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и развитие у детей младшего школьного возраста умений и навыков исследовательского поиска.</w:t>
            </w:r>
          </w:p>
        </w:tc>
      </w:tr>
    </w:tbl>
    <w:p>
      <w:pPr>
        <w:pStyle w:val="TextBody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-2015  учебном году в начальной школе использовались следующие учебно-методический комплексы:</w:t>
      </w:r>
    </w:p>
    <w:p>
      <w:pPr>
        <w:pStyle w:val="TextBody"/>
        <w:numPr>
          <w:ilvl w:val="0"/>
          <w:numId w:val="21"/>
        </w:numPr>
        <w:spacing w:lineRule="auto" w:line="240" w:before="0" w:after="0"/>
        <w:rPr/>
      </w:pP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sz w:val="28"/>
          <w:szCs w:val="28"/>
          <w:lang w:val="ru-RU"/>
        </w:rPr>
        <w:t>Развивающая система обучения Л.В. Занкова (1 «А», 2 «А» класс)</w:t>
      </w:r>
    </w:p>
    <w:p>
      <w:pPr>
        <w:pStyle w:val="Style23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«Школа России» (1 «Б», 1 «В», 3 «А», 3 «Б» и 2 «Г» классы)</w:t>
      </w:r>
    </w:p>
    <w:p>
      <w:pPr>
        <w:pStyle w:val="TextBodyIndent"/>
        <w:numPr>
          <w:ilvl w:val="0"/>
          <w:numId w:val="14"/>
        </w:numPr>
        <w:spacing w:before="0" w:after="0"/>
        <w:rPr/>
      </w:pPr>
      <w:r>
        <w:rPr>
          <w:sz w:val="28"/>
          <w:szCs w:val="28"/>
        </w:rPr>
        <w:t>«Перспективная начальная школа» (4 «А», 4 «Б» и 4 «В» классы).,</w:t>
      </w:r>
    </w:p>
    <w:p>
      <w:pPr>
        <w:pStyle w:val="TextBodyInde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позволяло индивидуализировать подход к обучению детей разного уровня готовности к школе и разного физического состояния. 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На 1 ступени обучения основной акцент делается на формирование</w:t>
      </w:r>
      <w:r>
        <w:rPr>
          <w:iCs/>
          <w:sz w:val="28"/>
          <w:szCs w:val="28"/>
          <w:lang w:val="ru-RU"/>
        </w:rPr>
        <w:t xml:space="preserve"> прочных навыков учебной деятельности, на овладение учащимися устойчивой речевой, письменной и математической грамотностью, на воспитание культуры речи и общения. 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ми начального общего образования являются воспитание и развитие обучающихся, овладение ими чтением, письмом, счетом, компьютерной грамотностью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ое общее образование является базой для получения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ей </w:t>
      </w:r>
      <w:r>
        <w:rPr>
          <w:b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В учебном плане в полном объеме реализуется федеральный и национально-региональный компонент содержания образования. Компонент образовательного учреждения формируется с учетом материально-технической и методической базы, кадрового потенциала школы, социальных запросов обучающихся и их родителей (законных представителей). В 2013-2014 учебном году он был представлен следующими факультативными курс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ая геометрия (внеурочная деятельность)– 5а, 5б, 5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ка и фразеология русского языка – 6а, 7 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растений – 6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оведение – 7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обработка материалов – 7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химию вещества – 7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человека – 8а, 8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ГИА по русскому языку  - 9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 математики в ЕГЭ – 10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сочинений различных жанров – 11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 математики в ЕГЭ  - 11 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ое внимание уделяется пропедевтическим курсам, которые решают задачу подготовки обучающихся к восприятию наиболее сложных учебных предметов. Так в 6 классах вводится пропедевтический курс «Наглядная геометрия», в 7 классах – пропедевтический курс «Введение в химию вещест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вводится предпрофильная подготовка, которая представляет собой систему педагогической, психологической, информационной и организационной поддержки обучающихся, содействующая их самоопределению (курс по самоопределению и информированию -  1 час в неделю),  организацию элективных курсов по выбору (Практикум по решению задач по алгебре)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</w:t>
      </w:r>
      <w:r>
        <w:rPr>
          <w:b/>
          <w:sz w:val="28"/>
          <w:szCs w:val="28"/>
        </w:rPr>
        <w:t>среднего (полного) общего образования</w:t>
      </w:r>
      <w:r>
        <w:rPr>
          <w:sz w:val="28"/>
          <w:szCs w:val="28"/>
        </w:rPr>
        <w:t xml:space="preserve"> являются развитие интереса к познанию и творческих способностей обучающихся, формирование навыков самостоятельной учебной деятельности. В Учреждении организован образовательный процесс обучающихся третьей ступени в соответствии с учебным планом, в котором в полном объеме реализуется федеральный и национально-региональный компонент содержания образования. Компонент образовательного учреждения в 2014-2015 учебном году распределен на расширение содержания обязательных предметов при наличии государственной или адаптированной программы Орловского института усовершенствования учителей (русский язык, алгебра и начала анализа, геометрия, химия, биология), а также представлен элективными предметами в 10, 11 классах «Русское правописание», «История родного края», «Практическое обществознание», факультативными курсами «Основные вопросы математики в ЕГЭ» (10,11 класс), «Биосистемы» (11 класс). Элективные предметы и факультативные курсы способствуют развитию интеллектуальных и творческих способностей, а также подготовке обучающихся к успешной сдаче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(полное) общее образование является основн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упени основного общего образования в двух классах (8б, 9б) реализовывалась адаптивная программа обучения для специальных (коррекционных) классов 7 вида. Кроме обязательных предметов в учебном плане этих классов предусмотрены индивидуальные и групповые коррекционные занятия. 50% учебного времени отведено на коррекцию знаний и умений по предметам, вызывающим наибольшие затруднения (русский язык, математика», 50% - на общеразвивающие предметы (физкультура, ИЗО, ОБЖ)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в Учреждении осваиваются в очной форме и в форме обучения на дому для учащихся с ограниченными возможностями здоровья.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15 учебном году в Учреждении реализовывались программы дополнительного образования детей следующих направленностей: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спортивной: секция баскетбола (30 обучающихся 7-10-х классов); секция фитнеса (15 обучающихся 9-11-х классов);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sz w:val="28"/>
          <w:szCs w:val="28"/>
        </w:rPr>
        <w:t xml:space="preserve">Художественно-эстетической: творческая студия «Ералаш» (15 обучающихся 1-4-х классов); художественное творчество (10 обучающихся 5-8-х классов), сценическая деятельность (15 обучающихся 5-8-х классов)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94" w:hanging="426"/>
        <w:jc w:val="both"/>
        <w:rPr/>
      </w:pPr>
      <w:r>
        <w:rPr>
          <w:sz w:val="28"/>
          <w:szCs w:val="28"/>
        </w:rPr>
        <w:t xml:space="preserve">Туристско-краеведческой: кружок «юный экскурсовод» (10 обучающихся 7-11-х классов)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9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о – биологической: кружок «юный эколог» (10 обучающихся 8-11-х классов)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94" w:hanging="426"/>
        <w:jc w:val="both"/>
        <w:rPr/>
      </w:pPr>
      <w:r>
        <w:rPr>
          <w:sz w:val="28"/>
          <w:szCs w:val="28"/>
        </w:rPr>
        <w:t>Военно-патриотической: кружок «Гражданин и патриот» (15 обучающихся 8-11-х классов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94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ладного творчества: кружок «Мастерок» (15 обучающихся 3-7-х классов)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Занятия в вышеперечисленных кружках и секциях организовано на бесплатной основе.</w:t>
      </w:r>
    </w:p>
    <w:p>
      <w:pPr>
        <w:pStyle w:val="Style22"/>
        <w:spacing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22"/>
        <w:spacing w:before="0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Кадровое обеспечение образовательного процесса</w:t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8"/>
          <w:szCs w:val="28"/>
        </w:rPr>
        <w:t>Учреждение на 100% укомплектовано высококвалифицированными педагогическими кад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дровый состав в 2014-2015 учебном году был представлен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персоналом – 6 челове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персоналом –  45 человек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м персоналом – 2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се педагоги имеют высшее (98%) или среднее профессиональное (2%) обра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Характеристика педагогического коллектива по стажу работы:</w:t>
      </w:r>
    </w:p>
    <w:tbl>
      <w:tblPr>
        <w:tblW w:w="1026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10"/>
        <w:gridCol w:w="2835"/>
        <w:gridCol w:w="3119"/>
      </w:tblGrid>
      <w:tr>
        <w:trPr>
          <w:trHeight w:val="33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исло/д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5 до 30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исло/д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30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исло/доля</w:t>
            </w:r>
          </w:p>
        </w:tc>
      </w:tr>
      <w:tr>
        <w:trPr>
          <w:trHeight w:val="3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 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/ 64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/ 16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ровень квалификации учителей:</w:t>
      </w:r>
    </w:p>
    <w:tbl>
      <w:tblPr>
        <w:tblW w:w="1031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13"/>
        <w:gridCol w:w="2313"/>
        <w:gridCol w:w="2313"/>
        <w:gridCol w:w="175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Без категории (молодые специалисты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14-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4  – 43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8  – 32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4  – 25%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Характеристика педагогического коллектива по возрасту:</w:t>
      </w:r>
    </w:p>
    <w:tbl>
      <w:tblPr>
        <w:tblW w:w="1026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10"/>
        <w:gridCol w:w="2835"/>
        <w:gridCol w:w="3119"/>
      </w:tblGrid>
      <w:tr>
        <w:trPr>
          <w:trHeight w:val="59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исло/д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30 до 55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исло/д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55 л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исло/доля</w:t>
            </w:r>
          </w:p>
        </w:tc>
      </w:tr>
      <w:tr>
        <w:trPr>
          <w:trHeight w:val="2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 19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/ 62,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8%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педагогов соответствует реализуемым образовательным программ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сокий уровень профессионального мастерства учителей характеризуется также тем, чт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-6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0% учителей владеют информацией о современных педагогических технолог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-6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5% учителей используют различные технологии полностью или приемы поэлемент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-6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0% учителей прошли курсы повышения квалификации по различным тем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-6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1% учителей владеют информационно-коммуникационными технолог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педагогов шко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ладатели грантов Президента Российской Федераци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ожина А.Н.– учитель  русского языка и литературы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Клочкова Г.И. - учитель  русского языка и литературы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сьемина В.В. – зам.директора по УВР, учитель би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премии для педагогических работников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Хрыкова М.И. – учитель географии (201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ипломанты областного конкурса «Мой край, мой класс, моя классная»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ьемина В.В. – зам.директора по УВР (2008)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ченко И.В. – зам.директора по ВР (200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нт городского конкурса «Самый классный классный – 2012»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огова Елена Викторовна – учитель начальных кла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ист  городского конкурса «Учитель года»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Круглова И.А. – учитель русского языка и литературы (200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финалисты городского конкурса «Учитель года»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нчукова С.Н. – учитель начальных классов (2012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ясоедова Н.В. – учитель-логопед (201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ородского конкурса «Самый классный классный»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оничева Ольга Анатольевна – учитель начальных классов (2013); Федина Оксана Григорьевна - учитель начальных классов (2014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ханова Елена Сергеевна – учитель химии, кл.рук.6 «Б» класса (201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фестиваля «Калейдоскоп педагогических  идей -2012»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шкина Н.А. – зам.директора по УВР, учитель мате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городского конкурса школьных методических объединений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едиктова Любовь Анатольевна – учитель ИЗО, руководитель ШМО (2014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городском открытого фестиваля «Калейдоскоп  педагогических идей-2015»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рыкова Марина Ивановна – учитель географии, рук. МО кл.рук.5-11 кл., классный руководитель 7 «А» класса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иллова Анна Сергеевна – учитель иностранного языка, кл.рук. 9 «Б» класса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Призёр (2 мес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городского конкурса среди педагогических работников ОУ по профилактике детского дорожно – транспортного травматизма «Дорога без опасности»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Петроченко Инна Вячеславовна – зам.директора по ВР 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Участник городского конкурса среди педагогических работников ОУ по профилактике детского дорожно – транспортного травматизма «Дорога без опасности»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мочкина Светлана Александровна – учитель начальных классов, кл.рук. 2 «Б» класса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стники региональной конференции по реализации ФГОС основного общего образования </w:t>
      </w:r>
    </w:p>
    <w:p>
      <w:pPr>
        <w:pStyle w:val="Style23"/>
        <w:tabs>
          <w:tab w:val="clear" w:pos="708"/>
          <w:tab w:val="left" w:pos="567" w:leader="none"/>
        </w:tabs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недиктова Л.А. – учитель ИЗО</w:t>
      </w:r>
    </w:p>
    <w:p>
      <w:pPr>
        <w:pStyle w:val="Style23"/>
        <w:tabs>
          <w:tab w:val="clear" w:pos="708"/>
          <w:tab w:val="left" w:pos="567" w:leader="none"/>
        </w:tabs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ьемина В.В. – учитель биологии</w:t>
      </w:r>
    </w:p>
    <w:p>
      <w:pPr>
        <w:pStyle w:val="Style23"/>
        <w:tabs>
          <w:tab w:val="clear" w:pos="708"/>
          <w:tab w:val="left" w:pos="567" w:leader="none"/>
        </w:tabs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рыкова М.И. – учитель географии</w:t>
      </w:r>
    </w:p>
    <w:p>
      <w:pPr>
        <w:pStyle w:val="Style23"/>
        <w:tabs>
          <w:tab w:val="clear" w:pos="708"/>
          <w:tab w:val="left" w:pos="567" w:leader="none"/>
        </w:tabs>
        <w:spacing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коблякова И.С. – педагог-психолог  </w:t>
      </w:r>
    </w:p>
    <w:p>
      <w:pPr>
        <w:pStyle w:val="Normal"/>
        <w:shd w:fill="FFFFFF" w:val="clear"/>
        <w:spacing w:before="5" w:after="0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5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активно представляли свой опыт работы на муниципальном и региональном уровне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969"/>
        <w:gridCol w:w="3827"/>
        <w:gridCol w:w="284"/>
      </w:tblGrid>
      <w:tr>
        <w:trPr>
          <w:trHeight w:val="3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О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вы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ланце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ние ИКТ на уроках технологии и при проведении профори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минар на областных курсах учителей технологии при ОИУУ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ние ИКТ на уроках технологии и при проведении профориентацион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минар на областных курсах учителей технологии при ОИУУ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ый фестиваль учителей технолог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</w:t>
            </w:r>
            <w:r>
              <w:rPr/>
              <w:t>ско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едиктова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примерных программ по изо в соответствии с ФГОС ОО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 на ГМО учителей ИЗ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выставок рисунков в МИМ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Портфолио учителя как основа перехода к новому качеству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Семинар на областных курсах учителей изо при ООИУ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риллова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лендарно-тематическое планирование уроков французского языка в соответствии с ФГОС НОО и О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 на областных курсах учителей иностранного языка при ООИУ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ириллова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блемы обучения французскому языку в соответствии с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 на ГМО учителей французского язы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рыкова М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чие программы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еминар на областных курсах учителей географии при ООИУ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рыкова М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познавательных УУД путем эмпирического обоб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еминар на областных курсах учителей географии при ООИУ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ьемин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реализации ФГОС ООО в 2014-2015 учебно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 на ГМО учителей биолог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ьемина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ждисциплинарной программы «Основы смыслового чтения и работа с текст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 на областных курсах учителей биологии при ООИУ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тушкина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емственность начального общего образования и основного общего образщования в условиях реализации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 на областных курсах учителей математики при ООИУ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4-20145учебном году на базе школы действовали 2 региональных инновационных площадки (приказ Департамента образования и молодежной политики Орловской области от 11 сентября № 1600):</w:t>
      </w:r>
    </w:p>
    <w:p>
      <w:pPr>
        <w:pStyle w:val="Normal"/>
        <w:shd w:fill="FFFFFF" w:val="clear"/>
        <w:spacing w:before="5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"Апробация УМК для городской общеобразовательной школы "Технология"</w:t>
      </w:r>
      <w:r>
        <w:rPr/>
        <w:t xml:space="preserve"> </w:t>
      </w:r>
      <w:r>
        <w:rPr>
          <w:sz w:val="28"/>
          <w:szCs w:val="28"/>
        </w:rPr>
        <w:t>(Технология ведения дома, девочки, 5 класс, авторы: Синица Н.В., Симоненко В.Д., издательство "Вентана-Граф") – участник РИП Баланцева Е.Н.</w:t>
      </w:r>
    </w:p>
    <w:p>
      <w:pPr>
        <w:pStyle w:val="Normal"/>
        <w:shd w:fill="FFFFFF" w:val="clear"/>
        <w:spacing w:before="5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психолого-педагогическое сопровождение детей с трудностями в обучении» - участник Петроченко И.В., учителя классов КРО и ККО.</w:t>
      </w:r>
    </w:p>
    <w:p>
      <w:pPr>
        <w:pStyle w:val="Normal"/>
        <w:shd w:fill="FFFFFF" w:val="clear"/>
        <w:spacing w:before="5" w:after="0"/>
        <w:ind w:right="-6" w:firstLine="567"/>
        <w:jc w:val="both"/>
        <w:rPr/>
      </w:pPr>
      <w:r>
        <w:rPr>
          <w:sz w:val="28"/>
          <w:szCs w:val="28"/>
        </w:rPr>
        <w:t>Учителя школы активно используют в образовательном процессе информационные технологии и электронные образовательные ресурсы.</w:t>
      </w:r>
      <w:r>
        <w:rPr/>
        <w:t xml:space="preserve"> </w:t>
      </w:r>
      <w:r>
        <w:rPr>
          <w:sz w:val="28"/>
          <w:szCs w:val="28"/>
        </w:rPr>
        <w:t>Второй год педагоги участвуют в общероссийском проекте "Школа цифрового века"</w:t>
      </w:r>
      <w:r>
        <w:rPr/>
        <w:t xml:space="preserve"> </w:t>
      </w:r>
      <w:r>
        <w:rPr>
          <w:sz w:val="28"/>
          <w:szCs w:val="28"/>
        </w:rPr>
        <w:t>активно используют ресурсы</w:t>
      </w:r>
      <w:r>
        <w:rPr/>
        <w:t xml:space="preserve"> </w:t>
      </w:r>
      <w:r>
        <w:rPr>
          <w:sz w:val="28"/>
          <w:szCs w:val="28"/>
        </w:rPr>
        <w:t>общероссийской системы СтатГрад, принимают участие в вебинарах, в программе "Современные</w:t>
      </w:r>
      <w:r>
        <w:rPr/>
        <w:t xml:space="preserve"> </w:t>
      </w:r>
      <w:r>
        <w:rPr>
          <w:sz w:val="28"/>
          <w:szCs w:val="28"/>
        </w:rPr>
        <w:t>образовательные технологии" издательского дома "Первое сентября", пользуются цифровыми образовательными ресурсами.</w:t>
      </w:r>
    </w:p>
    <w:p>
      <w:pPr>
        <w:pStyle w:val="Normal"/>
        <w:shd w:fill="FFFFFF" w:val="clear"/>
        <w:spacing w:before="5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учителей, их заслуги и достижения в профессиональной деятельности отмечены наградами и званиями:</w:t>
      </w:r>
    </w:p>
    <w:p>
      <w:pPr>
        <w:pStyle w:val="Normal"/>
        <w:shd w:fill="FFFFFF" w:val="clear"/>
        <w:spacing w:before="5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4"/>
        <w:gridCol w:w="1701"/>
        <w:gridCol w:w="1242"/>
        <w:gridCol w:w="1309"/>
        <w:gridCol w:w="1418"/>
        <w:gridCol w:w="1101"/>
        <w:gridCol w:w="1200"/>
      </w:tblGrid>
      <w:tr>
        <w:trPr>
          <w:trHeight w:val="13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луженный учитель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дена и мед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к «Почетный работник общего образования РФ»/ «Отличник народного просвеще-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четная грамота МОиН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четная грамота Департамента образования и молодежной поли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етная грамота управления образова-ния админи-страции города Ор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ант </w:t>
            </w:r>
          </w:p>
          <w:p>
            <w:pPr>
              <w:pStyle w:val="Normal"/>
              <w:jc w:val="center"/>
              <w:rPr/>
            </w:pPr>
            <w:r>
              <w:rPr/>
              <w:t>Прези-дента (ПНП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-ципаль-ная премия</w:t>
            </w:r>
          </w:p>
        </w:tc>
      </w:tr>
      <w:tr>
        <w:trPr>
          <w:trHeight w:val="7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система работы с педагогическими кадрами. Работа с педагогическими кадрами в школе строится так, чтобы не только учителя, которые имеют за плечами не один десяток лет педагогического труда, осознавали свое высокое предназначение, но и молодые специалисты, вчерашние студенты, дорожили честью и достоинством учителя, умели воспитывать знающих, активных деятельных, оптимистично настроенных людей. В 2014-2015 учебном году в школе работало 6 молодых специалистов (учитель химии, 2 учителя физкультуры, педагог-психолог, учитель начальных классов, воспитатель группы продленного дня). Их работу курировали опытные учителя, для них проводились индивидуальные и групповые консультации, мастер-клас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адры – основа школы. Они создают ее продукт, формируют культуру школы, ее внутренний климат, от них зависит социальная миссия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дровая работа в 2014 – 2015 учебном году включала в себя следующие направ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7" w:leader="none"/>
        </w:tabs>
        <w:ind w:left="417" w:hanging="41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школы педагогическими кадрами. Распределение учебной и дополнительной нагруз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7" w:leader="none"/>
        </w:tabs>
        <w:ind w:left="417" w:hanging="41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щественных поруч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7" w:leader="none"/>
        </w:tabs>
        <w:ind w:left="417" w:hanging="417"/>
        <w:jc w:val="both"/>
        <w:rPr/>
      </w:pPr>
      <w:r>
        <w:rPr>
          <w:sz w:val="28"/>
          <w:szCs w:val="28"/>
        </w:rPr>
        <w:t>аттестация педагогических работников на соответствие должности, на первую и высшую категор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7" w:leader="none"/>
        </w:tabs>
        <w:ind w:left="417" w:hanging="4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едагогических кадр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7" w:leader="none"/>
        </w:tabs>
        <w:ind w:left="417" w:hanging="417"/>
        <w:jc w:val="both"/>
        <w:rPr>
          <w:sz w:val="28"/>
          <w:szCs w:val="28"/>
        </w:rPr>
      </w:pPr>
      <w:r>
        <w:rPr>
          <w:sz w:val="28"/>
          <w:szCs w:val="28"/>
        </w:rPr>
        <w:t>система само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7" w:leader="none"/>
        </w:tabs>
        <w:ind w:left="417" w:hanging="417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7" w:leader="none"/>
        </w:tabs>
        <w:ind w:left="417" w:hanging="41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отивации педагог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7" w:leader="none"/>
        </w:tabs>
        <w:ind w:left="417" w:hanging="417"/>
        <w:jc w:val="both"/>
        <w:rPr/>
      </w:pPr>
      <w:r>
        <w:rPr>
          <w:sz w:val="28"/>
          <w:szCs w:val="28"/>
        </w:rPr>
        <w:t>подготовка материалов к награжд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7" w:leader="none"/>
        </w:tabs>
        <w:ind w:left="417" w:hanging="41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едагогических затрудн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7" w:leader="none"/>
        </w:tabs>
        <w:ind w:left="417" w:hanging="417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ыми специалист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7" w:leader="none"/>
        </w:tabs>
        <w:ind w:left="417" w:hanging="41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на рабочем мес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7" w:leader="none"/>
        </w:tabs>
        <w:ind w:left="417" w:hanging="417"/>
        <w:jc w:val="both"/>
        <w:rPr/>
      </w:pPr>
      <w:r>
        <w:rPr>
          <w:sz w:val="28"/>
          <w:szCs w:val="28"/>
        </w:rPr>
        <w:t>поддержание отношений с профсоюзом и разрешение трудовых сп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 школы в 2014 – 20145учебном году продолжали повышать свой профессиональный уровень. Формы разнообразн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" w:leader="none"/>
        </w:tabs>
        <w:spacing w:before="0" w:after="0"/>
        <w:ind w:left="417" w:hanging="417"/>
        <w:contextualSpacing/>
        <w:jc w:val="both"/>
        <w:rPr/>
      </w:pPr>
      <w:r>
        <w:rPr>
          <w:sz w:val="28"/>
          <w:szCs w:val="28"/>
        </w:rPr>
        <w:t>посещение курсов повышения квалификации при Орловском областном институте усовершенствования учителей и в других региональных центр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" w:leader="none"/>
        </w:tabs>
        <w:spacing w:before="0" w:after="0"/>
        <w:ind w:left="417" w:hanging="41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 курсы, семинары и консультации на базе регионального центра оценки качества образования, муниципального информационно-методического центра  и ведущих ВУЗов г. Ор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" w:leader="none"/>
        </w:tabs>
        <w:spacing w:before="0" w:after="0"/>
        <w:ind w:left="417" w:hanging="41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школьных и городских методических объеди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7" w:leader="none"/>
        </w:tabs>
        <w:spacing w:before="0" w:after="0"/>
        <w:ind w:left="417" w:hanging="41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.</w:t>
      </w:r>
    </w:p>
    <w:p>
      <w:pPr>
        <w:pStyle w:val="Normal"/>
        <w:tabs>
          <w:tab w:val="clear" w:pos="708"/>
          <w:tab w:val="left" w:pos="417" w:leader="none"/>
        </w:tabs>
        <w:spacing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овышением уровня подготовки учителей школы  ведется в соответствии с трехлетним планом курсовой подготовки и с учетом изменений  в организации учебно-воспитательного процесса в регионе и городе.  В 2014 – 15 учебном году повысили свой профессиональный уровень 15 сотрудников  школы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это было связано с обновлением содержания образован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280" w:after="0"/>
        <w:ind w:left="108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и технология введения ФГОС начального общего образования в практику работы ОУ   — 1 педагог,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160"/>
        <w:ind w:left="1080" w:hanging="36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ГОС основного образования: организация и содержание образовательного процесса – 9  педагого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280"/>
        <w:ind w:left="1080" w:hanging="36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истанционные курсы по духовно-нравственному образованию – 1 педагог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школе система работы с педагогическими кадрами оказывает большое положительное воздействие на результаты работы школы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Организация внутренней системы оценки качества образования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бразования в школе осуществляется на основе:</w:t>
      </w:r>
    </w:p>
    <w:p>
      <w:pPr>
        <w:pStyle w:val="Normal"/>
        <w:numPr>
          <w:ilvl w:val="0"/>
          <w:numId w:val="28"/>
        </w:numPr>
        <w:shd w:fill="FFFFFF" w:val="clear"/>
        <w:ind w:left="644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х внутришкольного контроля;</w:t>
      </w:r>
    </w:p>
    <w:p>
      <w:pPr>
        <w:pStyle w:val="Normal"/>
        <w:numPr>
          <w:ilvl w:val="0"/>
          <w:numId w:val="28"/>
        </w:numPr>
        <w:shd w:fill="FFFFFF" w:val="clear"/>
        <w:ind w:left="644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основных показателей качества обучения по классам, по предметам, по школе в целом;</w:t>
      </w:r>
    </w:p>
    <w:p>
      <w:pPr>
        <w:pStyle w:val="Normal"/>
        <w:numPr>
          <w:ilvl w:val="0"/>
          <w:numId w:val="28"/>
        </w:numPr>
        <w:shd w:fill="FFFFFF" w:val="clear"/>
        <w:ind w:left="644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пытания в рамках промежуточной аттестации обучающихся 2-3, 5-8, 10 классов </w:t>
      </w:r>
    </w:p>
    <w:p>
      <w:pPr>
        <w:pStyle w:val="Normal"/>
        <w:numPr>
          <w:ilvl w:val="0"/>
          <w:numId w:val="28"/>
        </w:numPr>
        <w:shd w:fill="FFFFFF" w:val="clear"/>
        <w:ind w:left="644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зультатов участия в предметных олимпиадах, интеллектуальных марафонах, конкурсах проектных работ и т.д.;</w:t>
      </w:r>
    </w:p>
    <w:p>
      <w:pPr>
        <w:pStyle w:val="Normal"/>
        <w:numPr>
          <w:ilvl w:val="0"/>
          <w:numId w:val="28"/>
        </w:numPr>
        <w:shd w:fill="FFFFFF" w:val="clear"/>
        <w:ind w:left="644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ых внешних независимых диагностических работ;</w:t>
      </w:r>
    </w:p>
    <w:p>
      <w:pPr>
        <w:pStyle w:val="Normal"/>
        <w:numPr>
          <w:ilvl w:val="0"/>
          <w:numId w:val="28"/>
        </w:numPr>
        <w:shd w:fill="FFFFFF" w:val="clear"/>
        <w:ind w:left="644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итоговой государственной аттестации ГИА и ЕГЭ;</w:t>
      </w:r>
    </w:p>
    <w:p>
      <w:pPr>
        <w:pStyle w:val="Normal"/>
        <w:numPr>
          <w:ilvl w:val="0"/>
          <w:numId w:val="28"/>
        </w:numPr>
        <w:shd w:fill="FFFFFF" w:val="clear"/>
        <w:ind w:left="644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х достижений обучающихся по технологии «Портфолио» (ФГОС начальная школа);</w:t>
      </w:r>
    </w:p>
    <w:p>
      <w:pPr>
        <w:pStyle w:val="Normal"/>
        <w:numPr>
          <w:ilvl w:val="0"/>
          <w:numId w:val="28"/>
        </w:numPr>
        <w:shd w:fill="FFFFFF" w:val="clear"/>
        <w:ind w:left="644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уровня школьной тревожности и адаптации (по данным психологической службы школы);</w:t>
      </w:r>
    </w:p>
    <w:p>
      <w:pPr>
        <w:pStyle w:val="Normal"/>
        <w:numPr>
          <w:ilvl w:val="0"/>
          <w:numId w:val="28"/>
        </w:numPr>
        <w:shd w:fill="FFFFFF" w:val="clear"/>
        <w:ind w:left="644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й обучающихся в творческих конкурсах, спортивных мероприятиях;</w:t>
      </w:r>
    </w:p>
    <w:p>
      <w:pPr>
        <w:pStyle w:val="Normal"/>
        <w:numPr>
          <w:ilvl w:val="0"/>
          <w:numId w:val="28"/>
        </w:numPr>
        <w:shd w:fill="FFFFFF" w:val="clear"/>
        <w:ind w:left="644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й учителей, педагогов в профессиональных конкурсах;</w:t>
      </w:r>
    </w:p>
    <w:p>
      <w:pPr>
        <w:pStyle w:val="Normal"/>
        <w:numPr>
          <w:ilvl w:val="0"/>
          <w:numId w:val="28"/>
        </w:numPr>
        <w:shd w:fill="FFFFFF" w:val="clear"/>
        <w:ind w:left="644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й школы в конкурсах;</w:t>
      </w:r>
    </w:p>
    <w:p>
      <w:pPr>
        <w:pStyle w:val="Normal"/>
        <w:numPr>
          <w:ilvl w:val="0"/>
          <w:numId w:val="28"/>
        </w:numPr>
        <w:shd w:fill="FFFFFF" w:val="clear"/>
        <w:ind w:left="644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х рейтинговых оценок родителей и обучающихся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Содержание и качество подготовки обучающихс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02" w:after="0"/>
        <w:rPr/>
      </w:pPr>
      <w:r>
        <w:rPr>
          <w:sz w:val="28"/>
          <w:szCs w:val="28"/>
        </w:rPr>
        <w:t xml:space="preserve">По итогам 2014-2015 учебного года процент успеваемости по школе составил 98,7%. Неуспевающих учащихся по итогам года нет. </w:t>
      </w:r>
      <w:r>
        <w:rPr>
          <w:b/>
          <w:sz w:val="28"/>
          <w:szCs w:val="28"/>
        </w:rPr>
        <w:t xml:space="preserve">Качество знаний по школе в 2014-2015 учебном году составило </w:t>
      </w:r>
      <w:r>
        <w:rPr>
          <w:sz w:val="27"/>
          <w:szCs w:val="27"/>
        </w:rPr>
        <w:t>49 %</w:t>
      </w:r>
      <w:r>
        <w:rPr>
          <w:b/>
          <w:sz w:val="28"/>
          <w:szCs w:val="28"/>
        </w:rPr>
        <w:t>.</w:t>
      </w:r>
    </w:p>
    <w:p>
      <w:pPr>
        <w:pStyle w:val="Style22"/>
        <w:spacing w:before="102" w:after="0"/>
        <w:rPr/>
      </w:pPr>
      <w:r>
        <w:rPr>
          <w:sz w:val="28"/>
          <w:szCs w:val="28"/>
        </w:rPr>
        <w:t xml:space="preserve">на первой ступени обучения – </w:t>
      </w:r>
      <w:r>
        <w:rPr>
          <w:sz w:val="27"/>
          <w:szCs w:val="27"/>
        </w:rPr>
        <w:t>64,76</w:t>
      </w:r>
      <w:r>
        <w:rPr>
          <w:sz w:val="28"/>
          <w:szCs w:val="28"/>
        </w:rPr>
        <w:t xml:space="preserve">%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й ступени обучения – 36% 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й ступени обучения – 43% </w:t>
      </w:r>
    </w:p>
    <w:p>
      <w:pPr>
        <w:pStyle w:val="Normal"/>
        <w:tabs>
          <w:tab w:val="clear" w:pos="708"/>
          <w:tab w:val="left" w:pos="6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-2015 учебного года 36 ученика 2-8-х, 10-х классов (7,5% от общего количества обучающихся 2-11 классов) были награждены Похвальными листами за отличные успехи в учен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7 ученика 2-4-х классов (12% от общего количества обучающихся 2-4 классов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0 учеников 5-8-х классов (4% от общего количества обучающихся 5-9 классов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 ученика 11 классов (8 % от общего количества 10-11 классов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певаемость выпускников ступени начального общего образования: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4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76"/>
        <w:gridCol w:w="1744"/>
        <w:gridCol w:w="1811"/>
        <w:gridCol w:w="1782"/>
        <w:gridCol w:w="173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обучающихся на ступени начального обще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4-х клас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граждены Похвальными лист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общего количества обучающихся начального общего образ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общего количества выпускников 4-х классов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 (210 аттестуемых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конец 2014-2015 учебного года на ступени начального общего образования в школе обучалось 275 человек, оценивались знания 210 обучающихся.  Из них  67  учащихся 4-х классов. 66 обучающихся 4 классов переведены на следующую ступень образования, один оставлен на повторное обучение в 4 классе. Похвальными листами «За отличные успехи в учении» были награждены 7 выпускников 4-х классов, что составило 10% от общего количества обучающихся 4-х классов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певаемость выпускников ступени основного общего образов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1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04"/>
        <w:gridCol w:w="1776"/>
        <w:gridCol w:w="1594"/>
        <w:gridCol w:w="1812"/>
        <w:gridCol w:w="178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обучающихся на ступени основного общего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9-х клас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или аттестат особого образ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общего количества обучающихся основного обще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общего количества выпускников 9-х классо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14-2015 учебного года на ступени основного общего образования в школе обучалось 239 человек, из них 43 выпускника 9-х класс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– 2015 учебном году выпускники 9-х классов на государственной  итоговой) аттестации выбрали только обязательные экзамены по русскому языку и матема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экзаменов выпускников 9-х классов (в новой форме)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6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42"/>
        <w:gridCol w:w="1843"/>
        <w:gridCol w:w="2410"/>
        <w:gridCol w:w="241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3-2014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3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оим обязательным предметам выпускники 9 классов показали средний балл выше среднего по региону. Другие предметы для итоговой аттестации выбраны не были. Все выпускники 9 класса получили аттестат об основном общем образовани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певаемость выпускников ступени среднего (полного) общего образования:</w:t>
      </w:r>
    </w:p>
    <w:p>
      <w:pPr>
        <w:pStyle w:val="Normal"/>
        <w:tabs>
          <w:tab w:val="clear" w:pos="708"/>
          <w:tab w:val="left" w:pos="2618" w:leader="none"/>
        </w:tabs>
        <w:ind w:firstLine="567"/>
        <w:jc w:val="both"/>
        <w:rPr/>
      </w:pPr>
      <w:r>
        <w:rPr/>
        <w:t xml:space="preserve">К государственной (итоговой) аттестации 2014-2015 учебного года по решению педагогического совета были допущены все выпускники 11-х классов (15 выпускников). </w:t>
      </w:r>
    </w:p>
    <w:tbl>
      <w:tblPr>
        <w:tblW w:w="1014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6"/>
        <w:gridCol w:w="1521"/>
        <w:gridCol w:w="1943"/>
        <w:gridCol w:w="1941"/>
        <w:gridCol w:w="1947"/>
      </w:tblGrid>
      <w:tr>
        <w:trPr>
          <w:trHeight w:val="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выпускников 11-х клас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шли итоговую аттестацию в форме ЕГ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выпускников, успешно прошедших итоговую аттестацию в форме ЕГЭ, от общего числа выпуск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шли итоговую аттестацию в форме ГВ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я выпускников, успешно прошедших итоговую аттестацию в форме ГВЭ, от общего числа выпускников</w:t>
            </w:r>
          </w:p>
        </w:tc>
      </w:tr>
      <w:tr>
        <w:trPr>
          <w:trHeight w:val="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4-2015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(79%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единого государственного экзамена:</w:t>
      </w:r>
    </w:p>
    <w:p>
      <w:pPr>
        <w:pStyle w:val="Normal"/>
        <w:tabs>
          <w:tab w:val="clear" w:pos="708"/>
          <w:tab w:val="left" w:pos="2618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01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013"/>
        <w:gridCol w:w="993"/>
        <w:gridCol w:w="1275"/>
        <w:gridCol w:w="1276"/>
        <w:gridCol w:w="1134"/>
        <w:gridCol w:w="992"/>
        <w:gridCol w:w="992"/>
        <w:gridCol w:w="992"/>
      </w:tblGrid>
      <w:tr>
        <w:trPr>
          <w:trHeight w:val="351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1-2012 учебный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2-2013 учебн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</w:t>
            </w:r>
            <w:r>
              <w:rPr>
                <w:b/>
              </w:rPr>
              <w:t xml:space="preserve"> учебный год</w:t>
            </w:r>
          </w:p>
        </w:tc>
      </w:tr>
      <w:tr>
        <w:trPr>
          <w:trHeight w:val="35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балл по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балл по муниципалит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балл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балл по муниципал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балл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балл по реги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балл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балл по региону</w:t>
            </w:r>
          </w:p>
        </w:tc>
      </w:tr>
      <w:tr>
        <w:trPr>
          <w:trHeight w:val="351" w:hRule="atLeast"/>
        </w:trPr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ЕГЭ по обязательным предмет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7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Математика 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Математика 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5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ЕГЭ по предметам по выбор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6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6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6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5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5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6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6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-2015 учебном году выпускники 11-х классов школы на ЕГЭ по обязательным предметам – русскому языку и математике (базовая – 9 обучающихся, профильная – 8 обучающихся) – получили средний балл, превышающий средний балл ЕГЭ по реги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ыпускники 11 класса получили аттестат о среднем (полном) общем образовани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оценки качества образования обучающихся по итогам мониторингов, проводимых уполномоченными органами, в 2014-2015 учебном году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0" w:hanging="360"/>
        <w:rPr/>
      </w:pPr>
      <w:r>
        <w:rPr>
          <w:sz w:val="28"/>
          <w:szCs w:val="28"/>
          <w:lang w:val="ru-RU"/>
        </w:rPr>
        <w:t>На основании приказа Департамента образования Орловской области от 25 марта 2015 года № 156 «О независимой оценке качества подготовки обучающихся по программам начального общего образования в Орловской области», приказа Департамента образования Орловской области от 15 апреля 2015 года № 289 «О проведении независимой оценки качества подготовки обучающихся по программам начального общего образования» и приказа казенного учреждения орловской области «</w:t>
      </w:r>
      <w:r>
        <w:rPr>
          <w:rStyle w:val="33"/>
          <w:b w:val="false"/>
          <w:bCs w:val="false"/>
          <w:sz w:val="28"/>
          <w:szCs w:val="28"/>
          <w:lang w:val="ru-RU"/>
        </w:rPr>
        <w:t>Региональный центр оценки качества образования» от 20 апреля 2015 года №23 «</w:t>
      </w:r>
      <w:r>
        <w:rPr>
          <w:sz w:val="28"/>
          <w:szCs w:val="28"/>
          <w:lang w:val="ru-RU"/>
        </w:rPr>
        <w:t>О проведении независимой оценки качества подготовки</w:t>
        <w:br/>
        <w:t>обучающихся образовательных организаций Орловской области</w:t>
        <w:br/>
        <w:t>на уровне начального общего образования» проведена независимая оценка качества подготовки обучающихся 4-х классов. В рамках Оценки исследовались предметные результаты обучения выпускников 4-х классов по русскому языку, математике и предмету «Окружающий мир»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0" w:hanging="0"/>
        <w:jc w:val="center"/>
        <w:rPr/>
      </w:pPr>
      <w:r>
        <w:rPr/>
        <w:t>Результаты выполнения тестовой работы по русскому язы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1418"/>
        <w:gridCol w:w="1859"/>
        <w:gridCol w:w="2409"/>
        <w:gridCol w:w="2410"/>
      </w:tblGrid>
      <w:tr>
        <w:trPr>
          <w:trHeight w:val="12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       (чел.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сть выполнения работы (средний % от максимального балла за всю работу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достигли базового уровня    (% обучающихся)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остигли базового уровня                        (% обучающихся) ***                    </w:t>
            </w:r>
          </w:p>
        </w:tc>
      </w:tr>
      <w:tr>
        <w:trPr>
          <w:trHeight w:val="8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спи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явших работу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или менее 60 % заданий базов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или от 60 % до 100 % заданий базового уровня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"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"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"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89"/>
        <w:gridCol w:w="236"/>
        <w:gridCol w:w="125"/>
        <w:gridCol w:w="1520"/>
        <w:gridCol w:w="932"/>
        <w:gridCol w:w="1076"/>
        <w:gridCol w:w="607"/>
        <w:gridCol w:w="392"/>
        <w:gridCol w:w="687"/>
        <w:gridCol w:w="558"/>
        <w:gridCol w:w="1084"/>
        <w:gridCol w:w="250"/>
        <w:gridCol w:w="910"/>
        <w:gridCol w:w="166"/>
        <w:gridCol w:w="472"/>
        <w:gridCol w:w="1147"/>
        <w:gridCol w:w="393"/>
        <w:gridCol w:w="239"/>
        <w:gridCol w:w="928"/>
        <w:gridCol w:w="1569"/>
        <w:gridCol w:w="931"/>
        <w:gridCol w:w="884"/>
        <w:gridCol w:w="745"/>
        <w:gridCol w:w="931"/>
        <w:gridCol w:w="2950"/>
      </w:tblGrid>
      <w:tr>
        <w:trPr>
          <w:trHeight w:val="300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ровень достижений   в (%)    по образовательной организации                </w:t>
            </w:r>
          </w:p>
        </w:tc>
        <w:tc>
          <w:tcPr>
            <w:tcW w:w="113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достаточный              </w:t>
            </w:r>
          </w:p>
        </w:tc>
        <w:tc>
          <w:tcPr>
            <w:tcW w:w="4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ниженный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зовый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ны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окий</w:t>
            </w:r>
          </w:p>
        </w:tc>
        <w:tc>
          <w:tcPr>
            <w:tcW w:w="113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5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784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езультаты выполнения итоговой работы по русскому языку  (диктант) 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ровень достижений                                                                                                          (в %)  *                    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39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                 </w:t>
            </w:r>
          </w:p>
        </w:tc>
        <w:tc>
          <w:tcPr>
            <w:tcW w:w="4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списку 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явших работу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же базового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й</w:t>
            </w:r>
          </w:p>
        </w:tc>
        <w:tc>
          <w:tcPr>
            <w:tcW w:w="2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35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езультаты выполнения итоговой работы по математике </w:t>
            </w:r>
          </w:p>
        </w:tc>
      </w:tr>
      <w:tr>
        <w:trPr>
          <w:trHeight w:val="12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       (чел.)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сть выполнения работы (средний % от максимального балла за всю работу)*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достигли базового уровня    (% обучающихся) *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остигли базового уровня                        (% обучающихся) ***                    </w:t>
            </w:r>
          </w:p>
        </w:tc>
        <w:tc>
          <w:tcPr>
            <w:tcW w:w="1118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списку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явших работу</w:t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или менее 60 % заданий базового уровн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или от 60 % до 100 % заданий базового уровня</w:t>
            </w:r>
          </w:p>
        </w:tc>
        <w:tc>
          <w:tcPr>
            <w:tcW w:w="1118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"А"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</w:t>
            </w:r>
          </w:p>
        </w:tc>
        <w:tc>
          <w:tcPr>
            <w:tcW w:w="1118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"Б"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</w:t>
            </w:r>
          </w:p>
        </w:tc>
        <w:tc>
          <w:tcPr>
            <w:tcW w:w="1118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"В"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</w:t>
            </w:r>
          </w:p>
        </w:tc>
        <w:tc>
          <w:tcPr>
            <w:tcW w:w="1118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</w:t>
            </w:r>
          </w:p>
        </w:tc>
        <w:tc>
          <w:tcPr>
            <w:tcW w:w="1118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0" w:hanging="0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844"/>
        <w:gridCol w:w="1079"/>
        <w:gridCol w:w="3162"/>
        <w:gridCol w:w="1138"/>
      </w:tblGrid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ровень достижений   в (%)    по образовательной организации                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доста точный             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ниженны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зовый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ны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окий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0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зультаты выполнения итоговой работы по окружающему миру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645"/>
        <w:gridCol w:w="1899"/>
        <w:gridCol w:w="2410"/>
        <w:gridCol w:w="2409"/>
      </w:tblGrid>
      <w:tr>
        <w:trPr>
          <w:trHeight w:val="12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       (чел.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пешность выполнения работы (средний % от максимального балла за всю работу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достигли базового уровня    (% обучающихся) 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остигли базового уровня                        (% обучающихся) ***                    </w:t>
            </w:r>
          </w:p>
        </w:tc>
      </w:tr>
      <w:tr>
        <w:trPr>
          <w:trHeight w:val="74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спис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явших работу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или менее 64 % заданий базового уро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или от 64 % до 100 % заданий базового уровня</w:t>
            </w:r>
          </w:p>
        </w:tc>
      </w:tr>
      <w:tr>
        <w:trPr>
          <w:trHeight w:val="3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"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"Б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</w:t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"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right="2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71"/>
        <w:gridCol w:w="1079"/>
        <w:gridCol w:w="1792"/>
        <w:gridCol w:w="1138"/>
      </w:tblGrid>
      <w:tr>
        <w:trPr>
          <w:trHeight w:val="3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ровень достижений   в (%)    по образовательной организации                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едостаточный             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ниженны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зовы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ны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окий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</w:tbl>
    <w:p>
      <w:pPr>
        <w:pStyle w:val="TextBody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numPr>
          <w:ilvl w:val="0"/>
          <w:numId w:val="25"/>
        </w:numPr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но приказу департамента образования, молодежной политики и спорта Орловской области от 17.10.2014 года № 1231 «О проведении апробации проектов экзаменационных материалов по математике базового уровня»  учащиеся 11-х классов приняли участие в апробации материалов ЕГЭ по математике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"/>
        <w:gridCol w:w="341"/>
        <w:gridCol w:w="2787"/>
        <w:gridCol w:w="683"/>
        <w:gridCol w:w="341"/>
        <w:gridCol w:w="316"/>
        <w:gridCol w:w="316"/>
        <w:gridCol w:w="316"/>
        <w:gridCol w:w="316"/>
        <w:gridCol w:w="316"/>
        <w:gridCol w:w="316"/>
        <w:gridCol w:w="316"/>
        <w:gridCol w:w="316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20"/>
      </w:tblGrid>
      <w:tr>
        <w:trPr>
          <w:trHeight w:val="197" w:hRule="atLeast"/>
        </w:trPr>
        <w:tc>
          <w:tcPr>
            <w:tcW w:w="3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У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уч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3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550" cy="31369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16" r="-17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2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313690"/>
                  <wp:effectExtent l="0" t="0" r="0" b="0"/>
                  <wp:docPr id="2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3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65" w:before="13" w:after="0"/>
              <w:ind w:left="1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акс</w:t>
              <w:br/>
              <w:t>балл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0584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6"/>
                <w:szCs w:val="6"/>
              </w:rPr>
            </w:pPr>
            <w:r>
              <w:rPr>
                <w:rFonts w:cs="MS Sans Serif;Times New Roman" w:ascii="MS Sans Serif;Times New Roman" w:hAnsi="MS Sans Serif;Times New Roman"/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ловская обл.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570216 (школа № 11 г.Орла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истограмма первичных баллов</w:t>
            </w:r>
          </w:p>
        </w:tc>
      </w:tr>
      <w:tr>
        <w:trPr>
          <w:trHeight w:val="23" w:hRule="atLeast"/>
        </w:trPr>
        <w:tc>
          <w:tcPr>
            <w:tcW w:w="10804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</w:tr>
      <w:tr>
        <w:trPr>
          <w:trHeight w:val="3685" w:hRule="atLeast"/>
        </w:trPr>
        <w:tc>
          <w:tcPr>
            <w:tcW w:w="10804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46215" cy="2580640"/>
                  <wp:effectExtent l="0" t="0" r="0" b="0"/>
                  <wp:docPr id="24" name="Рисунок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21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numPr>
          <w:ilvl w:val="0"/>
          <w:numId w:val="30"/>
        </w:numPr>
        <w:suppressAutoHyphens w:val="false"/>
        <w:spacing w:lineRule="auto" w:line="240" w:before="0" w:after="0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иказу департамента образования Орловской области от 30.03.2015 года № 178 «О проведении региональных репетиционных экзаменов по математике»  и приказа управления образования администрации города Орла от 01.04.2015 года № 101 «Об участии в региональных репетиционных экзаменах по математике» учащиеся 11-х и 9-х классов приняли участие в репетиционных экзаменах по математике. Результаты:</w:t>
      </w:r>
    </w:p>
    <w:p>
      <w:pPr>
        <w:pStyle w:val="TextBody"/>
        <w:suppressAutoHyphens w:val="false"/>
        <w:spacing w:lineRule="auto" w:line="240" w:before="0" w:after="0"/>
        <w:ind w:left="567" w:hanging="0"/>
        <w:rPr/>
      </w:pPr>
      <w:r>
        <w:rPr/>
        <w:t xml:space="preserve">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2835"/>
        <w:gridCol w:w="2410"/>
      </w:tblGrid>
      <w:tr>
        <w:trPr>
          <w:trHeight w:val="18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выпускников 9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выпускников, принявших участие в репетиционном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выпускников, сдавших репетиционный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выпускников, не сдавших репетиционный ОГЭ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</w:tbl>
    <w:p>
      <w:pPr>
        <w:pStyle w:val="TextBody"/>
        <w:suppressAutoHyphens w:val="false"/>
        <w:spacing w:lineRule="auto" w:line="240" w:before="0" w:after="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1276"/>
        <w:gridCol w:w="1418"/>
        <w:gridCol w:w="1701"/>
        <w:gridCol w:w="1417"/>
        <w:gridCol w:w="1418"/>
      </w:tblGrid>
      <w:tr>
        <w:trPr>
          <w:trHeight w:val="5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выпускников 11 класс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азовый уровен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ильный уровень</w:t>
            </w:r>
          </w:p>
        </w:tc>
      </w:tr>
      <w:tr>
        <w:trPr>
          <w:trHeight w:val="2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выпускников, принявших участие в репетиционном ЕГЭ по математике базов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выпускников, набравших менее 7 бал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выпускников, набравших 7 и более бал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выпускников, принявших участие в репетиционном ЕГЭ по математике профильного уров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выпускников, набравших менее 7 первичных бал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выпускников, набравших 7 и более первичных баллов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школе на протяжении многих лет проводится целенаправленная и систематическая работа с обучающимися, имеющими высокий уровень развития учебно-познавательной деятельности. В 2014-2015 учебном году разработана и реализуется Программа поддержки талантливых и одаренных детей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с обучающимися, имеющими высокий уровень развития учебно-познавательной деятельности, педагогический коллектив школы ставил перед собой цель: создание условий для развития учащихся, одаренных в умственном отношении;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учитель – одаренный ученик», «одаренный ученик – ученик», «одаренный ученик – родитель». Личностные достижения одаренных детей фиксируются в Портфолио и Картотеке одаренных детей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школы с одаренными учащимися в 2014-2015 учебном году проводилась по четыре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системы работы с одаренными учащ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образовательной деятельности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деятельности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4-2015 учебном году учащиеся школы заняли на муниципальном этапе Всероссийской предметной олимпиады 3 призовых мес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ова Екатерина (7 класс) – 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ров Александр (10 класс) – географ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ников Роман (11 класс) – истор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изеры были награждены Дипломами управления образования администрации города Ор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авнительный анализ участия учащихся школы </w:t>
      </w:r>
      <w:r>
        <w:rPr>
          <w:b/>
          <w:sz w:val="28"/>
          <w:szCs w:val="28"/>
        </w:rPr>
        <w:t>в муниципальном этапе Всероссийской олимпиады школьников по общеобразовательным предметам</w:t>
      </w:r>
      <w:r>
        <w:rPr/>
        <w:t xml:space="preserve">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39"/>
        <w:gridCol w:w="3687"/>
      </w:tblGrid>
      <w:tr>
        <w:trPr>
          <w:trHeight w:val="72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ризовых мес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общего кол-ва уч-ся 9-11 кл.</w:t>
            </w:r>
          </w:p>
        </w:tc>
      </w:tr>
      <w:tr>
        <w:trPr>
          <w:trHeight w:val="28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 20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%</w:t>
            </w:r>
          </w:p>
        </w:tc>
      </w:tr>
      <w:tr>
        <w:trPr>
          <w:trHeight w:val="28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 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участия учащихся школы </w:t>
      </w:r>
      <w:r>
        <w:rPr>
          <w:b/>
          <w:sz w:val="28"/>
          <w:szCs w:val="28"/>
        </w:rPr>
        <w:t>в региональном этапе Всероссийской олимпиады школьников по общеобразовательным предметам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85"/>
        <w:gridCol w:w="2825"/>
        <w:gridCol w:w="2650"/>
      </w:tblGrid>
      <w:tr>
        <w:trPr>
          <w:trHeight w:val="34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 призовых мес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общего</w:t>
            </w:r>
          </w:p>
          <w:p>
            <w:pPr>
              <w:pStyle w:val="Normal"/>
              <w:jc w:val="center"/>
              <w:rPr/>
            </w:pPr>
            <w:r>
              <w:rPr/>
              <w:t>кол-ва</w:t>
            </w:r>
          </w:p>
          <w:p>
            <w:pPr>
              <w:pStyle w:val="Normal"/>
              <w:jc w:val="center"/>
              <w:rPr/>
            </w:pPr>
            <w:r>
              <w:rPr/>
              <w:t>принявших участие в олимпиад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общего кол-ва уч-ся 9-11 кл.</w:t>
            </w:r>
          </w:p>
        </w:tc>
      </w:tr>
      <w:tr>
        <w:trPr>
          <w:trHeight w:val="2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%</w:t>
            </w:r>
          </w:p>
        </w:tc>
      </w:tr>
      <w:tr>
        <w:trPr>
          <w:trHeight w:val="26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 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34" w:leader="none"/>
        </w:tabs>
        <w:ind w:firstLine="635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количество призовых мест на муниципальном и региональном этапах в 2014-2015 учебном году ниже, чем в предыдущий год, поэтому на реализацию программы необходимо обратить самое серьезное внимание.</w:t>
      </w:r>
    </w:p>
    <w:p>
      <w:pPr>
        <w:pStyle w:val="Normal"/>
        <w:tabs>
          <w:tab w:val="clear" w:pos="708"/>
          <w:tab w:val="left" w:pos="634" w:leader="none"/>
        </w:tabs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учащиеся школы активно принимают участие в конкурсах, играх, соревнованиях, проектах разного уровня (см.таблицу)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 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244"/>
        <w:gridCol w:w="2818"/>
      </w:tblGrid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оощрения</w:t>
            </w:r>
          </w:p>
        </w:tc>
      </w:tr>
      <w:tr>
        <w:trPr/>
        <w:tc>
          <w:tcPr>
            <w:tcW w:w="10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/>
        <w:tc>
          <w:tcPr>
            <w:tcW w:w="5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/>
              <w:t>Творческий конкурс по пропаганде БДД «Дорожный калейдоскоп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жок «Мастер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плом управления образования администрации города Орла и УГИБДД УМВД России по г. Ор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каз № 451 от 11.12.2014 г.</w:t>
            </w:r>
          </w:p>
        </w:tc>
      </w:tr>
      <w:tr>
        <w:trPr/>
        <w:tc>
          <w:tcPr>
            <w:tcW w:w="5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нферова Алина (4 «А» клас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ородская выставка-конкурс творческих работ младших школьников «Бумажная вселенная»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жок «Мастер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плом управления образования администрации г. Ор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каз № 456 от 15.12.2014 г.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декоративно-прикладного творчества и детского рисунка «Предупреждение пожаров и безопасность жизнедеятельности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жок «Мастер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лагодарность главы администрации г. Орла Постановление от 13.03.2015 г. № 865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-конкурс детского творчества учащихся ОУ г. Орла, посвящённая 70-летию победы в Великой Отечественной войне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место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диплом УО Администрации г. Ор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каз № 115 от 10.04.2015 г.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Фестиваль семейного спорта «Папа, мама, я – спортивная семья»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место – Железнодорожный р-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место -город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амота Управления по физической культуре, спорту и молодёжной политике администрации г. Орла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-соревнование «Безопасное колесо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плом управления образования администрации города Орла и ГИБДД УМВД России по г. Орлу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лимпиада по ПДД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евцев Дмитрий - 5 «Б» кл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плом управления образования администрации города Орла и ГИБДД УМВД России по г. Орлу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чётная грамота Администрации г. Ор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становление от 13.05.2015 г. № 1724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ревнования по выполнению норматива разборки и сборки АК-74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ченко Евгения – 10 класс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амота директора МБОУ ДОД ЦРТДиЮ № 2 и зав.отделом военно-патриотической работы от 13.02.2015 г.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крытое первенство г. Орла по зимнему полиатлону, посвященное пямяти воина-пограничника А.Н. Сырцев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место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амота Управления по физической культуре, спорту и молодёжной политике администрации г. Орла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егкоатлетическая эстафета, посвящённая открытию летнего спортивного сезона (3 группа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амота Управления по физической культуре, спорту и молодёжной политике администрации г. Орла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общеобразовательных организаций России, развивающих ученическое самоуправление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зёр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чётная Вахта на Посту № 1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амота «за высокие достижения в военно-патриотической подготовке учащихся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стиваль самодеятельного художественного творчества уч-ся «Планета талантов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стиваль Снеговиков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лагодарственное письмо главы Администрации г. Орла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льно-творческий конкурс «Дети военной поры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место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амота ГСПО «Орлята»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MT;Arial"/>
                <w:szCs w:val="28"/>
              </w:rPr>
            </w:pPr>
            <w:r>
              <w:rPr>
                <w:rFonts w:eastAsia="ArialMT;Arial"/>
                <w:szCs w:val="28"/>
              </w:rPr>
              <w:t>Городские соревнования «Школа Безопасности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MT;Arial"/>
                <w:szCs w:val="28"/>
              </w:rPr>
            </w:pPr>
            <w:r>
              <w:rPr>
                <w:rFonts w:eastAsia="ArialMT;Arial"/>
                <w:szCs w:val="28"/>
              </w:rPr>
              <w:t>Конкурс ко Дню матери «Пусть всегда будет мама!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жина Карина – 3 «Б» класс, Мясникова Любовь – 9 «А»кл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амоты президента благоторительного фонда «Милосвет»</w:t>
            </w:r>
          </w:p>
        </w:tc>
      </w:tr>
      <w:tr>
        <w:trPr>
          <w:trHeight w:val="584" w:hRule="atLeast"/>
        </w:trPr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рисунков «Счастливая семья – счастливое детство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тевая олимпиада по информатике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ниципальный тур Всероссийского конкурса юных чтецов «Живая классика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ортивные состязания: «Кросс наций», «Лыжня России», «Азимут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енство г. Орла по пулевой стрельбе из МВ среди допризывной молодёжи, посвящённое дню Защитника Отечества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естиваль «К подвигу героев сердцем прикоснись», посвященный 70-летию Победы (Финуниверситет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амота Орловского филиала финуниверситета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рисунков «Летопись Победы» в рамкахъ проекта «Историческая Память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поздравительной открытки и детского рисунка «От Великой Победы – к великой России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чтецов по книге Л. Внуковой «Победа – это навсегда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/>
        <w:tc>
          <w:tcPr>
            <w:tcW w:w="5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- фестиваль «Безопасное колесо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2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амота Департамента образования и молодёжной политики Орловской области и УГИБДД Орл.обл.</w:t>
            </w:r>
          </w:p>
        </w:tc>
      </w:tr>
      <w:tr>
        <w:trPr/>
        <w:tc>
          <w:tcPr>
            <w:tcW w:w="5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место (медицин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чков Кирилл – 5 «Б» кл.</w:t>
            </w:r>
          </w:p>
        </w:tc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место («Знатоки ПДД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чков Кирилл – 5 «Б» кл.</w:t>
            </w:r>
          </w:p>
        </w:tc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место (творч.конкур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нцупова Дарья – 4 «А» кл.</w:t>
            </w:r>
          </w:p>
        </w:tc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место (ОБЖ)</w:t>
            </w:r>
          </w:p>
        </w:tc>
        <w:tc>
          <w:tcPr>
            <w:tcW w:w="2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лимпиада по ПДД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евцев Дмитрий.-5 «Б» к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аченко Е.- 10 кл.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амоты Департамента образования и молодёжной политики Орловской области и УГИБДД России по Орловской области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Зарница – 2015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 («Гражданином быть обязан»)</w:t>
            </w:r>
          </w:p>
          <w:p>
            <w:pPr>
              <w:pStyle w:val="Normal"/>
              <w:jc w:val="center"/>
              <w:rPr/>
            </w:pPr>
            <w:r>
              <w:rPr/>
              <w:t>3 место (конкурс медсестё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амота председателя  ОСПО «Орлята»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Конкурс «Малые Нобелевские Премии Орловской области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Стремоухов Евгений – 5 «А»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плом председателя Большого жюри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Историко-просветительский конкурс исследовательских работ «Служение Отечеству: события и имена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Пашкова Елена – 11 класс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сероссийская акция «Займись спортом – начни с ГТО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ластной конкурс « Мое представление о подвиге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бластной конкурс « Любители русской словесности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Олимпиада по истории Великой Отечественной войны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й/международный уровень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сероссийский конкурс общеобразовательных организаций России, развивающих ученическое самоуправление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ауреат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плом  Департамента образования и молодёжной политики Орловской области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сетевой межшкольный проект «Карта Памяти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чётная грамота оргкомитета проекта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по языкознанию «Русский медвежонок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зовые места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российский математический конкурс-игра «Кенгуру – 2015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зовые места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/>
              <w:t>Всероссийский Урок Победы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конкурс «Спорт-альтернатива пагубным привычкам»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астие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highlight w:val="lightGray"/>
        </w:rPr>
      </w:pPr>
      <w:r>
        <w:rPr>
          <w:rFonts w:cs="Georgia" w:ascii="Georgia" w:hAnsi="Georgia"/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Продолжение образования выпускникам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/>
        <w:t>Распределение выпускников, завершивших обучение по общеобразовательной программе основного общего образования в 2014-2015 учебном году:</w:t>
      </w:r>
    </w:p>
    <w:tbl>
      <w:tblPr>
        <w:tblW w:w="102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17"/>
        <w:gridCol w:w="1276"/>
        <w:gridCol w:w="1207"/>
        <w:gridCol w:w="1207"/>
        <w:gridCol w:w="988"/>
        <w:gridCol w:w="1399"/>
        <w:gridCol w:w="1023"/>
      </w:tblGrid>
      <w:tr>
        <w:trPr>
          <w:trHeight w:val="299" w:hRule="atLeast"/>
        </w:trPr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9 класса</w:t>
            </w:r>
          </w:p>
        </w:tc>
        <w:tc>
          <w:tcPr>
            <w:tcW w:w="60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</w:t>
            </w:r>
          </w:p>
        </w:tc>
      </w:tr>
      <w:tr>
        <w:trPr>
          <w:trHeight w:val="151" w:hRule="atLeast"/>
        </w:trPr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ПО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ПО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note"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1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2"/>
        <w:spacing w:before="0" w:after="0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ределение выпускников, завершивших обучение по общеобразовательной программе среднего (полного) общего образования в 2014-2015 учебном год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3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65"/>
        <w:gridCol w:w="1705"/>
        <w:gridCol w:w="1703"/>
        <w:gridCol w:w="1690"/>
        <w:gridCol w:w="173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Количество окончивших 11-й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Учатся в ВУЗах</w:t>
            </w:r>
          </w:p>
        </w:tc>
        <w:tc>
          <w:tcPr>
            <w:tcW w:w="17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Учатся в средних учебных заведениях</w:t>
            </w:r>
          </w:p>
        </w:tc>
        <w:tc>
          <w:tcPr>
            <w:tcW w:w="1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Учатся на различных курсах</w:t>
            </w:r>
          </w:p>
        </w:tc>
        <w:tc>
          <w:tcPr>
            <w:tcW w:w="16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ботают</w:t>
            </w:r>
          </w:p>
        </w:tc>
        <w:tc>
          <w:tcPr>
            <w:tcW w:w="17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Не работают/не учатся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  <w:t xml:space="preserve">Результаты поступления выпускников 11-х классов в ВУЗы и ССУЗы </w:t>
      </w:r>
    </w:p>
    <w:tbl>
      <w:tblPr>
        <w:tblW w:w="102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316"/>
        <w:gridCol w:w="4071"/>
        <w:gridCol w:w="1392"/>
      </w:tblGrid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УЗы и ССУЗы города Орла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Кол-во поступив-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ших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УЗы других городов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Кол-во поступив-ших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ГБОУ ВПО «Орловский государственный университет» им. И.С. Тургенева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Саратовская академия прокуратур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ГБОУ ВПО Государственный университет – учебно-научно-производственный комплекс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Ливенский филиал ФГБОУ ВПО Государственный университет – учебно-научно-производственный комплекс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  <w:bookmarkStart w:id="0" w:name="_GoBack"/>
            <w:bookmarkEnd w:id="0"/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Орловский государственный институт искусств и культуры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РАНХиГС (Орловский филиал)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БОУ СПО Орловский техникум агротехнологий и транспорта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2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Материально-техническая база Учрежд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школа располагается в четырехэтажном здании (постройки 50-х годов, частичный капитальный ремонт 2008-2009 г.г.) полностью оборудованом для обучения, воспитания и развития учащихся 1-11 классов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тройках расположены помещения столовой, актового и двух спортивных залов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Здание школы представляет собой комплекс учебных кабинетов, мастерских, оснащенных учебно-методическим комплексом, необходимым для реализации стандартов образования. Школа имеет холодное и горячее водоснабжение, местную канализацию, теплые туалеты, современную оборудованную столовую, рассчитанную на 180 посадочных мест, медицинский и процедурный кабинеты, работает квалифицированный медработник (по договору с Детской поликлиникой №1 г.Орла). В школе функционирует библиотека, оснащенная бумажными и электронными носителями информации, техникой для тиражирования и копирования материалов, имеющая выход в Интернет. В школе имеется два спортивных зала, спортивная площадка, пришкольный цветник. Отопление в школе осуществляется автономной газовой котельной, которая располагается на территории школ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 школы отвечает современным требованиям, в нем 11 компьютеров (оборудование закуплено в 2013 году). 19 компьютеров находятся в других учебных кабинетах и предназначены для ведения учебного процесса. Количество обучающихся, приходящееся на 1 компьютер – 17. В школе имеется 5 мультимедийных установок, которые активно используются в учебном процессе и во внеурочн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 xml:space="preserve">Для успешного обучения и достижения главной цели – повышение качества образования, в школе имеются все необходимые условия. В школе создано 26 учебных кабинетов, мастерская, кабинет обслуживающего труда, 2 кабинета и 3 спальных комнаты для воспитанников групп продленного дня. Практически все классы оснащены необходимым оборудованием, техническими средствами обучения, отдельные - компьютерной техникой. Два кабинета (биологии и начальных классов) имеют современное стандартное наполнение, предназначенное для широкого использования ИКТ и организации исследовательской деятельности в соответствии с ФГОС. </w:t>
      </w:r>
      <w:hyperlink r:id="rId24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</w:p>
    <w:p>
      <w:pPr>
        <w:pStyle w:val="Style22"/>
        <w:spacing w:before="0" w:after="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школе в полном объеме обеспечивается безопасность (в соответствии с паспортом безопасности), организованы в полном объеме меры по антитеррористической защите, соблюдены все требования к пожарной безопасности: имеются оборудованные аварийные выходы, необходимое количество средств пожаротушения, подъездные пути к зданию, соответствующая требованиям безопасности электропроводка, действующая пожарная сигнализация, автоматическая система оповещения при пожаре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Оснащённость образовательного процесса библиотечно-информационными ресурсами, обеспечение учащихся учебной литературой достаточно высокая: учебники, художественная, справочная, научно-педагогическая и методическая литература, периодическая печать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-2015 учебном году 100% обучающихся были обеспечены учебной литературой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деятельность Учреждения за 2014-2015 учебный год, следует отметить, что педагогический коллектив работал стабильно и достиг определенных результатов с позиции реализации основных целей и задач по качеству преподавания предметов учебного плана, по деятельности предметных методических объединений, по преемственности обучения между начальным, основным общим и средним образованием. Успешно решались вопросы повышения качества образования, повышения профессионального, научного и методического уровня учителя. Внешняя оценка качества образования, государственная (итоговая) аттестация, результаты участия обучающихся школы в предметных олимпиадах, конкурсах, фестивалях, смотрах подтвердили соответствие качества освоения обучающимися программ начального, основного и среднего (полного) общего образования необходимым требованиям. Формы и методы контроля соответствуют задачам, которые ставил педагогический коллектив на учебный год. За 2014-2015 учебный год отсутствуют предписания надзорных органов, предусматривающие штрафные санкции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ми в учебно-воспитательной работе школы являются следующие вопросы: необходимо продолжать работу коллектива по повышению мотивации к результативному участию обучающихся в детских конкурсах и педагогов в профессиональных конкурсах, а также развивать внутришкольную систему оценки качества образования. Остается необходимость расширения материально-технической базы школы, оснащение компьютерной техникой, что необходимо для продуктивной реализации ФГОС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В 2015 – 2016 учебном году основной задачей педагогического коллектива необходимо считать работу по формированию творческого, интеллектуального потенциала, культурного уровня личности школьника, её физическ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го здоровья путем широкого применения личностно-ориентированных технологий и инновационных метод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193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ДЕЯТЕЛЬ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 – СРЕДНЕЙ ОБЩЕОБРАЗОВАТЕЛЬНОЙ ШКОЛЫ №11 ИМЕНИ Г.М.ПЯСЕЦКОГО ГОРОДА ОРЛ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ЕЙ САМООБСЛЕДОВА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ИТОГАМ 2014-2015 УЧЕБНОГО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6520"/>
        <w:gridCol w:w="156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0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/ 4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 \ 5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11 класс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/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9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9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  6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2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vanish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1105" cy="8890635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PictureBullets"/>
      <w:bookmarkEnd w:id="4"/>
    </w:p>
    <w:sectPr>
      <w:footerReference w:type="default" r:id="rId26"/>
      <w:type w:val="nextPage"/>
      <w:pgSz w:w="11906" w:h="16838"/>
      <w:pgMar w:left="1134" w:right="851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1F497D"/>
        <w:lang w:val="ru-RU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outlineLvl w:val="2"/>
    </w:pPr>
    <w:rPr>
      <w:rFonts w:ascii="Cambria" w:hAnsi="Cambria" w:cs="Cambria"/>
      <w:smallCaps/>
      <w:color w:val="1F497D"/>
      <w:spacing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1F497D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1F497D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1F497D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  <w:lang w:val="en-AU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Подзаголовок Знак"/>
    <w:qFormat/>
    <w:rPr>
      <w:b/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1"/>
    <w:qFormat/>
    <w:rPr/>
  </w:style>
  <w:style w:type="character" w:styleId="C30">
    <w:name w:val="c30"/>
    <w:qFormat/>
    <w:rPr/>
  </w:style>
  <w:style w:type="character" w:styleId="St1">
    <w:name w:val="st1"/>
    <w:basedOn w:val="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3">
    <w:name w:val="Основной текст (3)"/>
    <w:basedOn w:val="Style12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lticaC;Times New Roman" w:hAnsi="BalticaC;Times New Roman" w:eastAsia="Arial" w:cs="BalticaC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justify">
    <w:name w:val="ajustify"/>
    <w:basedOn w:val="Normal"/>
    <w:qFormat/>
    <w:pPr>
      <w:spacing w:before="50" w:after="63"/>
      <w:ind w:left="50" w:hanging="0"/>
      <w:jc w:val="both"/>
    </w:pPr>
    <w:rPr/>
  </w:style>
  <w:style w:type="paragraph" w:styleId="Style23">
    <w:name w:val="Абзац списка"/>
    <w:basedOn w:val="Normal"/>
    <w:qFormat/>
    <w:pPr>
      <w:spacing w:lineRule="auto" w:line="288" w:before="0" w:after="160"/>
      <w:ind w:left="720" w:hanging="0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../../C:%5CUsers%5C&#1052;&#1072;&#1084;&#1072;%20&#1080;%20&#1055;&#1072;&#1087;&#1072;%5CAppData%5CRoaming%5CMicrosoft%5CWord%5C&#1055;&#1088;&#1080;&#1083;&#1086;&#1078;&#1077;&#1085;&#1080;&#1077;%201%20&#1084;&#1072;&#1090;-&#1090;&#1077;&#1093;&#1085;&#1080;&#1095;%20&#1086;&#1073;&#1077;&#1089;&#1087;&#1077;&#1095;..doc" TargetMode="External"/><Relationship Id="rId25" Type="http://schemas.openxmlformats.org/officeDocument/2006/relationships/image" Target="media/image23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0:00Z</dcterms:created>
  <dc:creator>отдел образования</dc:creator>
  <dc:description/>
  <dc:language>en-US</dc:language>
  <cp:lastModifiedBy>Школа 11</cp:lastModifiedBy>
  <cp:lastPrinted>2015-09-01T12:47:00Z</cp:lastPrinted>
  <dcterms:modified xsi:type="dcterms:W3CDTF">2015-09-01T09:50:00Z</dcterms:modified>
  <cp:revision>2</cp:revision>
  <dc:subject/>
  <dc:title>Динамика учебных результатов</dc:title>
</cp:coreProperties>
</file>